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292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ОСИНОВСКАЯ РАЙОННАЯ ДУ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2.2013 № 40/254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Подосиновец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и использова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муниципальн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го фонда Подосиновского район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10.2 Положения о бюджетном процессе в Подосиновском районе, утвержденного решением Подосиновской районной Думы от 19.12.2008 № 43/97 (в ред. от 20.09.2013 № 36/238), Подосиновская районная Дума РЕШИЛ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Public%5C%D0%9C%D0%9E%D0%98%20%D0%94%D0%9E%D0%9A%D0%A3%D0%9C%D0%95%D0%9D%D0%A2%D0%AB%5C%D0%94%D0%A3%D0%9C%D0%90%5C%D0%A0%D0%B5%D1%88%D0%B5%D0%BD%D0%B8%D0%B5%20%D0%9F%D0%BE%D0%B4%D0%BE%D1%81%D0%B8%D0%BD%D0%BE%D0%B2%D1%81%D0%BA%D0%BE%D0%B9%20%20%D1%80%D0%B0%D0%B9%D0%BE%D0%BD%D0%BD%D0%BE%D0%B9%20%D0%94%D1%83%D0%BC%D1%8B%20%D0%9A%D0%B8%D1%80%D0%BE%D0%B2%D1%81%D0%BA%D0%BE%D0%B9%20%D0%BE%D0%B1%D0%BB%D0%B0%D1%81%D1%82%D0%B8%20%D0%B4%D0%BE%D1%80%D0%BE%D0%B6%D0%BD%D1%8B%D0%B9%20%D1%84%D0%BE%D0%BD%D0%B4.rtf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дорожного фонда Подосиновского района Кировской области. Прилаг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4 и применяется к правоотношениям при составлении и исполнении  бюджета района  на 2014 год и на плановый период 2015 и 2016 г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Подосиновского  района                                                              Д.В. Копосов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</w:t>
      </w:r>
      <w:r>
        <w:rPr>
          <w:spacing w:val="-10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480" w:hanging="6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Подосиновс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йонной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9.12.2013 № 40/254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 муниципального дорожного фонда Подосиновского района Кировской области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Подосиновского муниципального района</w:t>
      </w:r>
      <w:r>
        <w:rPr>
          <w:color w:val="000000"/>
          <w:spacing w:val="-10"/>
          <w:sz w:val="28"/>
          <w:szCs w:val="28"/>
        </w:rPr>
        <w:t xml:space="preserve"> Кировской области, Положением о бюджетном процессе в Подосиновском районе  и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</w:t>
      </w:r>
      <w:r>
        <w:rPr>
          <w:b/>
          <w:color w:val="000000"/>
          <w:spacing w:val="-9"/>
          <w:sz w:val="28"/>
          <w:szCs w:val="28"/>
        </w:rPr>
        <w:t>1.  Муниципальный дорожный фонд Подосиновского  района Кир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.1. Муниципальный дорожный фонд Подосиновского  района Кировской области (далее  - дорожный фонд) – часть средств бюджета муниципального образования Подосиновский муниципальный район Кировской области (далее – бюджет района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не границ населенных пунктов в границах муниципального образования  Подосиновский муниципальный район Киров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1.2. Денежные </w:t>
      </w:r>
      <w:r>
        <w:rPr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. Объем бюджетных ассигнований и источники формирования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ab/>
        <w:t xml:space="preserve">2.1. Объем бюджетных ассигнований дорожного фонда утверждается решением Подосиновской районной Думы  </w:t>
      </w:r>
      <w:r>
        <w:rPr>
          <w:color w:val="000000"/>
          <w:sz w:val="28"/>
          <w:szCs w:val="28"/>
        </w:rPr>
        <w:t xml:space="preserve"> о бюджете  района  на очередной финансовый год и плановый пери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Формирование бюджетных ассигнований   дорожного фонда  на очередной финансовый год и плановый период осуществляется в соответствии с Бюджетным кодексом Российской Федерации, Положением о бюджетном процессе в Подосиновском  районе  и иными муниципальными правовыми актами Подосиновского  района Кировской области.</w:t>
      </w:r>
    </w:p>
    <w:p>
      <w:pPr>
        <w:pStyle w:val="Style16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бъема бюджетных ассигнований  дорожного фонда 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2.2.1. Акцизы от реализации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2.2.2. Поступления в виде субсидии из бюджетов бюджетной системы </w:t>
      </w:r>
      <w:r>
        <w:rPr>
          <w:color w:val="000000"/>
          <w:spacing w:val="-1"/>
          <w:sz w:val="28"/>
          <w:szCs w:val="28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z w:val="28"/>
          <w:szCs w:val="28"/>
        </w:rPr>
        <w:t>отношении объектов дорожного фонда</w:t>
      </w:r>
      <w:r>
        <w:rPr>
          <w:color w:val="000000"/>
          <w:spacing w:val="-1"/>
          <w:sz w:val="28"/>
          <w:szCs w:val="28"/>
        </w:rPr>
        <w:t>, автомобильных  дорог Подосинов</w:t>
      </w:r>
      <w:r>
        <w:rPr>
          <w:color w:val="000000"/>
          <w:sz w:val="28"/>
          <w:szCs w:val="28"/>
        </w:rPr>
        <w:t>ского 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2.2.3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Подосиновского  района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2.2.4.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>дорожного хозяйства, автомобильных  дорог  Подосино</w:t>
      </w:r>
      <w:r>
        <w:rPr>
          <w:color w:val="000000"/>
          <w:sz w:val="28"/>
          <w:szCs w:val="28"/>
        </w:rPr>
        <w:t>вского  района</w:t>
      </w:r>
      <w:r>
        <w:rPr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2.2.5. Штрафы и начисленные пени за невыполнение договорных</w:t>
        <w:br/>
        <w:t xml:space="preserve">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Подосиновского  района, финансируемой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2.6. 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2.7. 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3. 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7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района  на очередной финансовый год и плановый период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район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района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b/>
          <w:color w:val="000000"/>
          <w:sz w:val="28"/>
          <w:szCs w:val="28"/>
        </w:rPr>
        <w:t>сигнований 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ab/>
        <w:t>3.1. Главным распорядителем бюджетных ассигнований до</w:t>
      </w:r>
      <w:r>
        <w:rPr>
          <w:color w:val="000000"/>
          <w:spacing w:val="-9"/>
          <w:sz w:val="28"/>
          <w:szCs w:val="28"/>
        </w:rPr>
        <w:t>рожного фонда является  Администрация Подосинов</w:t>
      </w:r>
      <w:r>
        <w:rPr>
          <w:color w:val="000000"/>
          <w:sz w:val="28"/>
          <w:szCs w:val="28"/>
        </w:rPr>
        <w:t>ского  района Кировской области  (далее –Администрация района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ab/>
        <w:t>Администрация района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ab/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2. Проектирование, экспертиза, строительство и реконструкция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1. 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>3.1.4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5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1.6. 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 района 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1.7. Средства  дорожного фонда  Подосиновского район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 Администрации Подосиновского  района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за использованием средств 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район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2.   Контроль  за расходованием и целевым использованием бюджетных ассигнований средств  дорожного фонда осуществляет Контрольно-счетная комиссия муниципального образования Подосиновский муниципальный район Кировской области, финансовое управление Администрации   района, Управление по вопросам жизнеобеспечения Администрации   района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3. Отчет об использовании бюджетных ассигнований  дорожного фонда формируется финансовым управлением Администрации    района  в составе бюджетной отчетности об исполнении бюджета    района и предоставляется в Подосиновскую районную Думу  одновременно с годовым отчетом об исполнении бюджета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4. Бюджетные ассигнования  дорожного фонда подлежат возврату в бюджет район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35" cy="682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ПОДОСИНОВСКАЯ РАЙОНН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5-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т 10.11.2016 № 05/20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одосин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внесении изменений в </w:t>
      </w:r>
      <w:r>
        <w:rPr>
          <w:sz w:val="28"/>
          <w:szCs w:val="24"/>
          <w:lang w:eastAsia="ar-SA"/>
        </w:rPr>
        <w:t xml:space="preserve">решение 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одосиновской районной Дум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09.12.2013 № 40/25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21 Устава Подосиновского муниципального района Кировской области Подосиновская районная Дум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Подосиновской районной Думы от 09.12.2013 №40/254 «</w:t>
      </w:r>
      <w:r>
        <w:rPr>
          <w:bCs/>
          <w:sz w:val="28"/>
          <w:szCs w:val="28"/>
        </w:rPr>
        <w:t>Об утверждении Положения о порядке формирования и использования бюджетных ассигнований  муниципального дорожного фонда Подосиновского района Кировской области»</w:t>
      </w:r>
      <w:r>
        <w:rPr>
          <w:sz w:val="28"/>
          <w:szCs w:val="28"/>
        </w:rPr>
        <w:t xml:space="preserve"> изменения, изложив подпункт 3.1.7 Положения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«3.1.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2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595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right="-223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досиновской районной Думы                                  С.Н. Мокиевский                   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Подосиновского района                                            А.П. Клюшов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6 № 07/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осиновской 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09.12.2013 № 40/25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21 Устава Подосиновского муниципального района Кировской области Подосиновская районная Дума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о порядке формирования и использования бюджетных ассигнований муниципального дорожного фонда Подосиновского района Кировской области (далее – Положение), утвержденное решением Подосиновской районной Думы от 09.12.2013 №40/254, следующие изменения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1. Пункт 3.1.5. Положения изложить в следующей редакции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3.1.5. Средства дорожного фонда могут быть направлены на исполнение судебных актов по искам в связи с использованием автомобильных дорог общего пользования местного значения и осуществлением дорожной деятельности в отношении дорог общего пользования местного значения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 Положения изложить в новой редакции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«3.2. 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ы  3.1.6 и 3.1.7 Положения считать соответственно пунктами 3.3 и 3.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дополнить пунктом 3.5. следующего содержа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Подосиновского  район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осиновской районной Думы                                              С.Н. Мокиевский                        </w:t>
            </w:r>
          </w:p>
        </w:tc>
      </w:tr>
      <w:tr>
        <w:trPr/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досиновского района                                                       А.П. Клюш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35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ПОДОСИНОВСКАЯ РАЙОННАЯ ДУ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  <w:lang w:eastAsia="ar-SA"/>
        </w:rPr>
        <w:t xml:space="preserve"> </w:t>
      </w:r>
      <w:r>
        <w:rPr>
          <w:b/>
          <w:sz w:val="28"/>
          <w:szCs w:val="24"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т 09.07.2020 № 45/294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одосин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Подосиновской районной Думы от 09.12.2013 № 40/25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21 Устава Подосиновского муниципального района Кировской области Подосиновская районная Дум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Подосиновской районной Думы от 09.12.2013 №40/254 (с изменениями, утвержденными решениями Подосиновской районной Думы от 10.11.2016 № 05/20, от 26.12.2016 № 07/40) «</w:t>
      </w:r>
      <w:r>
        <w:rPr>
          <w:bCs/>
          <w:sz w:val="28"/>
          <w:szCs w:val="28"/>
        </w:rPr>
        <w:t xml:space="preserve">Об утверждении Положения о порядке формирования и использования бюджетных ассигнований муниципального дорожного фонда Подосиновского района Кировской области»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1.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1. М</w:t>
      </w:r>
      <w:r>
        <w:rPr>
          <w:color w:val="000000"/>
          <w:sz w:val="28"/>
          <w:szCs w:val="28"/>
        </w:rPr>
        <w:t>униципальный дорожный фонд Подосиновского района Кировской области (далее - дорожный фонд) – часть средств бюджета района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, а так же капитального ремонта  и ремонта дворовых территорий 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ункт 2.1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Объем бюджетных ассигнований дорожного фонда  </w:t>
      </w:r>
      <w:r>
        <w:rPr>
          <w:color w:val="000000"/>
          <w:spacing w:val="-11"/>
          <w:sz w:val="28"/>
          <w:szCs w:val="28"/>
        </w:rPr>
        <w:t xml:space="preserve">утверждается решением Подосиновской районной Думы </w:t>
      </w:r>
      <w:r>
        <w:rPr>
          <w:color w:val="000000"/>
          <w:sz w:val="28"/>
          <w:szCs w:val="28"/>
        </w:rPr>
        <w:t>о бюджете района  на очередной финансовый год и плановый период в размере не менее прогнозируемого объем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2.2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Источником формирования дорожного фонд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3. Доходы от 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4. Доходы от денежных взысканий (штрафов) за нарушение обязательств по муниципальным контрактам, финансовое обеспечение которых осуществляется за счет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5. Безвозмездные поступления от физических и юридических лиц на финансовое обеспечение дорожной деятельности, в том числе добровольные пожертвования, на финансовое обеспечение дорожной деятельности в  отношении автомобильных дорог общего пользования местного значения,  на капитальный ремонт  и ремонт  дворовых территорий  многоквартирных домов, проездов к дворовым территориям многоквартирных дом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6. Межбюджетные трансферты от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местного значения, на капитальный ремонт  и ремонт  дворовых территорий  многоквартирных домов,  проездов к дворовым территориям многоквартирных домов.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ункт 2.2.7 Положения исключит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ы 3.1.3.2 и 3.1.3.3 Положения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2"/>
        <w:gridCol w:w="2453"/>
        <w:gridCol w:w="142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осиновской районной Думы    С.Н. Мокиевский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осиновского района    С.П. Синицын                                             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715E4F7F7C5C3F75710250A2BE3C75D3F24C215B8E688FA5F92BB3B23A473199245B54E8FB40EQCs6K" TargetMode="External"/><Relationship Id="rId4" Type="http://schemas.openxmlformats.org/officeDocument/2006/relationships/hyperlink" Target="consultantplus://offline/ref=C7A715E4F7F7C5C3F7570E281C47BFCE5C317ACB12B8EDDBA300C9E66C2AAE245EDD1CF70A81B50DC42E71Q3s3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3:00Z</dcterms:created>
  <dc:creator>Пользователь</dc:creator>
  <dc:description/>
  <cp:keywords/>
  <dc:language>en-US</dc:language>
  <cp:lastModifiedBy>Света</cp:lastModifiedBy>
  <cp:lastPrinted>2013-12-12T14:06:00Z</cp:lastPrinted>
  <dcterms:modified xsi:type="dcterms:W3CDTF">2020-10-28T05:13:00Z</dcterms:modified>
  <cp:revision>2</cp:revision>
  <dc:subject/>
  <dc:title>Об утверждении Положения о муниципальном   дорожном фонде</dc:title>
</cp:coreProperties>
</file>