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spacing w:lineRule="auto" w:line="360" w:before="0" w:after="12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одосиновского района 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                           №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ном прогнозе Подос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- 2024 годы</w:t>
      </w:r>
    </w:p>
    <w:p>
      <w:pPr>
        <w:pStyle w:val="Normal"/>
        <w:spacing w:lineRule="auto" w:line="360" w:before="0" w:after="0"/>
        <w:ind w:right="340"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дел 2 «Прогноз основных характеристик 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, раздел 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основных характеристик бюджета района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консолидированного бюджета Подосинов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1309"/>
        <w:gridCol w:w="1309"/>
        <w:gridCol w:w="1292"/>
        <w:gridCol w:w="1292"/>
        <w:gridCol w:w="1292"/>
      </w:tblGrid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9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6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5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8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1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11,7</w:t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8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95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82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48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73,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–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9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4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6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сновных характеристик бюджета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88"/>
        <w:gridCol w:w="1294"/>
        <w:gridCol w:w="1293"/>
        <w:gridCol w:w="1283"/>
        <w:gridCol w:w="1283"/>
        <w:gridCol w:w="12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8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2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4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8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57,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налоговые до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5,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4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55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2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5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2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8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96,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 обслуживание муниципального долга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 –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7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8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1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ый долг Подосин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годовому объему доходов бюджета района без учета объем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</w:tbl>
    <w:p>
      <w:pPr>
        <w:pStyle w:val="Style21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kozlova</dc:creator>
  <dc:description/>
  <cp:keywords/>
  <dc:language>en-US</dc:language>
  <cp:lastModifiedBy>Лида</cp:lastModifiedBy>
  <cp:lastPrinted>2020-11-13T08:39:00Z</cp:lastPrinted>
  <dcterms:modified xsi:type="dcterms:W3CDTF">2020-11-13T06:25:00Z</dcterms:modified>
  <cp:revision>3</cp:revision>
  <dc:subject/>
  <dc:title/>
</cp:coreProperties>
</file>