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511" w:firstLine="27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юджетный прогноз Подосиновского муниципальн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 2027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политики на долгосрочный пери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Подосиновского района на 2022-2027 годы разработан в рамках действующего бюджетного и налогового законодательства Российской Федерации и Кировской области на основе базового варианта прогноза социально-экономического разви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о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ериод 2024–2026 годов, который характеризует основные тенденции и параметры развития экономики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района и консолидированного бюджета на среднесрочную перспективу (3 года) соответствует параметрам проектов бюджета района и бюджетов поселений на 2024 год и на плановый период 2025 и 2026 год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ую перспективу прогноз налоговых и неналоговых доходов сформирован с учетом динамики экономических показателей, заложенных в прогнозе социально-экономического развития Кировской области и Подосиновского района  на долгосрочный период в рамках базового вариа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безвозмездных поступлений на среднесрочную перспективу (3 года) основан на показателях проекта закона Кировской области «Об областном бюджете на 2024 год и на плановый период 2025 и 2026 годов, соглашениях, заключенных с областными министерствам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й перспективе за основу прогнозных объемов безвозмездных поступлений взят 2026 год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бюджетной политики в части доходов планируется обеспечить за счет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ного прогноза Подосиновского района сформирована исходя из ожидаемого поступления доходов бюджета  с учетом ограничений и требований, установленных Бюджетным кодексом  Российской Федерации по предельному объему дефицита бюджета района и бюджетов поселен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бюджетной политики в области расходования средств и управления муниципальным долгом являются: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принятых обязательств социального характер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иоритетов и целей, определенных Указами Президента РФ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долговой нагрузки бюджета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на очередной финансовый год основные параметры бюджетного прогноза Подосиновского района  будут скорректированы с учетом изменяющихся условий социально-экономического развития, уточнения объемов межбюджетных трансфертов, предоставляемых из  област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основных характеристик консолидированного бюджета Подосиновского района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58"/>
        <w:gridCol w:w="1399"/>
        <w:gridCol w:w="1125"/>
        <w:gridCol w:w="1311"/>
        <w:gridCol w:w="1311"/>
        <w:gridCol w:w="1311"/>
      </w:tblGrid>
      <w:tr>
        <w:trPr>
          <w:trHeight w:val="3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1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7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0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9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8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80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5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8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6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8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4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49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1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5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48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8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869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основных характеристик бюджета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88"/>
        <w:gridCol w:w="1294"/>
        <w:gridCol w:w="1293"/>
        <w:gridCol w:w="1283"/>
        <w:gridCol w:w="1283"/>
        <w:gridCol w:w="1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7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9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1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1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2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2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е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1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2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1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2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8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8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1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7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9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на обслуживание муниципального долга Подосин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фицит (профицит)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72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ый долг Подосин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9:00Z</dcterms:created>
  <dc:creator>kozlova</dc:creator>
  <dc:description/>
  <cp:keywords/>
  <dc:language>en-US</dc:language>
  <cp:lastModifiedBy>Галя</cp:lastModifiedBy>
  <cp:lastPrinted>2022-11-11T11:03:00Z</cp:lastPrinted>
  <dcterms:modified xsi:type="dcterms:W3CDTF">2023-11-12T10:58:00Z</dcterms:modified>
  <cp:revision>30</cp:revision>
  <dc:subject/>
  <dc:title/>
</cp:coreProperties>
</file>