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ерхнем пределе муниципального внутреннего  долга бюджета Подосиновского района на 1 января года, следующего за очередным финансовым годом, каждым годом планового периода, программе муниципальных внутренних заимствований бюджета Подосиновского района на 2023 год и на плановый период 2024 и 2025 годов, программе муниципальных гарантий бюджета Подосиновского района на 2023 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ерхний предел муниципального внутреннего долга бюджета района  на 1 января 2024 года, на 1 января 2025 года, на 1 января 2026 года, программа  муниципальных внутренних заимствований бюджета района  на 2023 год и на плановый период 2024 и 2025 годов устанавливаются и утверждаются пунктами 21,22 проекта Решения Подосиновской районной Думы  «О бюджете Подосиновского района на 2023 год и на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. главы Администрации района</w:t>
      </w:r>
    </w:p>
    <w:p>
      <w:pPr>
        <w:pStyle w:val="Normal"/>
        <w:rPr/>
      </w:pPr>
      <w:r>
        <w:rPr>
          <w:sz w:val="28"/>
          <w:szCs w:val="28"/>
        </w:rPr>
        <w:t xml:space="preserve">по финансово-экономическим вопро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Е.В.Тер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24:00Z</dcterms:created>
  <dc:creator>smorkalova</dc:creator>
  <dc:description/>
  <cp:keywords/>
  <dc:language>en-US</dc:language>
  <cp:lastModifiedBy>Лида</cp:lastModifiedBy>
  <cp:lastPrinted>2020-11-13T09:27:00Z</cp:lastPrinted>
  <dcterms:modified xsi:type="dcterms:W3CDTF">2022-11-14T10:53:00Z</dcterms:modified>
  <cp:revision>3</cp:revision>
  <dc:subject/>
  <dc:title/>
</cp:coreProperties>
</file>