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ерхнем пределе муниципального внутреннего  долга бюджета Подосиновского района на 1 января года, следующего за очередным финансовым годом, каждым годом планового периода, программе муниципальных внутренних заимствований бюджета Подосиновского района на 2024 год и на плановый период 2025 и 2026 годов, программе муниципальных гарантий бюджета Подосиновского района на 2024 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ерхний предел муниципального внутреннего долга бюджета района  на 1 января 2025 года, на 1 января 2026 года, на 1 января 2027 года, программа  муниципальных внутренних заимствований бюджета района  на 2024 год и на плановый период 2025 и 2026 годов устанавливаются и утверждаются пунктами 21,22 проекта Решения Подосиновской районной Думы  «О бюджете Подосиновского района на 2024 год и на 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Г.В.Кон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24:00Z</dcterms:created>
  <dc:creator>smorkalova</dc:creator>
  <dc:description/>
  <cp:keywords/>
  <dc:language>en-US</dc:language>
  <cp:lastModifiedBy>Галя</cp:lastModifiedBy>
  <cp:lastPrinted>2023-11-13T16:05:00Z</cp:lastPrinted>
  <dcterms:modified xsi:type="dcterms:W3CDTF">2023-11-13T13:05:00Z</dcterms:modified>
  <cp:revision>5</cp:revision>
  <dc:subject/>
  <dc:title/>
</cp:coreProperties>
</file>