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предварительных итогах социально-экономического развития Подосиновского района за 9 месяцев 2024 год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айона за 2024 год</w:t>
      </w:r>
    </w:p>
    <w:p>
      <w:pPr>
        <w:pStyle w:val="Normal"/>
        <w:ind w:right="-286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стоянного населения Подосинов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ым Кировстата, на 01.01.2024 составила 11195 человек, из них городского – 8770 человек и сельского - 2425 человека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оценке, численность населения на конец 2024 года составит 10914 человек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На учете в Центре занятости населения Подосиновского района по состоянию на 01.10.2024 состоит 27 человек, что составляет 0,51 % от экономически активного населения. С начала года численность безработных граждан уменьшилась на 16 человек, уровень безработицы снизился на 0,26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работников списочного состава крупных и средних организаций, по данным Кировстата, за январь-август 2024 года составила 44,9 тыс. рублей, с ростом к аналогичному периоду прошлого года            на 13,8 %. </w:t>
      </w:r>
      <w:r>
        <w:rPr>
          <w:bCs/>
          <w:color w:val="000000"/>
          <w:sz w:val="28"/>
          <w:szCs w:val="28"/>
          <w:lang w:eastAsia="ru-RU"/>
        </w:rPr>
        <w:t xml:space="preserve">По оценке 2024 года </w:t>
      </w:r>
      <w:r>
        <w:rPr>
          <w:color w:val="000000"/>
          <w:sz w:val="28"/>
          <w:szCs w:val="28"/>
          <w:lang w:eastAsia="ru-RU"/>
        </w:rPr>
        <w:t xml:space="preserve">среднемесячная заработная плата по полному кругу работодателей </w:t>
      </w:r>
      <w:r>
        <w:rPr>
          <w:color w:val="000000"/>
          <w:sz w:val="28"/>
          <w:szCs w:val="28"/>
        </w:rPr>
        <w:t xml:space="preserve">составит 29 475 руб., с ростом к 2023 году на 14%.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по состоянию на 01.10.2024 зарегистрированы </w:t>
      </w:r>
      <w:r>
        <w:rPr>
          <w:color w:val="000000"/>
          <w:spacing w:val="-1"/>
          <w:sz w:val="28"/>
          <w:szCs w:val="28"/>
        </w:rPr>
        <w:t>174 организации и 282 индивидуальных предпринимателя</w:t>
      </w:r>
      <w:r>
        <w:rPr>
          <w:color w:val="000000"/>
          <w:sz w:val="28"/>
          <w:szCs w:val="28"/>
        </w:rPr>
        <w:t>, с начала года количество организаций увеличилось на 3 организации, численность индивидуальных предпринимателей уменьшилось на 10 челове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от организаций района,</w:t>
      </w:r>
      <w:r>
        <w:rPr>
          <w:color w:val="000000"/>
          <w:sz w:val="28"/>
          <w:szCs w:val="28"/>
        </w:rPr>
        <w:t xml:space="preserve"> не относящихся к субъектам малого предпринимательства, за январь-август 2024 года, по данным Кировстата, составил </w:t>
      </w:r>
      <w:r>
        <w:rPr>
          <w:color w:val="000000"/>
          <w:sz w:val="27"/>
          <w:szCs w:val="27"/>
        </w:rPr>
        <w:t>1052,3 млн. рублей или 90,1%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аналогичному периоду прошлого год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По оценке 2024 года оборот по полному кругу организаций </w:t>
      </w:r>
      <w:r>
        <w:rPr>
          <w:color w:val="000000"/>
          <w:sz w:val="28"/>
          <w:szCs w:val="28"/>
        </w:rPr>
        <w:t xml:space="preserve">составит 3520,2 млн. рублей, темп роста к уровню 2023 года - 106,6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Оборот розничной торговли по организациям (без субъектов малого предпринимательства), средняя численность работников которых превышает 15 человек, за январь-август 2024 года составил 90,1 % к аналогичному периоду прошлого года. Оборот розничной торговли пищевыми продуктами составил 112,0 %  к аналогичному периоду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от общественного питания по организациям (без субъектов малого предпринимательства), средняя численность работников которых превышает 15 человек, увеличился на 31,3% по отношению к аналогичному периоду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Отгружено товаров собственного производства, выполнено работ и услуг собственными силами по организациям, не относящимся к субъектам малого предпринимательства, за январь-август 2024 года на сумму 799,8 млн. рублей (85,2% к аналогичному периоду прошлого года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грузка товаров собственного производства промышленными предприятиями района (включая СМП) по оценке 2024 года ожидается в сумме </w:t>
      </w:r>
      <w:r>
        <w:rPr>
          <w:color w:val="000000"/>
          <w:sz w:val="27"/>
          <w:szCs w:val="27"/>
        </w:rPr>
        <w:t xml:space="preserve">1796,9 млн. рублей, индекс производства составит 98,4%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  <w:lang w:eastAsia="ru-RU"/>
        </w:rPr>
        <w:t>По данным Кировстата, крупные и средние организации района в 1 полугодии 2024 года прибыль не получили. По оценке 2024 года ожидается прибыль по полному кругу организаций в сумме 117.4 млн. рубл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быточными крупными и средними организациями за январь-июнь 2024 года получено 4,4 млн. рублей убытка, по отношению к аналогичному периоду прошлого года сумма убытка увеличилась на 24,0 %. По оценке 2024года ожидается убыток по полному кругу организаций  в сумме 14,5 млн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рритории района за январь-июнь 2024 года крупными и средними организациями освоено </w:t>
      </w:r>
      <w:r>
        <w:rPr>
          <w:color w:val="000000"/>
          <w:sz w:val="26"/>
          <w:szCs w:val="26"/>
        </w:rPr>
        <w:t xml:space="preserve">52,7 </w:t>
      </w:r>
      <w:r>
        <w:rPr>
          <w:color w:val="000000"/>
          <w:sz w:val="28"/>
          <w:szCs w:val="28"/>
          <w:lang w:eastAsia="ru-RU"/>
        </w:rPr>
        <w:t>млн. рублей инвестиций в основной капитал, по отношению к аналогичному периоду прошлого года объем инвестиций увеличился на 8,1%. По оценке 2024 года инвестиции в основной капитал за счет всех источников финансирования по району составят 184,4 млн. рублей, темп роста к уровню 2023 года составит 83,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экономики и прогнозирования                                                         Е.А. Автамонов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Груздева Светлана Васи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83351) 2-14-56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8:00Z</dcterms:created>
  <dc:creator>Yr@</dc:creator>
  <dc:description/>
  <cp:keywords/>
  <dc:language>en-US</dc:language>
  <cp:lastModifiedBy>Валя</cp:lastModifiedBy>
  <cp:lastPrinted>2023-10-24T14:26:00Z</cp:lastPrinted>
  <dcterms:modified xsi:type="dcterms:W3CDTF">2024-10-28T13:45:00Z</dcterms:modified>
  <cp:revision>68</cp:revision>
  <dc:subject/>
  <dc:title>ОТЧЕТ</dc:title>
</cp:coreProperties>
</file>