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Яхреньгской сельской Ду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оселения на 2021 год и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 2022 и 2023 годов»</w:t>
      </w:r>
    </w:p>
    <w:p>
      <w:pPr>
        <w:pStyle w:val="Heading3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бюдж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хрень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лось в соответствии с основными на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и налоговой политик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ланов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униципальными программами Яхреньгского сельского поселения.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проекта бюджета Яхреньгского сельского поселения на 2021 год и на плановый период 2022 и 2023 г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дходов и особенностей формирования бюджета Яхреньгского сельского поселения на 2021 год и плановый период 2022 и 2023 годов, основные параметры проекта бюджета поселения прогнозируются в следующих объемах:</w:t>
      </w:r>
    </w:p>
    <w:p>
      <w:pPr>
        <w:pStyle w:val="Normal"/>
        <w:spacing w:before="240" w:after="200"/>
        <w:ind w:left="77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701"/>
      </w:tblGrid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оходы – 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6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3,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5,4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фицит (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 w:before="0" w:after="0"/>
              <w:ind w:left="-180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,4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НА 2021 ГОД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в 2020 году прогнозируются в объеме 9226,8 тыс. рублей, в том числе налоговые доходы в сумме 922,2 тыс. рублей, неналоговые доходы – 560,0 тыс. рублей, безвозмездные поступления – 7744,6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к ожидаемой оценке поступлений доходов 2020 года сложилась следующим образом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417"/>
        <w:gridCol w:w="850"/>
        <w:gridCol w:w="1418"/>
        <w:gridCol w:w="992"/>
      </w:tblGrid>
      <w:tr>
        <w:trPr>
          <w:trHeight w:val="5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поступлений в 2020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на 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тур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1 года от оценки поступлений в 2020 году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%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7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,2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8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9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поселения 9,9% от общего объема доходов составляет прогнозируемый объем налоговых доходов 6,1% – неналоговые доходы, а 84 % – безвозмездные поступ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,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на 2021 год спрогнозирован в сумме 922,2 тыс. рублей, что выше ожидаемой оценки поступлений текущего года на 11,2 тыс. рублей(101,2%) 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ъемы поступлений основных налоговых доходов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TextBodyIndent"/>
        <w:spacing w:lineRule="auto" w:line="276" w:before="0" w:after="0"/>
        <w:ind w:left="6886" w:firstLine="902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850"/>
        <w:gridCol w:w="992"/>
        <w:gridCol w:w="851"/>
        <w:gridCol w:w="992"/>
        <w:gridCol w:w="851"/>
      </w:tblGrid>
      <w:tr>
        <w:trPr>
          <w:trHeight w:val="80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рогноза 2020 года к оценке 2019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5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ходы физических лиц 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27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02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алога на доходы физических лиц с иных доход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отношении которых исчисление и уплата налога осуществляются в соответствии со статьями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от уплаты акцизов на нефтепродукты на 2021 год составляет 453,9 тыс. рублей. Снижение к ожидаемой оценке поступлений текущего года на 0,3 тыс. рублей, или на 99,9 % 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уплаты акцизов на нефтепродукты, распределяемых с централизованного счета отделения Федерального казначейства, рассчитан исходя из протяженности автомобильных дорог местного значения и норматива распределения, установленного для Подосиновского района.</w:t>
      </w:r>
    </w:p>
    <w:p>
      <w:pPr>
        <w:pStyle w:val="2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а на имущество организаций спрогнозирован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9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ожидаемой оценки поступлений текущего года на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на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ходов</w:t>
      </w:r>
      <w:r>
        <w:rPr>
          <w:rFonts w:cs="Times New Roman" w:ascii="Times New Roman" w:hAnsi="Times New Roman"/>
          <w:sz w:val="28"/>
          <w:szCs w:val="28"/>
        </w:rPr>
        <w:t xml:space="preserve"> в целом прогнозируется в сумме</w:t>
        <w:br/>
        <w:t>644,6 тыс. рублей, что выше оценки поступлений текущего года на</w:t>
        <w:br/>
        <w:t xml:space="preserve">3,9 тыс. рублей, или на 100,6%. 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ы поступлений основных неналоговых доходов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представлены в нижеследующей таблице.</w:t>
      </w:r>
    </w:p>
    <w:p>
      <w:pPr>
        <w:pStyle w:val="Normal"/>
        <w:spacing w:before="0" w:after="200"/>
        <w:ind w:firstLine="902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1134"/>
        <w:gridCol w:w="850"/>
        <w:gridCol w:w="1135"/>
        <w:gridCol w:w="850"/>
      </w:tblGrid>
      <w:tr>
        <w:trPr>
          <w:trHeight w:val="72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ступле-ний 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-тур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 прогноза 2020 года к оценке 2019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тс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расчете прогноза поступлени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учтены следующие особ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асти использования муниципального имущества и продажи материальных и нематериальных активов:</w:t>
      </w:r>
    </w:p>
    <w:p>
      <w:pPr>
        <w:pStyle w:val="23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раничение имущества в соответствии с полномочиями между Российской Федерацией, субъектами Российской Федерации и муниципальными образова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свободного имущества через проведение процедуры торгов на право заключение договора аренды имущества, находящегося в муниципальной собственности, ежегодное применение индекса-дефлятора при расчете арендной плат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ктуализированных результатов государственной кадастровой оценки земель населенных пунктов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стальным неналоговым доходам при прогнозировании  учитывались коэффициенты индексации ставок  и предложения главных администраторов доходов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определены следующие основные подход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категориям работников муниципальных учреждений, обслуживающему персоналу органов местного самоуправления повышение заработной платы не предусмотрено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тепло энергоресурсы предусмотрены исходя из тарифов и прогнозируемого их роста по данным РС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коммунальные услуги, начисления на заработную плату учтены в  полной объеме на 12 месяцев, расходы на выплату заработной платы также на 12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инансового обеспечения дорожной деятельности в составе бюджета района сформирован муниципальный дорожный фонд Подосиновского района.</w:t>
      </w:r>
    </w:p>
    <w:p>
      <w:pPr>
        <w:pStyle w:val="Normal"/>
        <w:spacing w:before="0" w:after="0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е объемы доходов  бюджета поселения, формирующие ассигнования дорожного фонда Подосиновского района на 2020 год, приведены в нижеследующей таблице: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" w:right="1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по безвозмездным поступлениям учтены в объеме: на 2021 год – 7744,7  тыс.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0" w:firstLine="709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87"/>
        <w:gridCol w:w="181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</w:t>
              <w:br/>
              <w:t>на 2020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 на 2021 год</w:t>
            </w:r>
          </w:p>
        </w:tc>
      </w:tr>
      <w:tr>
        <w:trPr>
          <w:trHeight w:val="37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4,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из них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4</w:t>
            </w:r>
          </w:p>
        </w:tc>
      </w:tr>
      <w:tr>
        <w:trPr>
          <w:trHeight w:val="391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4</w:t>
            </w:r>
          </w:p>
        </w:tc>
      </w:tr>
      <w:tr>
        <w:trPr>
          <w:trHeight w:val="5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1</w:t>
            </w:r>
          </w:p>
        </w:tc>
      </w:tr>
      <w:tr>
        <w:trPr>
          <w:trHeight w:val="61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жертвования от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инвестиционных программ и проектов развития общественной инфраструктуры муниципальных образований- городский и сельских поселений в Кир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и на повышение уровня подготовки лиц, замещающих муниципальные должности,и муниципальных служащих по основным вопросам деятельности органов местного самоуправл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 ПОСЕЛЕНИЯ НА 2021 ГОД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ения на 2021 год предусматривается в сумме 9535,5 тыс. рублей,  в том числе в разрезе отраслевой структуры: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268"/>
        <w:gridCol w:w="1985"/>
      </w:tblGrid>
      <w:tr>
        <w:trPr>
          <w:trHeight w:val="32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4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в общем объеме расходов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ДЕРЖАНИЕ ОРГАНОВ МЕСТНОГО САМОУПРАВЛЕНИЯ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содержание органов местного самоуправления предусмотрен на 2021 год в сумме 1609,0 тыс. рублей. Расходы на содержание органов местного самоуправления предусмотрены в пределах норматива формирования расходов, установленного Правительством Кировской области. При определении расходов на управление учтены основные подходы формирования бюджета, предусмотренные для муниципальных учреждений, кроме расходов на заработную пла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.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Раздел 01 «Общегосударственные вопрос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Функционирование высшего должностного лица муницип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подразделу составляет на 2021 год – 553,0  тыс. рублей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620"/>
        <w:gridCol w:w="30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 г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отражены расходы на содержание Главы Яхреньг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1 год –  1056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12"/>
        <w:gridCol w:w="1392"/>
        <w:gridCol w:w="2340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 году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(за исключением областных целевых программ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целевые программ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деятельности органов местного самоуправления» запланированы расходы на обеспечение деятельности Администрации Яхреньгского сельского поселе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11 «Резервные фон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разделу составляет на 2021 год – 0 тыс. рублей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71"/>
        <w:gridCol w:w="28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 го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не предусмотрены средства резервного фонда  Администрации Яхреньгского сельского поселени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2  «Национальная оборона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3 «Мобилизационная  и вневойсковая подготов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разделу на 2021 год запланирован в сумме 104,2 тыс. рубле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980"/>
        <w:gridCol w:w="1316"/>
        <w:gridCol w:w="1214"/>
      </w:tblGrid>
      <w:tr>
        <w:trPr/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5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 году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предусмотрены расходы на реализацию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08  «Культура и кинематограф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1 год – 2676,3 тыс. рубле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9"/>
        <w:gridCol w:w="2398"/>
        <w:gridCol w:w="21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1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Культур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подразделу составляет на 2021 год -  2676,3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254"/>
        <w:gridCol w:w="1596"/>
        <w:gridCol w:w="2310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 го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раздел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2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казенных  учрежд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инансовое обеспечение деятельности муниципальных казенных учреждений» учтены расходы на выполнение функций  муниципального казенного учреждения «Яхреньгский СДК» на оказание муниципальных услуг в сфере культуры физическим и юридическим лицам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0  «СОЦИАЛЬНАЯ ПОЛИ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1 год –166,0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1 «Доплаты к пенсиям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 и иные социальные выплаты гражданам, кроме публичных нормативных обязатель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Пенсии, пособия и иные социальные выплаты гражданам, кроме публичных нормативных обязательств» учтены расходы на выплату доплат к пенсии за выслугу лет в органах местного самоуправления бывшим работникам Администрации поселения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Раздел 11 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на 2021 год – 3740,0 тыс. рубле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аздел 02 «Массовый спорт»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ыс. рублей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96"/>
        <w:gridCol w:w="1800"/>
        <w:gridCol w:w="216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одразделе  «Массовый спорт» учтены расходы на выполнение функций  муниципального казенного учреждения «МКУ ФОК с. Яхреньга»  на оказание муниципальных услуг в сфере физической культуры и массового занятия спортом  физическим и юридическим лицам поселения 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</w:r>
    </w:p>
    <w:p>
      <w:pPr>
        <w:pStyle w:val="Heading7"/>
        <w:spacing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 ПОКРЫТИЯ ДЕФИЦИТА БЮДЖ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ланируется в пределах остатка средств бюджета на расчетном счете в 2021 году в объеме 308,6 тыс. рублей.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1 году.  </w:t>
      </w:r>
    </w:p>
    <w:p>
      <w:pPr>
        <w:pStyle w:val="Heading7"/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Cs/>
          <w:color w:val="000000"/>
          <w:sz w:val="28"/>
          <w:szCs w:val="28"/>
          <w:u w:val="single"/>
          <w:lang w:val="ru-RU"/>
        </w:rPr>
      </w:r>
    </w:p>
    <w:p>
      <w:pPr>
        <w:pStyle w:val="Heading7"/>
        <w:spacing w:before="0" w:after="0"/>
        <w:rPr>
          <w:b/>
          <w:b/>
          <w:bCs/>
          <w:caps/>
          <w:color w:val="000000"/>
          <w:sz w:val="28"/>
          <w:szCs w:val="28"/>
          <w:u w:val="single"/>
          <w:lang w:val="ru-RU"/>
        </w:rPr>
      </w:pPr>
      <w:r>
        <w:rPr>
          <w:b/>
          <w:bCs/>
          <w:caps/>
          <w:color w:val="000000"/>
          <w:sz w:val="28"/>
          <w:szCs w:val="28"/>
          <w:u w:val="single"/>
          <w:lang w:val="ru-RU"/>
        </w:rPr>
      </w:r>
    </w:p>
    <w:p>
      <w:pPr>
        <w:pStyle w:val="ConsPlusTitle"/>
        <w:widowControl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</w:r>
    </w:p>
    <w:p>
      <w:pPr>
        <w:pStyle w:val="Heading2"/>
        <w:rPr/>
      </w:pPr>
      <w:r>
        <w:rPr>
          <w:caps w:val="false"/>
          <w:smallCaps w:val="false"/>
          <w:szCs w:val="28"/>
        </w:rPr>
        <w:t>ОСНОВНЫЕ ПОДХОДЫ И ХАРАКТЕРИСТИКИ БЮДЖЕТА ПОДОСИНОВСКОГО РАЙОНА НА ПЛАНОВЫЙ ПЕРИОД 20</w:t>
      </w:r>
      <w:r>
        <w:rPr>
          <w:caps w:val="false"/>
          <w:smallCaps w:val="false"/>
          <w:szCs w:val="28"/>
          <w:lang w:val="ru-RU"/>
        </w:rPr>
        <w:t>22</w:t>
      </w:r>
      <w:r>
        <w:rPr>
          <w:caps w:val="false"/>
          <w:smallCaps w:val="false"/>
          <w:szCs w:val="28"/>
        </w:rPr>
        <w:t xml:space="preserve"> И 20</w:t>
      </w:r>
      <w:r>
        <w:rPr>
          <w:caps w:val="false"/>
          <w:smallCaps w:val="false"/>
          <w:szCs w:val="28"/>
          <w:lang w:val="ru-RU"/>
        </w:rPr>
        <w:t xml:space="preserve">23 </w:t>
      </w:r>
      <w:r>
        <w:rPr>
          <w:caps w:val="false"/>
          <w:smallCaps w:val="false"/>
          <w:szCs w:val="28"/>
        </w:rPr>
        <w:t>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юджета поселения на плановый период определены в следующих объем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2 год по доходам в сумме 8814,0 тыс. рублей, по расходам –  9388,5 тыс. рублей, дефицит бюджета района -574,5 тыс.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3 год по доходам в сумме 8606,0  тыс. рублей, по расходам – 9635,4 тыс. рублей, дефицит бюджета района -1029,4 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прогнозируемых объемов поступлений доходов в плановом периоде представлены в следующей таблице.</w:t>
      </w:r>
    </w:p>
    <w:p>
      <w:pPr>
        <w:pStyle w:val="ConsPlusTitle"/>
        <w:widowControl/>
        <w:spacing w:lineRule="auto" w:line="276" w:before="0" w:after="0"/>
        <w:contextualSpacing/>
        <w:jc w:val="right"/>
        <w:rPr/>
      </w:pPr>
      <w:r>
        <w:rPr/>
        <w:t>тыс. рублей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134"/>
        <w:gridCol w:w="851"/>
        <w:gridCol w:w="1111"/>
        <w:gridCol w:w="873"/>
        <w:gridCol w:w="1134"/>
        <w:gridCol w:w="7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гноз 2023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ук-тура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2 года от прогноза 2021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клонение прогноза 2023 года от прогноза 2022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6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23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8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2 и 2023 годов ежегодный рост прогнозируется по собственным дох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налоговых и неналоговых доходов бюджета поселения в плановом периоде представлена в следующей таблиц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5"/>
      </w:tblGrid>
      <w:tr>
        <w:trPr>
          <w:trHeight w:val="8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1 года к прогнозу 2022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мп роста прогноза 2023 года к прогнозу 2022 года, %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объем безвозмездных поступлений запланирован на 2022 год в сумме 7305,9 тыс. рублей и на 2023 год в сумме 7073,1 тыс. рублей.  </w:t>
      </w:r>
    </w:p>
    <w:p>
      <w:pPr>
        <w:pStyle w:val="Normal"/>
        <w:spacing w:before="0" w:after="0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>
          <w:trHeight w:val="6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на 2023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3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доходов бюджета, формирующие ассигнования дорожного фонда Яхреньгского сельского поселения, в плановом периоде составят 474,7 тыс. рублей на 2022 год и 490,4 тыс. рублей на 2023 год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селения  на выплату заработной платы работников  муниципальных учреждений, работников культуры и спорта,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 Все остальные расходы, связанные в том числе с материальными затратами муниципальных учреждений, без индекс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е структура расходов на 2022 и 2023 годы сложилас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418"/>
        <w:gridCol w:w="1276"/>
        <w:gridCol w:w="1559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бюджетном цикле расходы  бюджета района будут пересмотрены с учетом уточнения показателей по доходам (включая дотацию на выравнивание бюджетной обеспеченности и целевые трансферты) и распределением (перенаправлением) условно утверждаемых расходов на увеличение финансирования муниципальных программ.</w:t>
      </w:r>
    </w:p>
    <w:p>
      <w:pPr>
        <w:pStyle w:val="Heading7"/>
        <w:spacing w:before="240" w:after="240"/>
        <w:jc w:val="center"/>
        <w:rPr/>
      </w:pPr>
      <w:r>
        <w:rPr>
          <w:b/>
          <w:caps/>
          <w:sz w:val="28"/>
          <w:szCs w:val="28"/>
        </w:rPr>
        <w:t>СБАЛАНСИРОВАННОСТЬ БЮДЖЕТА                                                                                            в Плановом периоде 20</w:t>
      </w:r>
      <w:r>
        <w:rPr>
          <w:b/>
          <w:caps/>
          <w:sz w:val="28"/>
          <w:szCs w:val="28"/>
          <w:lang w:val="ru-RU"/>
        </w:rPr>
        <w:t>22</w:t>
      </w:r>
      <w:r>
        <w:rPr>
          <w:b/>
          <w:caps/>
          <w:sz w:val="28"/>
          <w:szCs w:val="28"/>
        </w:rPr>
        <w:t xml:space="preserve"> – 20</w:t>
      </w:r>
      <w:r>
        <w:rPr>
          <w:b/>
          <w:caps/>
          <w:sz w:val="28"/>
          <w:szCs w:val="28"/>
          <w:lang w:val="ru-RU"/>
        </w:rPr>
        <w:t>23</w:t>
      </w:r>
      <w:r>
        <w:rPr>
          <w:b/>
          <w:caps/>
          <w:sz w:val="28"/>
          <w:szCs w:val="28"/>
        </w:rPr>
        <w:t xml:space="preserve"> год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ограничения по уровню муниципального долга, установленные Бюджетным кодексом Российской Федерации, как и в 2021 году, в плановом периоде бюджет сформирован с дефицитом. В суммовом выражении дефицит составит в 2022 году –574,5 тыс. рублей и  в 2023 году – 1029,4 тыс. рублей.  Покрытие расходов бюджета за счет увеличения привлечения банковского кредита не предусматривается. </w:t>
      </w:r>
    </w:p>
    <w:p>
      <w:pPr>
        <w:pStyle w:val="Normal"/>
        <w:tabs>
          <w:tab w:val="clear" w:pos="709"/>
          <w:tab w:val="left" w:pos="-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счетах по учету средств бюджета являются основным источником покрытия дефицита бюджета в 2021-2023 годы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ар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хреньгского сельского поселения                                     Д.Ю. Мос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10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398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27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1:00Z</dcterms:created>
  <dc:creator>makoveeva</dc:creator>
  <dc:description/>
  <cp:keywords/>
  <dc:language>en-US</dc:language>
  <cp:lastModifiedBy>Андрюшка</cp:lastModifiedBy>
  <cp:lastPrinted>2017-11-15T14:39:00Z</cp:lastPrinted>
  <dcterms:modified xsi:type="dcterms:W3CDTF">2020-12-10T10:43:00Z</dcterms:modified>
  <cp:revision>16</cp:revision>
  <dc:subject/>
  <dc:title>ПОЯСНИТЕЛЬНАЯ ЗАПИСКА</dc:title>
</cp:coreProperties>
</file>