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ОЕ УПРАВЛЕНИЕ АДМИНИСТРАЦИИ</w:t>
        <w:br/>
        <w:t>ПОДОСИНОВСКОГО РАЙОНА</w:t>
        <w:br/>
        <w:t>КИРОВСКОЙ ОБЛАСТИ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09.01.2024                                                                                        № 1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орядка составления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ия и ведения бюджетных смет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В соответствии с Бюджетным кодексом РФ, 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финансов Российской федерации от 14.02.2018 № 26н  «Об общих требованиях к порядку составления, утверждения и ведения бюджетных смет казенных учреждений», Решением Подосиновской районной Думы от 26.02.2014   № 42/264,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«Об утверждении Положения о бюджетном процессе в Подосиновском  районе» (с изменениями),  во исполнение Решения  районной Думы    от  20.12.2023  № 33/129  «О бюджете Подосиновского района  на 2024 год и на плановый период 2025 и 2026 годов» 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/>
          <w:spacing w:val="-2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 Порядок составления, </w:t>
      </w:r>
      <w:r>
        <w:rPr>
          <w:color w:val="000000"/>
          <w:sz w:val="28"/>
          <w:szCs w:val="28"/>
        </w:rPr>
        <w:t>утверждения и ведения бюджетных смет на обеспечение выполнения функций финансового управления Администрации Подосиновского района</w:t>
      </w:r>
      <w:r>
        <w:rPr>
          <w:sz w:val="28"/>
          <w:szCs w:val="28"/>
        </w:rPr>
        <w:t xml:space="preserve"> и внесения изменений в ни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1 января 2024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ризнать утратившим силу приказ финансового управления администрации Подосиновского района от 09.01.2023 № 1 «</w:t>
      </w:r>
      <w:r>
        <w:rPr>
          <w:color w:val="000000"/>
          <w:sz w:val="28"/>
          <w:szCs w:val="28"/>
        </w:rPr>
        <w:t xml:space="preserve">Об утверждении порядка составления, утверждения и ведения бюджетных смет на обеспечение функций финансового управления </w:t>
      </w:r>
      <w:r>
        <w:rPr>
          <w:sz w:val="28"/>
          <w:szCs w:val="28"/>
        </w:rPr>
        <w:t>и внесения изменений в них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Настоящий приказ вступает в силу с 01.01.2024 и распространяется на правоотношения, возникающие при составлении, утверждении и ведении бюджетных смет финансового управления на 2024 год и плановый период 2025 и 2026 год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 Контроль за исполнением настоящего приказа возложить на заведующую сектором, главного бухгалтера Чуланову Л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синовского район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им вопрос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Е.В. Тере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а                                                                             Л.В. Чуланов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mallCaps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smallCaps/>
        </w:rPr>
      </w:pPr>
      <w:r>
        <w:rPr>
          <w:smallCaps/>
        </w:rPr>
        <w:t xml:space="preserve">                                                                                                                       </w:t>
      </w:r>
      <w:r>
        <w:rPr>
          <w:smallCaps/>
        </w:rPr>
        <w:t>утвержден</w:t>
      </w:r>
    </w:p>
    <w:p>
      <w:pPr>
        <w:pStyle w:val="Normal"/>
        <w:tabs>
          <w:tab w:val="clear" w:pos="708"/>
          <w:tab w:val="left" w:pos="5760" w:leader="none"/>
        </w:tabs>
        <w:rPr>
          <w:smallCaps/>
        </w:rPr>
      </w:pPr>
      <w:r>
        <w:rPr>
          <w:smallCaps/>
        </w:rPr>
        <w:t xml:space="preserve">                                                                                                                      </w:t>
      </w:r>
      <w:r>
        <w:rPr/>
        <w:t xml:space="preserve">приказом </w:t>
      </w:r>
      <w:r>
        <w:rPr>
          <w:smallCaps/>
        </w:rPr>
        <w:t xml:space="preserve">  </w:t>
      </w:r>
      <w:r>
        <w:rPr/>
        <w:t xml:space="preserve">Финансового управления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Администрации Подосиновского район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  09.01.2024         №  1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ления, утверждения и ведения бюджетных смет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Финансового управления Администрации Подосиновского района Кировской области </w:t>
      </w:r>
    </w:p>
    <w:p>
      <w:pPr>
        <w:pStyle w:val="Normal"/>
        <w:suppressAutoHyphens w:val="true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uppressAutoHyphens w:val="true"/>
        <w:jc w:val="center"/>
        <w:rPr>
          <w:b/>
          <w:b/>
          <w:smallCaps/>
          <w:sz w:val="28"/>
        </w:rPr>
      </w:pPr>
      <w:r>
        <w:rPr>
          <w:b/>
          <w:smallCaps/>
          <w:sz w:val="28"/>
          <w:lang w:val="en-US"/>
        </w:rPr>
        <w:t>i</w:t>
      </w:r>
      <w:r>
        <w:rPr>
          <w:b/>
          <w:smallCaps/>
          <w:sz w:val="28"/>
        </w:rPr>
        <w:t xml:space="preserve">. Общие положения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юджетная смета финансового управления Администрации Подосиновского района  (далее - смета) составляется и ведется в целях установления объема и распределения направлений расходов, на основании доведенных до финансового управления в установленном бюджетным законодательством Российской Федерации порядке лимитов бюджетных обязательств на принятие и исполнение бюджетных обязательств по обеспечению выполнения функций финансового управления, включая бюджетные обязательства по предоставлению бюджетных инвестиций и субсидий юридическим лицам, субсидий, субвенций и иных межбюджетных трансфертов (далее - лимиты бюджетных обязательств), на срок действия </w:t>
      </w:r>
      <w:r>
        <w:rPr>
          <w:rFonts w:cs="Times New Roman" w:ascii="Times New Roman" w:hAnsi="Times New Roman"/>
          <w:spacing w:val="-20"/>
          <w:sz w:val="28"/>
          <w:szCs w:val="28"/>
        </w:rPr>
        <w:t>Решения Подосиновской районной Думы</w:t>
      </w:r>
      <w:r>
        <w:rPr>
          <w:rFonts w:cs="Times New Roman" w:ascii="Times New Roman" w:hAnsi="Times New Roman"/>
          <w:sz w:val="28"/>
          <w:szCs w:val="28"/>
        </w:rPr>
        <w:t xml:space="preserve"> от 20.12.2023 № 33/129 «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О бюджете Подосиновского района  на 2024 год и на плановый период 2025 и 2026 годов» (далее – Решение Думы).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/>
          <w:spacing w:val="-2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оставление сметы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казатели сметы формируются в разрезе кодов классификации расходов бюджета: по разделам, подразделам, целевым статьям, группам, подгруппам и  элементам видов расходов в пределах доведенных лимитов бюджетных обязательств, в разрезе кодов аналитических показателей.  Коды аналитических показателей включают в себя коды статей и подстатей классификации операций сектора государственного управления (далее – КОСГУ) и коды целей расходов бюджета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мета составляется и ведется на основании обоснований (расчетов) плановых сметных показателей, являющихся неотъемлемой частью сметы, составление и ведение которых осуществляется в соответствии с главой II настоящего Порядка. (Приложение 1)</w:t>
      </w:r>
    </w:p>
    <w:p>
      <w:pPr>
        <w:pStyle w:val="ConsPlusNormal"/>
        <w:ind w:firstLine="540"/>
        <w:jc w:val="both"/>
        <w:rPr/>
      </w:pPr>
      <w:bookmarkStart w:id="0" w:name="P53"/>
      <w:bookmarkEnd w:id="0"/>
      <w:r>
        <w:rPr>
          <w:rFonts w:cs="Times New Roman" w:ascii="Times New Roman" w:hAnsi="Times New Roman"/>
          <w:sz w:val="28"/>
          <w:szCs w:val="28"/>
        </w:rPr>
        <w:t>4. Бюджетная смета составляется по форме, согласно общих требований к порядку составления, утверждения и ведения бюджетных смет казенных учреждений. Показатели сметы группируются по следующим направлениям в соответствии с лимитами бюджетных обязательств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расходам, осуществляемым в целях обеспечения функций финансового управлени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5"/>
      <w:bookmarkEnd w:id="1"/>
      <w:r>
        <w:rPr>
          <w:rFonts w:cs="Times New Roman" w:ascii="Times New Roman" w:hAnsi="Times New Roman"/>
          <w:sz w:val="28"/>
          <w:szCs w:val="28"/>
        </w:rPr>
        <w:t xml:space="preserve">- по расходам на предоставление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обслуживание государственного долга, исполнение государственных гарантий, судебных актов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4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а также расходам, источником финансового обеспечения которых являются резервные фонды, созданные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на закупки товаров, работ, услуг, осуществляемые учреждением в пользу третьих лиц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3"/>
      <w:bookmarkEnd w:id="2"/>
      <w:r>
        <w:rPr>
          <w:rFonts w:cs="Times New Roman" w:ascii="Times New Roman" w:hAnsi="Times New Roman"/>
          <w:sz w:val="28"/>
          <w:szCs w:val="28"/>
        </w:rPr>
        <w:t>5.  Справочно в бюджетной смете указываются расходы по исполнению публичных нормативных обязательств за счет бюджетных ассигнований, доведенных в установленном бюджетным законодательством Российской Федерации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оставление показателей сметы на второй год планового периода и внесение изменений в утвержденные показатели сметы на очередной финансовый год и плановый период в связи с доведением финансовому управлению лимитов бюджетных обязательств по Решению Думы осуществляется соответственно по форме, согласно требований к порядку составления, утверждения и ведения бюджетных смет казенных учреж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Смета составляется на основании обоснований (расчетов) плановых сметных показателей, являющихся неотъемлемой частью сметы, согласно </w:t>
      </w:r>
      <w:hyperlink w:anchor="P235">
        <w:r>
          <w:rPr>
            <w:rStyle w:val="InternetLink"/>
            <w:sz w:val="28"/>
            <w:szCs w:val="28"/>
          </w:rPr>
          <w:t>приложению №</w:t>
        </w:r>
      </w:hyperlink>
      <w:hyperlink w:anchor="P1193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Показатели сметы должны соответствовать доведенным лимитам бюджетных обязательств и бюджетным ассигнованиям на исполнение публичных нормативных обязательств.</w:t>
      </w:r>
      <w:bookmarkStart w:id="3" w:name="P90"/>
      <w:bookmarkEnd w:id="3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Утверждение смет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9. Смета финансового управления утверждается </w:t>
      </w:r>
      <w:r>
        <w:rPr>
          <w:sz w:val="28"/>
        </w:rPr>
        <w:t xml:space="preserve">начальником финансового управления (его заместителем), подписывается начальником финансового управления (его заместителем), завсектором бухгалтерского учета и контроля,  главным бухгалтером. 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0. Обоснования (расчеты) плановых сметных показателей подписываются </w:t>
      </w:r>
      <w:r>
        <w:rPr>
          <w:sz w:val="28"/>
        </w:rPr>
        <w:t>начальником финансового управления (его заместителем), завсектором,  главным бухгалтером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Утверждение сметы финансового управления осуществляется не позднее десяти рабочих дней со дня доведения </w:t>
      </w:r>
      <w:r>
        <w:rPr>
          <w:sz w:val="28"/>
          <w:szCs w:val="28"/>
        </w:rPr>
        <w:t>лимитов бюджетных обязательст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</w:t>
      </w:r>
      <w:r>
        <w:rPr>
          <w:sz w:val="28"/>
          <w:szCs w:val="28"/>
        </w:rPr>
        <w:t xml:space="preserve"> После утверждения 1-й экземпляр бюджетной сметы с обоснованиями (расчетами) остается в  секторе бухгалтерского учета и контроля финансового управления, 2-й - передается в сектор казначейского исполнения бюджета финансового  управлени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IV. Ведение смет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едение сметы осуществляется финансовым управлением путем внесения изменений в показатели сметы (далее - изменение показателей сметы), в пределах доведенных лимитов бюджетных обязательст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4. Внесение изменений в показатели сметы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4" w:name="Par3"/>
      <w:bookmarkEnd w:id="4"/>
      <w:r>
        <w:rPr>
          <w:sz w:val="28"/>
          <w:szCs w:val="28"/>
        </w:rPr>
        <w:t>- изменяющих объемы сметных назначений в случае изменения доведенных финансовому управлению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финансового управления бюджетных средств и лимитов бюджетных обязательств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5" w:name="Par5"/>
      <w:bookmarkEnd w:id="5"/>
      <w:r>
        <w:rPr>
          <w:sz w:val="28"/>
          <w:szCs w:val="28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финансового управления бюджетных средств и лимитов бюджетных обязательств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 изменяющих объемы сметных назначений, приводящих к перераспределению их между разделами сметы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 (приложение 2). 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Внесение изменений в смету, требующих изменения показателей бюджетной росписи финансового управления и лимитов бюджетных обязательств, утверждается после внесения изменений в Решение Думы на финансовый год и плановые периоды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в сектор казначейского исполнения бюджета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8. Показатели обоснований (расчетов) плановых сметных показателей, формируемых при составлении сметы, в части расходов на закупку товаров, работ, услуг с учетом принятых и планируемых к принятию бюджетных обязательств должны соответствовать показателям плана закупок.</w:t>
      </w:r>
      <w:r>
        <w:rPr>
          <w:sz w:val="28"/>
        </w:rPr>
        <w:tab/>
      </w:r>
    </w:p>
    <w:sectPr>
      <w:headerReference w:type="default" r:id="rId5"/>
      <w:headerReference w:type="first" r:id="rId6"/>
      <w:type w:val="nextPage"/>
      <w:pgSz w:w="11906" w:h="16838"/>
      <w:pgMar w:left="1418" w:right="62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18174CC81C870C78BDDC3BE05A70CC4D04DF8465FB5DEFAF888652F06A85FBE570E824EB6E8A6C67DFA099A22D3CB874F473ADBF60C1y1H" TargetMode="External"/><Relationship Id="rId3" Type="http://schemas.openxmlformats.org/officeDocument/2006/relationships/hyperlink" Target="consultantplus://offline/ref=2818174CC81C870C78BDDC3BE05A70CC4D04DF8465FB5DEFAF888652F06A85FBE570E826EA6F8A6E3B85B09DEB7936A772E86CADA163196BC8yBH" TargetMode="External"/><Relationship Id="rId4" Type="http://schemas.openxmlformats.org/officeDocument/2006/relationships/hyperlink" Target="consultantplus://offline/ref=2818174CC81C870C78BDDC3BE05A70CC4D04DF8465FB5DEFAF888652F06A85FBF770B02AEB6A9D663190E6CCAEC2y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40:00Z</dcterms:created>
  <dc:creator>VOTA NГO А REGIONALIZAЗГO! SIM AO REFORЗO DO MUNICIPALISMO!</dc:creator>
  <dc:description>A REGIONALIZAЗГO Й UM ERRO COLOSSAL!</dc:description>
  <dc:language>en-US</dc:language>
  <cp:lastModifiedBy>Наташа</cp:lastModifiedBy>
  <cp:lastPrinted>2023-12-29T08:47:00Z</cp:lastPrinted>
  <dcterms:modified xsi:type="dcterms:W3CDTF">2024-02-08T05:40:00Z</dcterms:modified>
  <cp:revision>2</cp:revision>
  <dc:subject>JOГO JARDIM x8?! PORRA! DIA 8 VOTA NГO!</dc:subject>
  <dc:title>Зарегистрировано в Минюсте РФ 13 января 2004 г</dc:title>
</cp:coreProperties>
</file>