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mallCaps/>
        </w:rPr>
      </w:pPr>
      <w:r>
        <w:rPr/>
        <w:tab/>
        <w:tab/>
        <w:tab/>
        <w:tab/>
        <w:tab/>
        <w:tab/>
        <w:tab/>
      </w:r>
      <w:r>
        <w:rPr>
          <w:smallCaps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</w:t>
      </w:r>
      <w:r>
        <w:rPr/>
        <w:t xml:space="preserve">приказом </w:t>
      </w:r>
      <w:r>
        <w:rPr>
          <w:smallCaps/>
        </w:rPr>
        <w:t xml:space="preserve">  </w:t>
      </w:r>
      <w:r>
        <w:rPr/>
        <w:t xml:space="preserve">Финансового управ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Администрации Подосинов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 10.01.2021         №  1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Финансового управления Администрации Подосиновского района Кировской области </w:t>
      </w:r>
    </w:p>
    <w:p>
      <w:pPr>
        <w:pStyle w:val="Normal"/>
        <w:suppressAutoHyphens w:val="true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uppressAutoHyphens w:val="true"/>
        <w:jc w:val="center"/>
        <w:rPr>
          <w:b/>
          <w:b/>
          <w:smallCaps/>
          <w:sz w:val="28"/>
        </w:rPr>
      </w:pPr>
      <w:r>
        <w:rPr>
          <w:b/>
          <w:smallCaps/>
          <w:sz w:val="28"/>
          <w:lang w:val="en-US"/>
        </w:rPr>
        <w:t>i</w:t>
      </w:r>
      <w:r>
        <w:rPr>
          <w:b/>
          <w:smallCaps/>
          <w:sz w:val="28"/>
        </w:rPr>
        <w:t xml:space="preserve">. Общие положения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ая смета финансового управления Администрации Подосиновского района  (далее - смета) составляется и ведется в целях установления объема и распределения направлений расходов, на основании доведенных до финансового управления в установленном бюджетным законодательством Российской Федерации порядке лимитов бюджетных обязательств на принятие и исполнение бюджетных обязательств по обеспечению выполнения функций финансового управл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</w:t>
      </w:r>
      <w:r>
        <w:rPr>
          <w:rFonts w:cs="Times New Roman" w:ascii="Times New Roman" w:hAnsi="Times New Roman"/>
          <w:spacing w:val="-20"/>
          <w:sz w:val="28"/>
          <w:szCs w:val="28"/>
        </w:rPr>
        <w:t>Решения Подосиновской районной Думы</w:t>
      </w:r>
      <w:r>
        <w:rPr>
          <w:rFonts w:cs="Times New Roman" w:ascii="Times New Roman" w:hAnsi="Times New Roman"/>
          <w:sz w:val="28"/>
          <w:szCs w:val="28"/>
        </w:rPr>
        <w:t xml:space="preserve"> от 17.12.2021 № 06/23 «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О бюджете Подосиновского района  на 2022 год и на плановый период 2023 и 2024 годов» (далее – Решение Думы)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смет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сметы формируются в разрезе кодов классификации расходов бюджета: по разделам, подразделам, целевым статьям, группам, подгруппам и  элементам видов расходов в пределах доведенных лимитов бюджетных обязательств, в разрезе кодов аналитических показателей.  Коды аналитических показателей включают в себя коды статей и подстатей классификации операций сектора государственного управления (далее – КОСГУ) и коды целей расходов бюджет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главой II настоящего Порядка. (Приложение 1)</w:t>
      </w:r>
    </w:p>
    <w:p>
      <w:pPr>
        <w:pStyle w:val="ConsPlusNormal"/>
        <w:ind w:firstLine="540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4. Бюджетная смета составляется по форме, согласно общих требований к порядку составления, утверждения и ведения бюджетных смет казенных учреждений. Показатели сметы группируются по следующим направлениям в соответствии с лимитами бюджетных обяза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ходам, осуществляемым в целях обеспечения функций финансового управл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 xml:space="preserve">- по расходам на предоставление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обслуживание государственного долга, исполнение государственных гарантий, судебных актов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расходам, источником финансового обеспечения которых являются резервные фонды, созданные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на закупки товаров, работ, услуг, осуществляемые учреждением в пользу третьи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5.  Справочно в бюджетной смете указываются расходы по исполнению публичных нормативных обязательств за счет бюджетных ассигнований, доведенных в установленном бюджетны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финансовому управлению лимитов бюджетных обязательств по Решению Думы осуществляется соответственно по форме, согласно требований к порядку составления, утверждения и ведения бюджетных смет казенных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Смета составляется на основании обоснований (расчетов) плановых сметных показателей, являющихся неотъемлемой частью сметы, согласно </w:t>
      </w:r>
      <w:hyperlink w:anchor="P235">
        <w:r>
          <w:rPr>
            <w:rStyle w:val="InternetLink"/>
            <w:sz w:val="28"/>
            <w:szCs w:val="28"/>
          </w:rPr>
          <w:t>приложению №</w:t>
        </w:r>
      </w:hyperlink>
      <w:hyperlink w:anchor="P119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казатели сметы должны соответствовать доведенным лимитам бюджетных обязательств и бюджетным ассигнованиям на исполнение публичных нормативных обязательств.</w:t>
      </w:r>
      <w:bookmarkStart w:id="3" w:name="P90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Утверждение сме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9. Смета финансового управления утверждается </w:t>
      </w:r>
      <w:r>
        <w:rPr>
          <w:sz w:val="28"/>
        </w:rPr>
        <w:t xml:space="preserve">начальником финансового управления (его заместителем), подписывается начальником финансового управления (его заместителем), завсектором бухгалтерского учета и контроля,  главным бухгалтером.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0. Обоснования (расчеты) плановых сметных показателей подписываются </w:t>
      </w:r>
      <w:r>
        <w:rPr>
          <w:sz w:val="28"/>
        </w:rPr>
        <w:t>начальником финансового управления (его заместителем), завсектором,  главным бухгалтером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Утверждение сметы финансового управления осуществляется не позднее десяти рабочих дней со дня доведения </w:t>
      </w:r>
      <w:r>
        <w:rPr>
          <w:sz w:val="28"/>
          <w:szCs w:val="28"/>
        </w:rPr>
        <w:t>лимитов бюджетных обязательст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После утверждения 1-й экземпляр бюджетной сметы с обоснованиями (расчетами) остается в  секторе бухгалтерского учета и контроля финансового управления, 2-й - передается в сектор казначейского исполнения бюджета финансового  управ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IV. Ведение сме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едение сметы осуществляется финансовым управлением путем внесения изменений в показатели сметы (далее - изменение показателей сметы), в пределах доведенных лимитов бюджетных обязательст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4" w:name="Par3"/>
      <w:bookmarkEnd w:id="4"/>
      <w:r>
        <w:rPr>
          <w:sz w:val="28"/>
          <w:szCs w:val="28"/>
        </w:rPr>
        <w:t>- изменяющих объемы сметных назначений в случае изменения доведенных финансовому управл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финансового управления бюджетных средств и лимитов бюджетных обязательст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5" w:name="Par5"/>
      <w:bookmarkEnd w:id="5"/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финансового управления бюджетных средств и лимитов бюджетных обязательст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 (приложение 2)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смету, требующих изменения показателей бюджетной росписи финансового управления и лимитов бюджетных обязательств, утверждается после внесения изменений в Решение Думы на финансовый год и плановые период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в сектор казначейского исполнения бюджета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8. Показатели обоснований (расчетов) плановых сметных показателей, формируемых при составлении сметы, в части расходов на закупку товаров, работ, услуг с учетом принятых и планируемых к принятию бюджетных обязательств должны соответствовать показателям плана закупок.</w:t>
      </w:r>
      <w:r>
        <w:rPr>
          <w:sz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8174CC81C870C78BDDC3BE05A70CC4D04DF8465FB5DEFAF888652F06A85FBE570E824EB6E8A6C67DFA099A22D3CB874F473ADBF60C1y1H" TargetMode="External"/><Relationship Id="rId3" Type="http://schemas.openxmlformats.org/officeDocument/2006/relationships/hyperlink" Target="consultantplus://offline/ref=2818174CC81C870C78BDDC3BE05A70CC4D04DF8465FB5DEFAF888652F06A85FBE570E826EA6F8A6E3B85B09DEB7936A772E86CADA163196BC8yBH" TargetMode="External"/><Relationship Id="rId4" Type="http://schemas.openxmlformats.org/officeDocument/2006/relationships/hyperlink" Target="consultantplus://offline/ref=2818174CC81C870C78BDDC3BE05A70CC4D04DF8465FB5DEFAF888652F06A85FBF770B02AEB6A9D663190E6CCAEC2y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8:00Z</dcterms:created>
  <dc:creator>VOTA NГO А REGIONALIZAЗГO! SIM AO REFORЗO DO MUNICIPALISMO!</dc:creator>
  <dc:description>A REGIONALIZAЗГO Й UM ERRO COLOSSAL!</dc:description>
  <dc:language>en-US</dc:language>
  <cp:lastModifiedBy>Люда</cp:lastModifiedBy>
  <cp:lastPrinted>2021-12-30T11:28:00Z</cp:lastPrinted>
  <dcterms:modified xsi:type="dcterms:W3CDTF">2021-12-30T08:28:00Z</dcterms:modified>
  <cp:revision>2</cp:revision>
  <dc:subject>JOГO JARDIM x8?! PORRA! DIA 8 VOTA NГO!</dc:subject>
  <dc:title>Зарегистрировано в Минюсте РФ 13 января 2004 г</dc:title>
</cp:coreProperties>
</file>