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2855"/>
        <w:gridCol w:w="2638"/>
        <w:gridCol w:w="1691"/>
      </w:tblGrid>
      <w:tr>
        <w:trPr>
          <w:trHeight w:val="2705" w:hRule="atLeast"/>
        </w:trPr>
        <w:tc>
          <w:tcPr>
            <w:tcW w:w="9015" w:type="dxa"/>
            <w:gridSpan w:val="4"/>
            <w:tcBorders/>
          </w:tcPr>
          <w:p>
            <w:pPr>
              <w:pStyle w:val="Heading2"/>
              <w:spacing w:before="360" w:after="0"/>
              <w:rPr>
                <w:szCs w:val="28"/>
              </w:rPr>
            </w:pPr>
            <w:r>
              <w:rPr>
                <w:szCs w:val="28"/>
              </w:rPr>
              <w:t>ФИНАНСОВОЕ УПРАВЛЕНИЕ АДМИНИСТРАЦИИ</w:t>
              <w:br/>
              <w:t>ПОДОСИНОВСКОГО РАЙОНА                                                      КИРОВСКОЙ ОБЛАСТИ</w:t>
            </w:r>
          </w:p>
          <w:p>
            <w:pPr>
              <w:pStyle w:val="Heading2"/>
              <w:spacing w:before="360" w:after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</w:t>
            </w:r>
          </w:p>
        </w:tc>
      </w:tr>
      <w:tr>
        <w:trPr>
          <w:trHeight w:val="1045" w:hRule="atLeast"/>
        </w:trPr>
        <w:tc>
          <w:tcPr>
            <w:tcW w:w="18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4</w:t>
            </w:r>
          </w:p>
        </w:tc>
        <w:tc>
          <w:tcPr>
            <w:tcW w:w="28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6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69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>
          <w:trHeight w:val="62" w:hRule="atLeast"/>
        </w:trPr>
        <w:tc>
          <w:tcPr>
            <w:tcW w:w="901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ах учета обязательств муниципальных </w:t>
      </w:r>
    </w:p>
    <w:p>
      <w:pPr>
        <w:pStyle w:val="Normal"/>
        <w:spacing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и автономных учреждений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spacing w:before="120" w:after="120"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 подпунктом 19.15.1 пункта 19 и абзацем 7 пункта 45 Решения Подосиновской районной Думы от 26.02.2014 № 42/264 «Об утверждении Положения о бюджетном процессе в Подосиновском районе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120" w:after="1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учета обязательств муниципальных бюджетных и автономных учреждений, подлежащих исполнению за счет субсидий, предоставляемых из бюджета района в соответствии со статьями 78.1 и 78.2 Бюджетного кодекса Российской Федерации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учета муниципальными бюджетными и автономными учреждениями обязательств на лицевых счетах, открытых в финансовом управлении Администрации Подосиновского района Кировской области, согласно приложению № 2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ий Приказ разместить на официальном сайте Администрации Подосиновского района. 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 Приказ вступает в силу с момента подписания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по финансово-экономическим вопросам,                                                  начальник финансового управления                              Е.В. Терентьева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а:                                                                    Е.Л. Воронина       </w:t>
      </w:r>
    </w:p>
    <w:p>
      <w:pPr>
        <w:pStyle w:val="ConsNormal"/>
        <w:widowControl/>
        <w:ind w:right="0" w:firstLine="7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</w:p>
    <w:p>
      <w:pPr>
        <w:pStyle w:val="ConsNormal"/>
        <w:widowControl/>
        <w:ind w:right="0" w:firstLine="7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</w:p>
    <w:p>
      <w:pPr>
        <w:pStyle w:val="ConsNormal"/>
        <w:widowControl/>
        <w:ind w:right="0" w:firstLine="7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</w:p>
    <w:p>
      <w:pPr>
        <w:pStyle w:val="ConsNormal"/>
        <w:widowControl/>
        <w:ind w:right="0" w:firstLine="5529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widowControl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финансового управления </w:t>
      </w:r>
    </w:p>
    <w:p>
      <w:pPr>
        <w:pStyle w:val="ConsNormal"/>
        <w:widowControl/>
        <w:ind w:left="558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</w:t>
      </w:r>
    </w:p>
    <w:p>
      <w:pPr>
        <w:pStyle w:val="ConsNormal"/>
        <w:widowControl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синовского района </w:t>
      </w:r>
    </w:p>
    <w:p>
      <w:pPr>
        <w:pStyle w:val="ConsNormal"/>
        <w:widowControl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Normal"/>
        <w:widowControl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 2024  №  13</w:t>
      </w:r>
    </w:p>
    <w:p>
      <w:pPr>
        <w:pStyle w:val="Style15"/>
        <w:jc w:val="center"/>
        <w:rPr/>
      </w:pPr>
      <w:r>
        <w:rPr/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обязательств муниципальных бюджетных и автономных учреждений, подлежащих исполнению за счет субсидий, предоставляемых из бюджета района в соответствии со статьями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.1 и 78.2 Бюджетного кодекса Российской Федераци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учета обязательств муниципальных бюджетных и автономных учреждений, подлежащих исполнению за счет субсидий, предоставляемых из бюджета района в соответствии со статьями 78.1 и 78.2 Бюджетного кодекса Российской Федерации (далее – Порядок),  устанавливает процедуру учета финансовым управлением Администрации Подосиновского района Кировской области (далее – финансовое управление) обязательств, принимаемых муниципальными бюджетными учреждениями (далее – бюджетные учреждения) и муниципальными автономными учреждениями (далее – автономные учреждения), источником финансового обеспечения которых являются субсидии, предоставленные из бюджета района, в соответствии с абзацем первым и вторым пункта 1 статьи 78.1 и пунктом 1 статьи 78.2 Бюджетного кодекса Российской Федерации (далее – БК РФ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чет обязательств осуществляется на лицевых счетах, открытых бюджетным и автономным учреждениям в финансовом управлении в установленном им порядке, в программном комплексе «Бюджет – СМАРТ», являющимся составной частью автоматизированной системы управления бюджетным процессом Кировской области (далее – ПК «Бюджет – СМАРТ»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Сведения об обязательстве формируются в форме электронного документа в ПК «Бюджет – Смарт» и подписываются усиленной квалифицированной электронной подписью лица, имеющего право первой или второй подписи соответствующих документов, включенных в карточку образцов подписей (далее – ЭП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т обязательств бюджетных и автономных учреждений, принимаемых на основании контрактов, предметом которых являются поставка товаров, выполнение работ, оказание услуг, заключенных заказчикам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оторых подлежат включению в реестр контрактов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ет обязательств бюджетных и автономных учреждений осуществляется на основании контрактов, предметом которых является поставка товаров, выполнение работ, оказание услуг (далее – контракт), заключенных заказчиками в соответствии с Федеральным законом от 05.04.2013 № 44-ФЗ «О контрактной системе в сфере закупок, товаров, работ, услуг для обеспечения государственных и муниципальных нужд» (далее – Закон о контрактной системе), сведения о которых подлежат включению в реестр контрактов.  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Бюджетное учреждение в течение пяти рабочих дней с даты заключения контракта формирует в ПК «Бюджет – СМАРТ» бюджетное обязательство из документа «Контракт», которое создается в ПК «Бюджет – СМАРТ» в виде документа  «Черновик – Контракт»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Автономное учреждение в течение пяти рабочих дней с даты заключения контракта в ПК «Бюджет – СМАРТ» формирует документ «Черновик – Бюджетное обязательство». </w:t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окумент «Черновик – Бюджетное обязательство» формируется в пределах утвержденных показателей по выплатам предусмотренных планом финансово-хозяйственной деятельности (далее – план ФХД) на текущий финансовый год, на первый и второй год планового периода. </w:t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5. Бюджетные и автономные учреждения  к сформированному документу «Черновик – Контракт» и документу «Черновик – Бюджетное обязательство» прикрепляют, сделанную посредством сканирования, копию подписанного контракта. 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6. Специалист сектора казначейского исполнения бюджета финансового управления (далее – специалист сектора КИБ) проверяет документ «Черновик – Контракт» и документ «Черновик – «Бюджетное обязательство» на: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ичие ЭП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прикрепленной копии подписанного контракта;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ревышение суммы, указанной в  документе «Черновик – Контракт» и документе «Черновик – Бюджетное обязательство», утвержденному плану ФХД по соответствующему коду  бюджетной классификации Российской Федерации, коду целей расходов бюджета района (при их наличии)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7. При отсутствии замечаний специалист сектора КИБ не позднее двух рабочих дней со дня представления документа «Черновик – Контракт» и документа  «Черновик – Бюджетное обязательство» принимает на учет обязательство, которому присваивается уникальный последовательный учетный номер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8. При наличии замечаний специалист сектора КИБ не позднее двух рабочих дней со дня представления документа «Черновик – Контракт» и документа «Черновик – Бюджетное обязательство» отклоняет его с указанием причин возврата в соответствии с пунктом 2.6 настоящего Порядка.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9. При принятии на учет обязательства, уменьшается неиспользованный остаток плана ФХД по соответствующему коду бюджетной классификации Российской Федерации, коду целей расходов бюджета района (при их наличии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В целях учета исполнения обязательств, бюджетные и автономные учреждения в платежных поручениях в поле «Назначение платежа», в соответствии с установленными форматами, указывают присвоенный уникальный последовательный учетный номер обязательства.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1. При внесении изменений в контракт или в случае расторжения контракта, бюджетные и автономные учреждения формируют документ «Черновик – «Бюджетное обязательство (изменения)» в ПК «Бюджет – СМАРТ», в соответствии с пунктами 2.2 – 2.4 настоящего Порядка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2. Специалист сектора КИБ проверяет документ «Черновик – Бюджетное обязательство (изменения)» в соответствии с пунктом 2.6 настоящего Порядка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13. При отсутствии замечаний специалист сектора КИБ не позднее двух рабочих дней со дня подписания документа  «Черновик – Бюджетное обязательство (изменения)» принимает на учет изменение обязательств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14. При наличии замечаний специалист сектора КИБ не позднее двух рабочих дней со дня представления документа  «Черновик – Бюджетное обязательство (изменения)» отклоняет его с указанием причин возврата в соответствии с пунктом 2.6 настоящего Порядк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5. В случае неисполнения в текущем финансовом году принятого на учет обязательства, бюджетными и автономными учреждениями в очередном финансовом году, на сумму неисполненного обязательства, формируется новое обязательство в пределах плана ФХД очередного финансового года, первого и второго года планируемого периода с присвоением уникального последовательного учетного номера.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т обязательств бюджетных и автономных учреждений, принимаемых на основании муниципальных контрактов, заключенных заказчиками в соответствии с Законом о контрактной системе, сведения о которых не подлежат включению в реестр контрактов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Для учета обязательств на основании контрактов, договоров заключенных заказчиком в соответствии с Законом о контрактной системе, сведения о которых не подлежат включению в реестр контрактов, бюджетное и автономное учреждение в течении пяти рабочих дней с даты заключения контракта или договора в ПК «Бюджет – СМАРТ» формирует документ «Черновик – Бюджетное обязательство»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пециалист сектора КИБ проверяет документ «Черновик – Бюджетное обязательство» в соответствии с пунктом 2.6 настоящего Порядк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 отсутствии замечаний, специалист сектора КИБ не позднее двух рабочих дней со дня представления документа «Черновик – Бюджетное обязательство», принимает на учет обязательство, которому присваивается уникальный последовательный учетный номер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Документ «Бюджетное обязательство» формируется в пределах плана ФХД на текущий финансовый год.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и принятии на учет обязательства, уменьшается неиспользованный остаток плана ФХД по соответствующему коду бюджетной классификации Российской Федерации, коду целей расходов бюджета района (при их наличии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 целях учета исполнения обязательств, бюджетные и автономные учреждения в платежных поручениях в поле «Назначение платежа», в соответствии с установленными форматами, указывают присвоенный уникальный последовательный учетный номер обязательств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 При внесении изменений в контракт, договор или в случае расторжения контракта, договора бюджетные и автономные учреждения формируют документ «Черновик – «Бюджетное обязательство (изменения)» в соответствии с пунктом 3.1 настоящего Порядка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Документ «Черновик – «Бюджетное обязательство (изменения)» формируется в пределах плана ФХД на текущий финансовый год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 случае неисполнения в текущем финансовом году принятого на учет обязательства, бюджетными и автономными учреждениями в очередном финансовом году, на сумму неисполненного обязательства, формируется новое обязательство в пределах плана ФХД очередного финансового года с присвоением уникального последовательного учетного номера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4. Учет обязательств бюджетных и автономных учреждений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 исключением обязательств по контрактам, договорам 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ным в соответствии с Законом о контрактной систем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ля учета обязательств, за исключением обязательств по контрактам, договорам  заключенным в соответствии с Законом о контрактной системе, бюджетное учреждение формирует документ «Черновик – Контракт» в ПК «Бюджет – СМАРТ» в пределах плана ФХД на текущий финансовый год. 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 сектора КИБ в течение двух рабочих дней после подписания бюджетным учреждением ЭП документа «Черновик – Бюджетное обязательство» формирует документ «Контракт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На основании данных документа «Контракт», бюджетное учреждение формирует документ «Черновик – Бюджетное обязательство»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4. Для учета обязательств, за исключением обязательств по контрактам, договорам  заключенным в соответствии с Законом о контрактной системе, автономное учреждение формирует документ «Черновик – Бюджетное обязательство» в ПК «Бюджет – СМАРТ»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5.  Документ «Черновик – «Бюджетное обязательство» формируется в пределах плана ФХД на текущий финансовый год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4.6. Специалист сектора КИБ в течение двух рабочих дней после подписания бюджетным и автономным учреждением ЭП документа «Черновик – Бюджетное обязательство» переводит в документ «Бюджетное обязательство», которому присваивается уникальный последовательный учетный номер.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При принятии на учет обязательства, уменьшается неиспользованный остаток плана ФХД по соответствующему коду бюджетной классификации Российской Федерации, коду целей расходов бюджета района (при их наличии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В целях учета исполнения обязательств, бюджетные и автономные учреждения в платежных поручениях в поле «Назначение платежа», в соответствии с установленными форматами, указывают присвоенный уникальный последовательный учетный номер обязательства.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9. При внесении изменений в обязательства или в случае расторжения обязательства, бюджетные и автономные учреждения формируют документ «Черновик – «Бюджетное обязательство (изменения)» в ПК «Бюджет – СМАРТ», в соответствии с пунктами 4.1 – 4.5 настоящего Порядка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Специалист сектора КИБ в течение двух рабочих дней после подписания бюджетными и автономными учреждениями ЭП документа «Черновик – Бюджетное обязательство (изменения)» переводит в документ «Бюджетное обязательство (изменения)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В случае неисполнения в текущем финансовом году принятого на учет обязательства, бюджетными и автономными учреждениями в очередном финансовом году, на сумму неисполненного обязательства, формируется новое обязательство в пределах плана ФХД очередного финансового года с присвоением уникального последовательного учетного номера.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Не подлежат регистрации в ПК «Бюджет – СМАРТ» обязательства по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ым и иным выплатам населению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лате труда и начислениям на выплату по оплате труда, а так же иным выплатам персоналу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лате налогов, сборов и иных обязательных платежей в бюджеты разных уровней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исполнению исполнительных документов и решений налогового органа, поступивших в финансовое управление, в соответствии с частью 20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части 3.19 статьи 2 Федерального закона от 03.11.2006 № 174-ФЗ «Об автономных учреждениях»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</w:p>
    <w:p>
      <w:pPr>
        <w:pStyle w:val="ConsNormal"/>
        <w:widowControl/>
        <w:ind w:right="0" w:firstLine="5529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widowControl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финансового управления </w:t>
      </w:r>
    </w:p>
    <w:p>
      <w:pPr>
        <w:pStyle w:val="ConsNormal"/>
        <w:widowControl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</w:t>
      </w:r>
    </w:p>
    <w:p>
      <w:pPr>
        <w:pStyle w:val="ConsNormal"/>
        <w:widowControl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синовского района </w:t>
      </w:r>
    </w:p>
    <w:p>
      <w:pPr>
        <w:pStyle w:val="ConsNormal"/>
        <w:widowControl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Normal"/>
        <w:widowControl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3.2024  №  13</w:t>
      </w:r>
    </w:p>
    <w:p>
      <w:pPr>
        <w:pStyle w:val="Style15"/>
        <w:jc w:val="center"/>
        <w:rPr/>
      </w:pPr>
      <w:r>
        <w:rPr/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муниципальными бюджетными и автономными учреждениями, обязательств на лицевых счетах, открытых в финансовом управлении Администрации Подосиновского района Кировской област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Порядок учета муниципальными бюджетными и автономными учреждениями обязательств на лицевых счетах, открытых в финансовом управлении Администрации Подосиновского района Кировской области (далее – Порядок), устанавливает процедуру учета муниципальными бюджетными учреждениями (далее – бюджетные учреждения) и муниципальными автономными учреждениями (далее – автономные учреждения) обязательств (за исключением обязательств, подлежащих исполнению за счет субсидий, предоставляемых из бюжета районав соответствии со статьями 78.1 и 78.2 Бюджетного кодекса Российской Федерации), источником финансового обеспечения которых являются: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редства, полученные от платных услуг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возмездные поступления от физических и юридических лиц, в том числе добровольные пожертвова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от иной приносящей доход деятельности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ходы от сдачи в аренду имущества, находящегося в муниципальной собственности и переданного в управление учреждениям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Бюджетные и автономные учреждения осуществляют учет обязательств в программном комплексе «Бюджет – СМАРТ» (далее – ПК «Бюджет – СМАРТ»)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Сведения об обязательстве формируются бюджетными и автономными учреждениями в форме электронного документа в ПК «Бюджет – Смарт» и подписываются усиленной квалифицированной электронной подписью лица, имеющего право первой или второй подписи соответствующих документов, включенных в карточку образцов подписей (далее – ЭП)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Учет обязательств бюджетных и автономных учреждений отражается на лицевых счетах, открытых бюджетными и автономными учреждениями в финансовом управлении Администрации Подосиновского района Кировской области (далее – финансовое управление) а установленном им порядке, в ПК «Бюджет – СМАРТ»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чет бюджетными и автономными учреждениями обязательств 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контрактов, предметом которых являются поставка товаров, выполнение работ, оказание услуг, заключенных заказчикам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оторых подлежат включению в реестр контрактов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 Учет бюджетными и автономными учреждениями обязательств осуществляется на основании контрактов, предметов которых является поставка товаров, выполнение работ, оказание услуг (далее – контракт), заключенных заказчиками в соответствии с Федеральным законом от 05.04.2013 № 44-ФЗ «О контрактной системе в сфере закупок, товаров, работ, услуг для обеспечения государственных и муниципальных нужд» (далее – Закон о контрактной системе), сведения о которых подлежат включению в реестр контрактов.  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Бюджетное учреждение в течение пяти рабочих дней с даты заключения контракта формирует в ПК «Бюджет – СМАРТ» бюджетное обязательство из документа «Контракт», которое создается в ПК «Бюджет – СМАРТ» в виде документа  «Черновик – Контракт»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Автономное учреждение в течение пяти рабочих дней с даты заключения контракта в ПК «Бюджет – СМАРТ» формирует документ «Черновик – Бюджетное обязательство». </w:t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4.  Документ «Черновик – Бюджетное обязательство» формируется в пределах утвержденных показателей по выплатам предусмотренных планом финансово-хозяйственной деятельности (далее – план ФХД) на текущий финансовый год, на первый и второй год планового периода. </w:t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5. Бюджетные и автономные учреждения  к сформированному документу «Черновик – Контракт» и документу «Черновик – Бюджетное обязательство» прикрепляют, сделанную посредством сканирования, копию подписанного контракта. 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Специалист сектора казначейского исполнения бюджета финансового управления (далее – специалист сектора КИБ) в течение двух рабочих дней после подписания бюджетными и автономными учреждениями ЭП документа «Черновик – Контракт» и документ «Черновик – «Бюджетное обязательство», переводит в документ «Бюджетное обязательство», которому присваивается уникальный последовательный учетный номер.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7.  При принятии на учет обязательства, уменьшается неиспользованный остаток плана ФХД по соответствующему коду бюджетной классификации Российской Федерации, коду целей расходов бюджета района (при их наличии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В целях учета исполнения бюджетными и автономными учреждениями обязательств, в платежных поручениях в поле «Назначение платежа», в соответствии с установленными форматами, указывают присвоенный уникальный последовательный учетный номер обязательства.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и внесении изменений в контракт или в случае расторжения контракта, бюджетные и автономные учреждения формируют документ «Черновик – «Бюджетное обязательство (изменения)» в ПК «Бюджет – СМАРТ», в соответствии с пунктами 2.2 – 2.3 настоящего Порядка. 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0. Специалист сектора КИБ в течение двух рабочих дней после подписания бюджетными и автономными учреждениями ЭП документа «Черновик – Бюджетное обязательство (изменения)», переводит в документ «Бюджетное обязательство (изменения)». соответствии с пунктом 2.6 настоящего Порядка. 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1. Документ «Бюджетное обязательство (изменения)» формируется в пределах плана ФХД на текущий финансовый год. 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2. В случае неисполнения в текущем финансовом году принятого на учет бюджетными и автономными учреждениями обязательства, в очередном финансовом году, на сумму неисполненного обязательства, формируется новое обязательство в пределах плана ФХД очередного финансового года, первого и второго года планового периода с присвоением уникального последовательного учетного номера.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ет бюджетными и автономными учреждениями обязательств 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контрактов, заключенных заказчиками в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ответствии с Законом о контрактной системе, сведения 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о которых не подлежат включению в реестр контрактов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 Для учета бюджетными и автономными учреждениями обязательств на основании контрактов, договоров заключенных заказчиком в соответствии с Законом о контрактной системе, сведения о которых не подлежат включению в реестр контрактов, в течении пяти рабочих дней с даты заключения контракта или договора в  ПК «Бюджет – СМАРТ» формируется документ «Черновик – Бюджетное обязательство» в пределах плана ФХД на текущий финансовый год.   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пециалист сектора КИБ в течение двух рабочих дней после подписания бюджетным и автономным учреждением ЭП документа «Черновик – Бюджетное обязательство», переводит в документ «Бюджетное обязательство»,  которому присваивается уникальный последовательный учетный номер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3.3. Документ «Бюджетное обязательство» формируется в пределах плана ФХД на текущий финансовый год.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4. При принятии на учет обязательства, уменьшается неиспользованный остаток плана ФХД по соответствующему коду бюджетной классификации Российской Федерации, коду целей расходов бюджета района (при их наличии)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3.5. В целях учета исполнения обязательств, бюджетные и автономные учреждения в платежных поручениях в поле «Назначение платежа», в соответствии с установленными форматами, указывают присвоенный уникальный последовательный учетный номер обязательств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3.6.  При внесении изменений в контракт, договор или в случае расторжения контракта, договора бюджетное и автономное учреждение формируют документ «Черновик – «Бюджетное обязательство (изменения)» в соответствии с пунктом 3.1 настоящего Порядка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3.7. Документ «Черновик – «Бюджетное обязательство (изменения)» формируется в пределах плана ФХД на текущий финансовый год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8. В случае неисполнения в текущем финансовом году принятого на учет обязательства, бюджетными и автономными учреждениями в очередном финансовом году, на сумму неисполненного обязательства, формируется новое обязательство в пределах плана ФХД очередного финансового года с присвоением уникального последовательного учетного номера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4. Учет бюджетными и автономными учреждениями  обязательств (за исключением обязательств по контрактам, договорам, заключенным в соответствии с Законом о контрактной систем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1. Для учета бюджетными и автономными учреждениями обязательств, за исключением обязательств по контрактам заключенным в соответствии с Законом о контрактной системе, ими формируется документ «Черновик – Бюджетное обязательство» в ПК «Бюджет – СМАРТ» в пределах плана ФХД на текущий финансовый год. 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4.2. Специалист сектора КИБ в течение двух рабочих дней после подписания бюджетным и автономным учреждением ЭП документа «Черновик – Бюджетное обязательство» переводит в документ «Бюджетное обязательство», которому присваивается уникальный последовательный учетный номер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и принятии на учет обязательства, уменьшается неиспользованный остаток плана ФХД по соответствующему коду бюджетной классификации Российской Федерации, коду целей расходов бюджета района (при их наличии)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4.  В целях учета исполнения обязательств, бюджетные и автономные учреждения в платежных поручениях в поле «Назначение платежа», в соответствии с установленными форматами, указывают присвоенный уникальный последовательный учетный номер обязательства.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5. При внесении изменений в обязательства или в случае расторжения обязательства, бюджетные и автономные учреждения формируют документ «Черновик – «Бюджетное обязательство (изменения)» в ПК «Бюджет – СМАРТ», в соответствии с пунктом 4.1 настоящего Порядка. 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6.  Специалист сектора КИБ в течение двух рабочих дней после подписания бюджетными и автономными учреждениями ЭП документа «Черновик – Бюджетное обязательство (изменения)» переводит в документ «Бюджетное обязательство (изменения)»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7. В случае неисполнения в текущем финансовом году принятого на учет обязательства, бюджетными и автономными учреждениями в очередном финансовом году, на сумму неисполненного обязательства, формируется новое обязательство в пределах плана ФХД очередного финансового года с присвоением уникального последовательного учетного номера.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8. Не подлежат регистрации в ПК «Бюджет – СМАРТ» обязательства по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ым и иным выплатам населению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лате труда и начислениям на выплату по оплате труда, а так же иным выплатам персоналу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лате налогов, сборов и иных обязательных платежей в бюджеты разных уровней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нению исполнительных документов и решений налогового органа, поступивших в финансовое управление, в соответствии с частью 20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части 3.19 статьи 2 Федерального закона от 03.11.2006 № 174-ФЗ «Об автономных учреждениях».</w:t>
      </w:r>
    </w:p>
    <w:p>
      <w:pPr>
        <w:pStyle w:val="Normal"/>
        <w:spacing w:before="0" w:after="2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2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65" w:leader="none"/>
      </w:tabs>
      <w:spacing w:lineRule="auto" w:line="240" w:before="240" w:after="0"/>
      <w:jc w:val="center"/>
      <w:outlineLvl w:val="1"/>
    </w:pPr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30:00Z</dcterms:created>
  <dc:creator>Елена</dc:creator>
  <dc:description/>
  <cp:keywords/>
  <dc:language>en-US</dc:language>
  <cp:lastModifiedBy>Лена</cp:lastModifiedBy>
  <cp:lastPrinted>2023-01-04T14:42:00Z</cp:lastPrinted>
  <dcterms:modified xsi:type="dcterms:W3CDTF">2024-03-25T06:43:00Z</dcterms:modified>
  <cp:revision>173</cp:revision>
  <dc:subject/>
  <dc:title/>
</cp:coreProperties>
</file>