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6"/>
        <w:gridCol w:w="2656"/>
        <w:gridCol w:w="1702"/>
      </w:tblGrid>
      <w:tr>
        <w:trPr>
          <w:trHeight w:val="1882" w:hRule="atLeast"/>
        </w:trPr>
        <w:tc>
          <w:tcPr>
            <w:tcW w:w="9075" w:type="dxa"/>
            <w:gridSpan w:val="4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Финансовое управление администрации 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досиновского райо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иров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  <w:t>Приказ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2765" w:leader="none"/>
              </w:tabs>
              <w:spacing w:before="0" w:after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13.04.2018     </w:t>
            </w:r>
          </w:p>
        </w:tc>
        <w:tc>
          <w:tcPr>
            <w:tcW w:w="30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</w:tc>
        <w:tc>
          <w:tcPr>
            <w:tcW w:w="26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60"/>
        <w:ind w:left="1077" w:right="107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6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каз финансового управления Администрации Подосиновского района Кировской области от 28.12.2017 № 68 « Об утверждении Порядка открытия и ведения лицевых счетов в финансовом управлении Администрации Подосиновского района Кировской области», утвердив изменения в Порядке открытия и ведения лицевых счетов в финансовом управлении Администрации Подосиновск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дующей сектором Ворониной Е.Л. довести настоящий Приказ до главных распорядителей средств бюджета района, бюджетов поселений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3.04.2018 год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по финансово-экономическим вопросам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управления                                         Е.В.Терентьева</w:t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                                                                        Г.В.Конас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Л.Воронина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        Администрации Подосиновского района Кировской области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4.2018  №  13</w:t>
      </w:r>
    </w:p>
    <w:p>
      <w:pPr>
        <w:pStyle w:val="ConsNonformat"/>
        <w:widowControl/>
        <w:ind w:left="57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змен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рядке открытия и ведения лицевых счетов 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м управлении  Администрации Подосинов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азделе 2 «Порядок открытия лицевых счетов» пункты 2.15 и 2.16 изложить в следующей редакции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Уполномоченный специалист сектора КИБ сообщает об открытии лицевого счета клиента в налоговый орган по месту нахождения финансового управления и клиенту по форме, утвержденной Федеральной налоговой службой, в течение трех дней со дня соответствующего события (далее - сообщение об открытии лицевого счета)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открытии лицевого счета на бумажном носителе, подписанное уполномоченным специалистом сектора КИБ, хранится в деле клиента. Второй экземпляр сообщения об открытии лицевого счета на бумажном носителе направляется клиенту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формация о клиенте размещается в государственной интегрированной информационной системе управления общественными финансами «Электронный бюджет» (далее -  ГИИС «Электронный бюджет»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«Порядок переоформления лицевых счетов»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ы 3.14 и 3.15 изложить в следующей редакции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4 Уполномоченный специалист сектора КИ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 о переоформлении лицевого счета клиента в налоговый орган по месту нахождения финансового управления и клиенту по форме, утвержденной Федеральной налоговой службой, в течение трех дней со дня соответствующего события (далее – сообщение о переоформлении лицевого счета)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общение о переоформлении лицевого счета на бумажном носителе, подписанное уполномоченным специалистом сектора КИБ, хранится в деле клиента. Второй экземпляр сообщения о переоформлении лицевого счета на бумажном носителе направляется клиенту».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ункт 3.17 изложить в следующей редакции: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7.  Документы, представленные клиентом для переоформления лицевого счета, сообщения о переоформлении лицевого счета, хранятся в деле клиента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«Порядок закрытия лицевых счетов»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4.3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абзаце первом слова «остатков» исключить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абзаце втором слово «ГРБС» заменить словами «клиента (ликвидационной комиссии, правопреемника)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ункте 4.5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бзац четвертый изложить в следующей редакции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лиент представляет в финансовое управление документы для открытия новых лицевых счетов в соответствии с пунктом 2.2 настоящего Порядка, за исключением лицевого счета для учета операций со средствами, поступающими во временное распоряжение, по которому номер лицевого счета не изменяется»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Абзац шестой изложить в следующей редакции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показателей, отраженных на лицевых счетах, клиент представляет в финансовое управление заявление на закрытие действовавших ранее лицевых счетов, за исключением лицевого счета  для учета операций со средствами, поступающими во временное распоряжение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полнить абзацем следующего содержания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вой счет для учета операций со средствами, поступающими во временное распоряжение, переоформляется путем доведения информации до налогового органа и клиента в соответствии с пунктами 3.14 – 3.15 настоящего Порядка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е 4.6 абзац шестой исключить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6 «Документооборот при ведении лицевых счетов» изложить в следующей редакции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Документооборот при ведении лицевых сче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6.1. Ежедневно сектор КИБ формирует в электронном виде выписки по всем лицевым счетам, открытым в финансовом управлении, по операциям за предыдущий операционный день без приложения документов, служащих основанием для отражения операций на лицевых счетах.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 самостоятельно формирует выписки по всем видам лицевых счетов, открытым в финансовом управлении, в ПК «Бюджет-СМАРТ»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лицевых счетов формируются не позднее следующего операционного дня после совершения операций и подтверждения банком проведения банковской операции (представления банковской выписки)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едставления клиентом платежных поручений на бумажном носителе, платежные поручения прикладываются к выписке по соответствующим лицевым счетам. Выписка и приложенные платежные поручения заверяются штампом «Проведено» и подписью уполномоченного специалиста сектора КИБ. На платежных поручениях ставиться дата поступления платежного поручения в финансовое управление и дата списания со счета платеж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лицевого счета с приложенными платежными документами на бумажном носителе может направляться иному юридическому лицу с сопроводительным письмом финансового управления по месту нахождения (адресу) клиент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с приложенными платежными поручениями подшиваются в секторе КИБ в хронологическом порядке и хранятся в соответствии с номенклатурой де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При необходимости подтверждения операций, произведенных на лицевом счете (далее - представления ремарки), отметка об исполнении ставится уполномоченным специалистом сектора КИБ. Отметка ставится на копиях документов на бумажном носителе, представленных клиентом в сектор КИБ, после проверки соответствия указанной в них информации данным, содержащимся в соответствующих электронных документах, хранящихся в ПК «Бюджет – СМАРТ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Ежемесячно, не позднее третьего рабочего дня, следующего за отчетным, финансовое управление осуществляет сверку операций по движению бюджетных ассигновании и (или) лимитов бюджетных обязательств, объемов финансирования, кассовых расходов, отраженных на лицевых счетах получателей средств бюджета района, бюджетов поселений, а также операций на лицевых счетах бюджетных учреждений.  Клиент самостоятельно формирует в электронном виде отчета о состоянии лицевого счета (далее – отчет), нарастающим итогом на первое число месяца, следующего за отчетным месяцем, в ПК «Бюджет-СМАРТ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формируется по всем видам лицевых счетов с кодом лицевого счета 03, 07. Отчеты по лицевым счетам по прочим кодам лицевого счета не формируютс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ыписки и отчеты (далее – документы) могут выдаваться по просьбе клиента на любую дату для их дальнейшего представления по месту требования без оформления сопроводительного письма клиентом.</w:t>
      </w:r>
    </w:p>
    <w:p>
      <w:pPr>
        <w:pStyle w:val="Normal"/>
        <w:autoSpaceDE w:val="false"/>
        <w:ind w:firstLine="9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6.  Порядок хранения документов осуществляется в соответствии с номенклатурой дел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полномоченные специалисты сектор КИБ доводят до клиентов информацию о правовых актах, устанавливающих порядок исполнения бюджета и учета операций через счета финансового управления,  осуществляют консультирование по вопросам оформления и представления в финансовое управление платежных документов и иным вопросам, возникающим в процессе обслуживания лицевых счетов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Форму «Сообщение об изменении наименования клиента и (или) номера лицевого счета» (приложение № 6 к настоящему Порядку), исключить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52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13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pacing w:val="180"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7:00Z</dcterms:created>
  <dc:creator>Надежда Козлова</dc:creator>
  <dc:description/>
  <cp:keywords/>
  <dc:language>en-US</dc:language>
  <cp:lastModifiedBy>Лена</cp:lastModifiedBy>
  <cp:lastPrinted>2018-04-13T09:13:00Z</cp:lastPrinted>
  <dcterms:modified xsi:type="dcterms:W3CDTF">2019-12-17T05:51:00Z</dcterms:modified>
  <cp:revision>15</cp:revision>
  <dc:subject/>
  <dc:title>ДЕПАРТАМЕНТ ФИНАНСОВ КИРОВСКОЙ ОБЛАСТИ</dc:title>
</cp:coreProperties>
</file>