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   02.06.2014       </w:t>
        <w:tab/>
        <w:tab/>
        <w:tab/>
        <w:tab/>
        <w:t xml:space="preserve">                                            № 14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ПОРЯДОК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должностным лицом финансового управления Администрации Подосиновского района Кировской области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 исполнение Порядка проведения внутреннего муниципального финансового контроля, утвержденного постановлением Администрации Подосиновского района Кировской области  от 30.12.2013 № 339 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должностным лицом финансового управления Администрации Подосиновского района Киров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в сфере бюджетных правоотношений. </w:t>
      </w:r>
      <w:r>
        <w:rPr>
          <w:rFonts w:cs="Times New Roman" w:ascii="Times New Roman" w:hAnsi="Times New Roman"/>
          <w:sz w:val="28"/>
        </w:rPr>
        <w:t>Прилагается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приказа оставляю за собой.</w:t>
      </w:r>
    </w:p>
    <w:p>
      <w:pPr>
        <w:pStyle w:val="Cons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Ф.П. Чесно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                                                   В.И. М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я должностным лицом финансового управления Администрации Подосиновского района Киров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еннего муниципального финансового контрол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должностным лицом  финансового у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досиновского района 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финансовое управление) полномочий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ю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юджетных правоотно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 регулирует полномочия, права и обязанности должностного лица финансового 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полномоченног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нутреннего муниципального финансового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о исполнение положения «О порядке организации и проведения муниципального финансового контроля, осуществляемого отраслевыми органами Администрации Подосин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2.2013 № 339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м лиц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го управления полномоч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ю внутреннего муниципального финансового контроля (далее – финансовый контроль) основывается на положениях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досиновской районной Думы от </w:t>
      </w:r>
      <w:r>
        <w:rPr>
          <w:rFonts w:cs="Times New Roman" w:ascii="Times New Roman" w:hAnsi="Times New Roman"/>
          <w:sz w:val="28"/>
        </w:rPr>
        <w:t>26.02.2014  № 42/264 «Об утверждении Положения о бюджетном  процессе в Подосиновском районе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одосиновского района Кировской области от 30.12.2013 № 339 «О порядке организации и проведения муниципального финансового контроля, осуществляемого отраслевыми органами Администрации Подосиновского района», (далее – Положение от 30.12.2013 № 339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досиновской районной Думы от 17.11.2008 № 40/67 «Об учреждении финансового управления администрации Подосиновского района и утверждении Положения о финансовом управлении администрации Подосиновского район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нормативных правовых актов, регулирующих вопросы осуществления внутреннего муниципального финансового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нутренний муниципальный финансовый контроль включает в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 организацию и проведение контрольных мероприятий, оформление и реализацию результатов контрольных мероприятий (далее - контро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 Должностными лицами финансового управления, уполномоченными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(далее – должностные лица)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исполнитель (руководитель) контрольного мероприят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финансового упр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ные подразделения  финансового управления, уполномоченные на осуществление </w:t>
      </w:r>
      <w:r>
        <w:rPr>
          <w:rFonts w:cs="Times New Roman" w:ascii="Times New Roman" w:hAnsi="Times New Roman"/>
          <w:sz w:val="28"/>
          <w:szCs w:val="28"/>
        </w:rPr>
        <w:t>финансового контроля (далее – ответственные исполнители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ктор казначейского исполнения бюдже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ктор планирования и исполнения бюдже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 бухгалтерского учета и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имеют прав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доступа на территорию и в помещения объекта контроля и к документам, необходимым для проведения контрольного мероприят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копий документов, относящихся к предмету контрольного мероприятия, заверенных в установленном порядк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других организаций, обладающих информацией, касающейся фактов хозяйственной деятельности объекта контроля, необходимую информацию и заверенные должным образом копии документов, необходимых для проведения контрольного мероприят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от должностных, материально ответственных и иных лиц объекта контроля справки, сведения, письменные объяснения, необходимые для проведения контрольного мероприя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 Должностные лица обяза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евременно и в полной мере исполнять полномочия, предоставленные в соответствии с бюджетным законодательством Российской Федерации и муниципальными правовыми актами Подосиновского района, в рамках контроль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ать требования муниципальных  правовых актов, </w:t>
      </w:r>
      <w:r>
        <w:rPr>
          <w:rFonts w:cs="Times New Roman" w:ascii="Times New Roman" w:hAnsi="Times New Roman"/>
          <w:sz w:val="28"/>
          <w:szCs w:val="28"/>
        </w:rPr>
        <w:t>регулирующих вопросы осуществления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ь контрольные мероприятия на основании удостоверения или распоря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ить руководителя (лицо, исполняющее обязанности руководителя) объекта финансового контроля с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достоверением или приказ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м о внесении изменений в удостоверение или прика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м о приостановлении, возобновлении и продлении контрольного мероприят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зультатами контрольного мероприятия (акты, заключени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Методами осуществления финансового контроля являются проверки (выездные, камеральные и встречные), ревизии и обследования (далее – контрольные мероприят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Финансовый контроль осуществляется в отношении объектов муниципального финансового контроля (далее – объект контроля), установленных пунктом 1.4 Положения от 30.12.2013 № 33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Запросы о предоставлении информации, документов и материалов, необходимых для осуществления контрольной деятельности, акты и заключения, подготовленные по результатам проведённых контрольных мероприятий, представления и предписания, другие предусмотренные настоящим Положением документы вручаются должностными лицами под роспись с указанием даты вручени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адресатом, в том числе с применением автоматизированных информационных сист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объектом контроля информации, документов и материалов, необходимых для осуществления контрольной деятельности, устанавливается исполнителем (руководителем) контрольного мероприятия в запросе и исчисляется от  даты получения такого запро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ланирование, организация, проведение контрольных мероприятий, реализация результатов контрольных мероприятий и составление отчетности о результатах контро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>осуществляется с использованием программного комплекса «Финконтроль-СМАР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 Планирование контрольных мероприятий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нтрольные мероприятия проводятся исполнителем (руководителем) контрольного мероприятия в соответствии утвержденным годовым  планом контрольных мероприятий финансового управления на календарный год (далее - План), утвержденным руководите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представляет собой перечень контрольных мероприятий с указанием тем контрольных мероприятий, метода осуществления 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рка, ревизия, обследование), объектов контроля, ответственных исполнителей и сроков исполнения контрольных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 целью составления, согласования, рассмотрения и утверждения Плана исполнитель (руководитель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ормирует План  с учетом поручений главы Администрации Подосиновского района, а также обращений руководителей отраслевых органов Администрации Подосиновского района, представляемых в уполномоченный орган в срок до 20 ноября года, предшествующего планируемому финансовому году, с учётом поступившей информации о планируемых (проводимых) контрольно - счётной комиссией муниципального образования  (в части темы контрольного мероприятия и проверяемого периода) в целях исключения дублирования контро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В целях координации  проведения контрольных мероприятий  отраслевые органы Администрации Подосиновского района  в срок до 05 декабря года, предшествующего планируемому финансовому году направляются в уполномоченный орган утвержденные планы контрольных мероприят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контрольных мероприятий по плановым периодам (первое полугодие и второе полугодие) ответственный исполнитель учитывает время для подготовки, проведения и реализации результатов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В срок до 05 декабря года, предшествующего планируемому финансовому году, рассматривает обращения и направляет информацию о принятом решении отраслевым органам Администрации Подосиновск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ключает в план работы финансового управления проверки соблюдения </w:t>
      </w:r>
      <w:r>
        <w:rPr>
          <w:rFonts w:cs="Times New Roman" w:ascii="Times New Roman" w:hAnsi="Times New Roman"/>
          <w:bCs/>
          <w:sz w:val="28"/>
          <w:szCs w:val="28"/>
        </w:rPr>
        <w:t>требований заказчиками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и иных нормативных правовых актов, а также в отношении условий исполнения муниципальными заказчиками Подосиновского района и муниципальными бюджетными учреждениями заключенных муниципальных контрактов (гражданско-правовых договоров муниципальных бюджетных учреждений) (далее – План проверок в сфере муниципальных закупок); </w:t>
      </w:r>
    </w:p>
    <w:p>
      <w:pPr>
        <w:pStyle w:val="Style15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Проводит отбор контрольных мероприятий и вносит их в План с учетом соблюдения условий и анализа факторов, предусмотренных пунктами  3.6 и 3.7 Положения от 30.12.2013 № 339, а также периодичности проведения контрольных мероприят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ревизии  проводятся не реже одного раза в три год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не чаще одного раза в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объекта контроля не допускается проведение идентичного планового контрольного мероприятия (в части темы контрольного мероприятия) чаще, чем один раз в г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а контроля также не допускается проведение повторного идентичного контрольного мероприятия (в части темы контрольного мероприятия и проверяемого периода), за исключением случаев поступления в финансовое управление  информации, подтверждающей наличие нарушений в деятельности объекта контроля (по вновь открывшимся обстоятельства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овь открывшимся обстоятельствам относятся существенные обстоятельства, которые не были и не могли быть известны исполнителю (руководителю) контрольного меропри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6. После завершения процедуры составления и согласования передает проект Плана для рассмотрения заместителю главы администрации, начальнику финансового управления  до начала очередного финансового год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.2.7. Вносит дополнения и изменения в План по поручению заместителя главы администрации, начальника финансового управления, в том числе на основании докладной записки должностного лица на имя заместителя главы администрации, начальника финансового управления. Дополнения и изменения утверждаются приказом финансового упра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 Формирует план контрольной работы и в срок  до 10 декабря года, предшествующего планируемому году вносится в программный комплекс «Финконтроль-СМАР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не включаются в Пл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рганизация контрольного мероприя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9"/>
      <w:bookmarkEnd w:id="0"/>
      <w:r>
        <w:rPr>
          <w:rFonts w:cs="Times New Roman" w:ascii="Times New Roman" w:hAnsi="Times New Roman"/>
          <w:sz w:val="28"/>
          <w:szCs w:val="28"/>
        </w:rPr>
        <w:t>3.1. К процедурам организации контрольных мероприятий относя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нтрольного мероприятия (оформление удостоверения и приказа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ы контрольного мероприят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, оформление и реализация контрольных мероприят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С целью назначения контрольного мероприятия ответственный исполнитель выполняет следующие функци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На проведение контрольного мероприятия оформляет приказ и удостоверение по форме согласно приложению № 1 к настоящему Порядку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встречных проверок ответственный исполнитель оформляет удостоверение, которому присваивается номер удостоверения, в рамках которого проводится данное контрольное мероприятие, с указанием через дефис порядкового номера встречной провер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достоверение на проведение планового контрольного мероприятия подписывается руководителем  финансового управления или уполномоченным лицом и заверяется печатью, удостоверение на проведение внепланового контрольного мероприятия подписывается заместителем главы администрации, начальником финансового управления и заверяется печать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Решение о назначении камеральной проверки оформляется финансовым управлением приказом и удостоверением, в которых указывае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должностных лиц, уполномоченных на проведение проверки с указанием руководителя провер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контрол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, проверяемый период деятельности объекта контрол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заверенных в установленном порядке, и сведения необходимые для осуществления проверки, с указанием срока их предоставления объектом контрол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усло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8"/>
        </w:rPr>
      </w:pPr>
      <w:bookmarkStart w:id="1" w:name="sub_1029"/>
      <w:bookmarkStart w:id="2" w:name="sub_10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2.3. Направляет уведомление и копию приказа объекту контроля в соответствии с пунктом 1.10 настоящего Порядка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bookmarkStart w:id="3" w:name="sub_1032"/>
      <w:bookmarkStart w:id="4" w:name="sub_103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2.4. Вносит при необходимости и исходя из конкретных обстоятельств проведения контрольного мероприятия изменения в удостоверение или приказ на основании докладной записки должностного лица на имя заместителя главы администрации, начальника финансового упр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иказ о внесении изменений в удостоверение или прика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Доводит копию приказа о внесении изменений в удостоверение или приказ до объекта контроля в соответствии с пунктом 1.10 настоящего Порядка не позднее последнего дня проведения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Может привлекать к участию в контрольном мероприятии специалистов и экспертов других контролирующих органов, органов местного самоуправления и иных организаций по согласованию с их руководи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финансового 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полномоченно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внутреннего муниципального финансового контроля, 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фун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До начала контрольного мероприятия (за исключением встречной проверки) составляет программу проведения контрольного мероприятия (далее – Программа). При этом </w:t>
      </w:r>
      <w:bookmarkStart w:id="5" w:name="sub_1034"/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а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овой проверке (ревизии) в соответствии с Планом контрольн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плановой проверке (ревизии) исходя из поручений, обращений и иных оснований для проведения проверки (ревиз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6" w:name="sub_1035"/>
      <w:bookmarkEnd w:id="6"/>
      <w:r>
        <w:rPr>
          <w:rFonts w:cs="Times New Roman" w:ascii="Times New Roman" w:hAnsi="Times New Roman"/>
          <w:sz w:val="28"/>
          <w:szCs w:val="28"/>
        </w:rPr>
        <w:t>3.3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гласовывает проект Программы контрольного мероприятия, проводимого по обращениям органов прокуратуры и иных правоохранительных органов, с лицом, направившим обращение о ее назначении путем направления в его адрес проекта Програ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7" w:name="sub_1035"/>
      <w:bookmarkStart w:id="8" w:name="sub_103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3.3. Передает Программу планового контрольного мероприятия на утверждение заместителю главы администрации, начальнику финансового управления до начала проведения контрольного мероприят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Программу внепланового контрольного мероприятия на утверждение заместителю главы администрации, начальнику финансового управления до начала проведения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9" w:name="sub_103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Программа встречной проверки составляется ответств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о проведения контрольного мероприятия исполнитель (руководитель) контрольного мероприятия осуществляет подготовку к контрольному мероприятию, включающую в себя</w:t>
      </w:r>
      <w:bookmarkStart w:id="10" w:name="sub_1028"/>
      <w:r>
        <w:rPr>
          <w:rFonts w:cs="Times New Roman" w:ascii="Times New Roman" w:hAnsi="Times New Roman"/>
          <w:sz w:val="28"/>
          <w:szCs w:val="28"/>
        </w:rPr>
        <w:t xml:space="preserve"> изучение законодательных и иных правовых актов по теме контрольного мероприятия, бюджетной (бухгалтерской) отчетности и других доступных документов, материалов, характеризующих деятельность объекта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1039"/>
      <w:bookmarkEnd w:id="11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роведение контрольного мероприятия и оформление результатов контрольного мероприя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8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Исполнитель (руководитель) контрольного мероприятия при выходе на объект контроля предъявляет удостоверение руководителю (лицу, исполняющему обязанности руководителя) объекта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(руководитель) контрольного мероприятия предъявляет на объекте контроля служебное удостоверени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ри проведении контрольного мероприятия исполнитель (руководитель) контрольного мероприятия руководствуется разделом 5 Положения от 30.12.2013 № 339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приостановления и возобновления контрольного мероприятия ответственный исполнитель на основании результатов промежуточного акта и (или) докладной записки исполнителя (руководителя) контрольного мероприятии готовит проект прика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Исполнитель (руководитель) контрольного мероприятия или ответственный исполнитель доводит приказ о приостановлении или возобновлении контрольного мероприятия до объекта контроля в течение 5 рабочих дней с даты его подписания в соответствии с пунктом 1.10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</w:t>
      </w:r>
      <w:r>
        <w:rPr>
          <w:rFonts w:cs="Times New Roman" w:ascii="Times New Roman" w:hAnsi="Times New Roman"/>
          <w:sz w:val="28"/>
          <w:szCs w:val="28"/>
        </w:rPr>
        <w:t>Исполнитель (руководитель) контрольного мероприятия может заверши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рку или ревизию раньше срока, установленного в удостоверении или распоряжен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Исполнитель (руководитель) контрольного мероприятия в ходе проведения контрольного мероприятия на объекте контроля проводит действ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бору и анализу фактических данных, информации для формирования выводов в соответствии с темой контрольного мероприятия;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кументальному и фактическому изучению совершенных финансовых и хозяйственных операций объекта контроля по вопросам Программы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достоверности, правильности и полноты отражения совершенных финансовых и хозяйственных операций объекта контроля в бюджетной отчет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кументальному изучению полноты и достоверности отчетности (иных документов) о реализации муниципальных программ Подосиновского района, муниципальных заданий на оказание муниципальных услуг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объема выборки и ее состава в целях получения доказательств, достаточных для подтверждения результатов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могут проводиться сплошным или выборочным способ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актов хозяйственной жизни, относящихся к одному вопросу Программ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ый способ заключается в проведении контрольного действия в отношении части фактов хозяйственной жизни, относящихся к одному вопросу Программ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Исполнитель (руководитель) контрольного мероприятия самостоятельно принимает решение об использовании сплошного или выборочного способа проведения контрольных действий, при этом объем и состав выборки определяет таким образом, чтобы обеспечить возможность оценки всей совокупности фактов хозяйственной деятельности объекта контроля по проверяемому вопросу Программ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ходе проведения контрольного мероприятия должностные лица, участвующие в проведении контрольного мероприятия, по решению руководителя контрольного мероприятия составляют справки по результатам проверки отдельных вопросов, которые подписываются ими и уполномоченными должностными лицами объекта контроля, ответственными за соответствующие участки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нтрольного мероприятия принимает решение о включении в акт контрольного мероприятия результатов документального и фактического изучения по вопросам Программы, зафиксированных в справке исполнителя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Исполнитель (руководитель) контрольного мероприятия в ходе проведения контрольного мероприятия обеспечивает текущий контроль качества контрольной деятельности до подписания акта (заключени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качества контрольной деятельности осуществляется подтверждение обоснованности всех оценок и выводов, сделанных в ходе и по результатам выполнения контрольных действий, с подтверждением достаточными, надлежащими доказательств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руководитель) осуществляет текущий контроль качества в отношении своевременности и соответствия результатов контрольных мероприятий целям их прове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В ходе проверки или ревизии по решению исполнителя (руководителя) контрольного мероприятия могут быть проведены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Оформление должностными лицами результатов контрольного меропри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1. При оформлении результатов контрольного мероприятия исполнитель (руководитель) контрольного мероприятия руководствуются требованиями, установленными в разделах 6 и 7 Положения от 30.12.2013 № 339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2. Результаты обследования определенной сферы деятельности объекта контроля оформляются заключ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(руководитель) контрольного мероприятия составляет заключение в одном экземпляре, которое подписывается руководителем контрольного мероприятия, а также по его решению – должностными лицами, уполномоченными на проведение контрольного мероприят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руководитель) контрольного мероприятия направляет объекту контроля сопроводительным письмом копию заключения, заверенную в надлежащем порядке, в течение 5 рабочих дней со дня подписания заключения в соответствии с пунктом 1.10 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3. Исполнитель (руководитель) контрольного мероприятия результаты проверки или ревизии оформляет актом в двух экземплярах (по одному экземпляру для финансового управления и объекта контроля), который подписывается руководителем контрольного мероприятия, а также по его решению – должностными лицами, уполномоченными на проведение контрольного мероприя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ых мероприятий по обращениям правоохранительных органов акт составляется в трех экземпляр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4. Исполнитель (руководитель) контрольного мероприятия описывает результаты контрольного мероприятия по всем вопросам, указанным в Програм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проверенному вопросу Программы не выявлено нарушений и недостатков, исполнитель (руководитель) контрольного мероприятия делает в акте запись: «По данному вопросу нарушений и недостатков не выявлено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5. Исполнитель (руководитель) контрольного мероприятия в случае выявления фактов несоблюдения объектом контроля требований нормативных правовых актов, содержащих признаки состава преступления, влекущие за собой уголовную ответственность, принимает необходимые меры, а именн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оформляет промежуточный акт по фактам(у) выявленных нарушений, требующих принятия срочных мер по их устранению и безотлагательному пресечению противоправных действ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заместителя главы администрации, начальника финансового управления для принятия соответствующего реш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, включаются в ак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6. Исполнитель (руководитель) контрольного мероприятия вручает либо направляет объекту контроля акт в соответствии с пунктом 1.10 настоящего Порядка и с учетом пункта 5.4.2. Положения от 30.12.2013 № 339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7. В акте исполнитель (руководитель) контрольного мероприятия делает запись о количестве дней для ознакомления и подписания акта, но не более 5 рабочих дней со дня получения акта объектом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дписания акта уполномоченными лицами объекта контроля является днем окончания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8. В случае отказа уполномоченных должностных лиц объекта контроля подписать или получить акт, в конце акта исполнитель (руководитель) контрольного мероприятия делает запись об отказе подписать и (или) получить акт уполномоченными должностных лицами объекта контроля. Датой окончания проверки или ревизии считается день направления объекту контроля акта в соответствии с пунктом 1.10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3. В случае предоставления объектом контроля возражений по акту и</w:t>
      </w:r>
      <w:r>
        <w:rPr>
          <w:rFonts w:cs="Times New Roman" w:ascii="Times New Roman" w:hAnsi="Times New Roman"/>
          <w:sz w:val="28"/>
          <w:szCs w:val="28"/>
        </w:rPr>
        <w:t xml:space="preserve">сполнитель (руководитель) контрольного мероприя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течение 20 рабочих дней со дня получения </w:t>
      </w:r>
      <w:r>
        <w:rPr>
          <w:rFonts w:cs="Times New Roman" w:ascii="Times New Roman" w:hAnsi="Times New Roman"/>
          <w:sz w:val="28"/>
          <w:szCs w:val="28"/>
        </w:rPr>
        <w:t>от объекта контроля письменных возражений по акту рассматривает обоснованность этих возражений и готовит ответ в письменной форм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возражения после рассмотрения и подписания заместителем главы администрации, начальником финансового управления или уполномоченным лицом в течение 3 рабочих дней направляется объекту контроля в соответствии с пунктом 1.10 настоящего Поряд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4. С целью проведения проверки годового отчета об исполнении местного бюджета и оформления результатов контрольного мероприятия исполнитель (руководитель) контрольного мероприятия выполняет следующие функ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1. Проводит проверку годового отчета об исполнении местного бюджета методом камеральной или выездной проверки в порядке, установленном пунктом 4.2 настоящего Поряд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2. Оформляет результаты проверки годового отчета об исполнении бюджета района в соответствии с пунктом 4.3 настоящего Поряд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 </w:t>
      </w:r>
      <w:r>
        <w:rPr>
          <w:rFonts w:cs="Times New Roman" w:ascii="Times New Roman" w:hAnsi="Times New Roman"/>
          <w:sz w:val="28"/>
          <w:szCs w:val="28"/>
        </w:rPr>
        <w:t>С целью проведения встречной проверки и оформления результатов контрольного мероприятия исполнитель (руководитель) контрольного мероприятия выполняет следующие функ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1. Проводит встречную проверку в рамках проверки или ревизии в соответствии с пунктами 4.2 настоящего Поряд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стречной проверки не может превышать 20 рабочих дней со дня её назнач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5.2. Оформляет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стречной проверки актом в трех экземплярах (по одному экземпляру для финансового управления, объекта контроля и объекта встречной проверки), который подписывается руководителем контрольного мероприятия, а также по его решению – должностными лицами, уполномоченными на проведение контрольного меропри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5.3. Подписывает акт встречной проверки и передает под роспись в его получении руководителю объекта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ной проверки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(руководитель) контрольного мероприятия делает запись о количестве дней для ознакомления и подписания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ной проверки</w:t>
      </w:r>
      <w:r>
        <w:rPr>
          <w:rFonts w:cs="Times New Roman" w:ascii="Times New Roman" w:hAnsi="Times New Roman"/>
          <w:sz w:val="28"/>
          <w:szCs w:val="28"/>
        </w:rPr>
        <w:t xml:space="preserve">, но не более 3 рабочих дней со дня получения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ной проверки </w:t>
      </w:r>
      <w:r>
        <w:rPr>
          <w:rFonts w:cs="Times New Roman" w:ascii="Times New Roman" w:hAnsi="Times New Roman"/>
          <w:sz w:val="28"/>
          <w:szCs w:val="28"/>
        </w:rPr>
        <w:t>объектом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подписания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ной проверки </w:t>
      </w:r>
      <w:r>
        <w:rPr>
          <w:rFonts w:cs="Times New Roman" w:ascii="Times New Roman" w:hAnsi="Times New Roman"/>
          <w:sz w:val="28"/>
          <w:szCs w:val="28"/>
        </w:rPr>
        <w:t>уполномоченными лицами объекта контроля является днем окончания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4. В случае отказа уполномоченных лиц объекта контроля подписать или получить 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ной проверки</w:t>
      </w:r>
      <w:r>
        <w:rPr>
          <w:rFonts w:cs="Times New Roman" w:ascii="Times New Roman" w:hAnsi="Times New Roman"/>
          <w:sz w:val="28"/>
          <w:szCs w:val="28"/>
        </w:rPr>
        <w:t>, датой окончания встречной проверки считается день направления объекту контроля акта в соответствии с пунктом 1.10 настоящего Поряд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(руководитель) контрольного мероприятия в конце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ной проверки </w:t>
      </w:r>
      <w:r>
        <w:rPr>
          <w:rFonts w:cs="Times New Roman" w:ascii="Times New Roman" w:hAnsi="Times New Roman"/>
          <w:sz w:val="28"/>
          <w:szCs w:val="28"/>
        </w:rPr>
        <w:t xml:space="preserve">делает запись об отказе подписать и (или) получить а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ной проверки </w:t>
      </w:r>
      <w:r>
        <w:rPr>
          <w:rFonts w:cs="Times New Roman" w:ascii="Times New Roman" w:hAnsi="Times New Roman"/>
          <w:sz w:val="28"/>
          <w:szCs w:val="28"/>
        </w:rPr>
        <w:t>уполномоченными лицами объекта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Реализация результатов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 целью реализации результатов контрольного мероприятия должностные лица выполняют следующие фун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Исполнитель (руководитель) контрольного мероприятия по результатам контрольного мероприятия в случае установления нарушений бюджетного законодательства Российской Федерации и иных нормативных правовых актов Российской Федерации, Кировской области, муниципально – правовых актов Администрации Подосиновского района регулирующих бюджетные правоотношения, составляет проект представления и (или) предпис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Исполнитель (руководитель) контрольного мероприятия готовит проект представления и (или) предписания в адрес объекта контроля в сроки, установленные ответственным исполнителе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3. Ответственный исполнитель передает проект представления и (или) предписания для согласования заместителю главы администрации, начальнику финансового управления не позднее, чем за 5 дней до окончания срока подготовки проектов представлений и (или) предписани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срок подготовки проектов представлений и (или) предписаний и их согласования не может превышать 20 рабочих дней со дня подписания акта (заключени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 результатам контрольного мероприятия подписывает руководителем (лицом, уполномоченным руководителем финансового орган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 Исполнитель (руководитель) контрольного мероприятия по результатам проведенного контрольного мероприятия в течение 20 рабочих дней готовит и направляет информацию главе поселения, получившему межбюджетные трансферты, бюджетные кредиты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5. Исполнитель (руководитель) контрольного мероприятия в течение 3 дней после подписания заместителем главы администрации, начальником финансового управления или уполномоченным лицом представления и (или) предписания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зультаты контрольного мероприятия в программный комплекс «Финконтроль-СМАРТ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шивает материалы контрольного мероприятия в дело в соответствии с установленной номенклатурой 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С целью применения бюджетных мер принуждения уполномоченное лицо направляет заместителю главы администрации, начальнику финансового управления 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о применении бюджетных мер принуждения не позднее 30 календарных дней после даты окончания проверки или ревизии по форме согласно приложению № 3 к настоящему Порядк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 итогам рассмотрения результатов обследования или камеральной проверки заместитель главы администрации, начальник финансового управления может назначить проведение внеплановой выездной проверки объекта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 итогам рассмотрения акта выездной проверки или ревизии при наличии обоснованных письменных возражений на акт выездной проверки (ревизии) и предоставлении объектом контроля дополнительных документов, относящихся к теме контрольного мероприятия и проверяемому периоду, влияющих на выводы, сделанные по результатам выездной проверки или ревизии, заместитель главы администрации, начальник финансового управления может принять решение о проведении внеплановой выездной проверки объекта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эффективности мер по реализации результатов контроль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финансового 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полномоченно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нутрен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яет следующие фун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В случае необходимости принятия мер по отношению к объекту контрол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 принятии мер на имя руководителя вышестоящей организации объекта контрол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на имя заместителя главы Администрации Подосиновского района, курирующего соответствующее направление деятельности объекта контроля, о привлечении в установленном порядке к дисциплинарной ответственности должностного лица органа местного самоуправления - главного распорядителя, получателя средств областного бюджета за допущенные им нарушения и (или) непринятие мер по их устран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формацию о рассмотрении результатов контрольных мероприятий на коллегии Администрации Подосиновского райо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ередает материалы контрольных мероприятий в правоохранительные орган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стью и полнотой исполнения объектом контроля представления или предпис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соответствующую информацию в другие контрольные орган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ругую информац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 На основании материалов контрольных мероприятий и принятых мер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результатов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Отчет о контрольной деятельности финансового управлени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ормирует материалы дел контрольных мероприятий для сдачи в архи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 и хранение материалов контрольных мероприятий до их передачи в архи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 Содержание материалов контрольных мероприятий, как и других служебных документов, не подлежит разглашению. Разрешение на выдачу дела с материалами контрольного мероприятия третьим лицам может быть дано исключительно начальником финансового управления.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ыемка документов из материалов контрольных мероприятий категорически запрещена, снятие копий и их передача внешним адресатам допускается только на основании их письменных запросов по согласованию с заместителем главы администрации, начальником финансового управления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администрации Подосиновск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ня 2014 года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НАНСОВОЕ УПРАВЛЕНИЕ АДМИНИСТРАЦИИ ПОДОСИН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13930, Кировская обл., Подосиновский р-н, пгт. Подосиновец, ул. Советская, д.77, тел: (83351) 2-11-3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(83351)2-14-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УД О С Т О В Е Р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86"/>
        <w:gridCol w:w="774"/>
        <w:gridCol w:w="2693"/>
      </w:tblGrid>
      <w:tr>
        <w:trPr>
          <w:trHeight w:val="28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год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учается проведе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объекта финансов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личество дней проведения контрольного меропри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426"/>
        <w:gridCol w:w="2976"/>
        <w:gridCol w:w="426"/>
        <w:gridCol w:w="2126"/>
        <w:gridCol w:w="142"/>
        <w:gridCol w:w="141"/>
      </w:tblGrid>
      <w:tr>
        <w:trPr>
          <w:trHeight w:val="57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, начальник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26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 предъявления удостоверения руководителю объекта контроля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администрации Подосиновского района Киров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июня 2014 года 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firstLine="45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УПРАВЛЕНИЕ АДМИНИСТРАЦИИ ПОДОСИН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3930, Кировская обл.,Подосиновский район, пгт. Подосиновец, ул. Советская, д.77, тел: (83351) 2-11-34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83351)2-14-05</w:t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В Е Д О М Л Е Н И Е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бюджетных мер принужд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86"/>
        <w:gridCol w:w="774"/>
        <w:gridCol w:w="2693"/>
      </w:tblGrid>
      <w:tr>
        <w:trPr>
          <w:trHeight w:val="28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год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м уведомляем, что в результате проверки __________________________________________________________________, проведенной в муниципальном образовании 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 от ___________) установлены факты нецелевого использования бюджетных средств в сумме __________ рублей.</w:t>
      </w:r>
    </w:p>
    <w:p>
      <w:pPr>
        <w:pStyle w:val="Normal"/>
        <w:spacing w:before="0" w:after="0"/>
        <w:jc w:val="both"/>
        <w:rPr/>
      </w:pPr>
      <w:r>
        <w:rPr/>
        <w:tab/>
        <w:t>В соответствии со статьей 306.2 Бюджетного кодекса Российской Федерации данное уведомление направляется в финансовый орган для принятия решения о применении бюджетных мер принужде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2036"/>
      </w:tblGrid>
      <w:tr>
        <w:trPr>
          <w:trHeight w:val="570" w:hRule="atLeast"/>
        </w:trPr>
        <w:tc>
          <w:tcPr>
            <w:tcW w:w="3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финансового орга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33020</wp:posOffset>
                </wp:positionV>
                <wp:extent cx="17907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15pt;margin-top:2.6pt;width:14.05pt;height:12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дать уполномоченному по соответствующему бюджету части полномочий главного распорядителя, распорядителя и получателя бюджет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35560</wp:posOffset>
                </wp:positionV>
                <wp:extent cx="179070" cy="15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2.8pt;width:14.05pt;height:12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бесспорное взыскание суммы средств, полученных из обла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53975</wp:posOffset>
                </wp:positionV>
                <wp:extent cx="179070" cy="158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4.25pt;width:14.05pt;height:12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риостановление предоставления межбюджетных трансфе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43510</wp:posOffset>
                </wp:positionV>
                <wp:extent cx="179070" cy="158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11.3pt;width:14.05pt;height:12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/>
        </w:rPr>
        <w:t xml:space="preserve">  </w:t>
      </w:r>
      <w:r>
        <w:rPr/>
        <w:t>сокращение предоставления межбюджетных трансфер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410"/>
      </w:tblGrid>
      <w:tr>
        <w:trPr>
          <w:trHeight w:val="57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8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ConsNormal"/>
              <w:tabs>
                <w:tab w:val="clear" w:pos="708"/>
                <w:tab w:val="left" w:pos="-567" w:leader="none"/>
              </w:tabs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-567" w:leader="none"/>
              </w:tabs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891"/>
        <w:gridCol w:w="2416"/>
      </w:tblGrid>
      <w:tr>
        <w:trPr>
          <w:trHeight w:val="3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, утвержденному приказом</w:t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го управления администрации                         </w:t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синовского район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  июня  2014  № 14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результатах контрольного мероприятия</w:t>
            </w:r>
          </w:p>
        </w:tc>
      </w:tr>
      <w:tr>
        <w:trPr>
          <w:trHeight w:val="15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  <w:br/>
              <w:t xml:space="preserve"> Управление финансов администрации Юрьянского района Кировской области, </w:t>
              <w:br/>
              <w:t xml:space="preserve">Администрация Юрьянского района, </w:t>
              <w:br/>
              <w:t>Юрьянская районная Дума</w:t>
            </w:r>
          </w:p>
        </w:tc>
      </w:tr>
      <w:tr>
        <w:trPr>
          <w:trHeight w:val="315" w:hRule="atLeast"/>
        </w:trPr>
        <w:tc>
          <w:tcPr>
            <w:tcW w:w="9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енный период  </w:t>
            </w:r>
          </w:p>
        </w:tc>
      </w:tr>
      <w:tr>
        <w:trPr>
          <w:trHeight w:val="315" w:hRule="atLeast"/>
        </w:trPr>
        <w:tc>
          <w:tcPr>
            <w:tcW w:w="9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руководитель) контрольного мероприятия</w:t>
            </w:r>
          </w:p>
        </w:tc>
      </w:tr>
      <w:tr>
        <w:trPr>
          <w:trHeight w:val="13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, </w:t>
              <w:br/>
              <w:t>рублей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лава I. ОБЩИЕ ПОКАЗАТЕЛ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Количество проведенных контрольных мероприят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визий, всего (единиц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поручениям руководителей органов исполнительной вла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обращениям органов прокуратуры и иных правоохранительных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обращениям гражд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прочим обращения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верок, всего (единиц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поручениям руководителей органов исполнительной вла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обращениям органов прокуратуры и иных правоохранительных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обращениям гражд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прочим обращения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визий и проверок (единиц), финансируемых из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х источник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Информация об объеме проверенных средств, всего (рубле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ластного бюджета , предоставленных ОИВ и  ГКУ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стного бюджета, предоставленных ОМС и МКУ 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убсидий, предоставленных ГАУ и ГБУ 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убсидий, предоставленных МАУ и МБУ 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небюджетных фондов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межбюджетных трансферт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ругих средств 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II. ОБЩИЙ ОБЪЕМ ВЫЯВЛЕННЫХ ФИНАНСОВЫХ НАРУШЕНИЙ, ВСЕГО (рубле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 1.  Нарушения бюджетного законодательства, имеющие признаки административных правонарушений  (из строки 2000)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ецелевое использование бюджетных средст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евозврат либо несвоевременный возврат бюджетного креди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условий предоставления бюджетного креди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условий предоставления межбюджетных трансферт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условий предоставления бюджетных инвестиций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е условий предоставления субсид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порядка представления бюджетной отчет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порядка составления, утверждения и ведения бюджетных смет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е запрета на предоставление бюджетных кредитов и (или) субсид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есоответствие бюджетной росписи сводной бюджетной роспис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порядка принятия бюджетных обязательст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сроков доведения бюджетных ассигнований и (или) лимитов бюджетных обязательст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запрета на размещение бюджетных средст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сроков обслуживания и погашения государственного (муниципального) долг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порядка формирования государственного (муниципального) задания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рушение исполнения платежных документов и представления органа Федерального казначейств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 2.  Иные нарушения бюджетного законодательства  (из строки 2000)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еэффективное использование денежных средств и нефинансовых активов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перечисление (неполное перечисление) средств в бюдж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я указаний о порядке применения бюджетной классифик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я при исполнении бюджета по расхода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иные нарушения бюджетного законодательств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Нарушения иных нормативных правовых актов, регулирующих бюджетные правоотношения (из строки 2000), 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расходовании денежных средст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ри использовании (выбытии) нефинансовых актив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ри возмещении  расходов сверх установленных размеров (норм)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ри приемке товаров, работ, услуг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иные нарушения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C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III. НАРУШЕНИЯ ПРАВИЛ ВЕДЕНИЯ БУХГАЛТЕРСКОГО (БЮДЖЕТНОГО) УЧЕТА И СОСТАВЛЕНИЯ БУХГАЛТЕРСКОЙ (БЮДЖЕТНОЙ)ОТЧЕТНОСТИ, ВСЕГО (рубле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8C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8CC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1. Нарушения правил ведения бухгалтерского (бюджетного) учета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я порядка ведения кассовых опер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я порядка ведения бюджетного учета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 них нарушения порядка ведения учета государственного (муниципального) имуще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я порядка ведения бухгалтерского учета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рубые нарушения правил ведения бухгалтерского уч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рушения порядка ведения учета государственного (муниципального) имуще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2. Нарушения правил составления бухгалтерской (бюджетной) отчетности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я составления бюджетной отчетности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из них нарушения при составлении отчетности о реализации государственных (муниципальных) программ (продпрограмм) и государственных (муниципальных) заданий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рушения составления бухгалтерской отчетности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 них грубые нарушения правил предоставления бухгалтерской отчет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IV. НЕСУММОВЫЕ НАРУШЕНИЯ, ВСЕГО (единиц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юджетного законодательства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невыполнение в установленный срок законного предписания органа государственного финансового контроля      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нарушение срока направления информации о результатах рассмотрения дела в суде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гражданского законодательств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трудового законодательств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кона о бухгалтерском уч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иные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V. ИНФОРМАЦИЯ О РЕАЛИЗАЦИИ КОНТРОЛЬНЫХ  МЕРОПРИЯТ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 Направлены предложения, информация, материалы (единиц)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ъекту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редителю объекта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убернатору области, заместителю Председателя Правительства обла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главе муниципального образования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равоохранительным органам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раждана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чим организация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ел 2. Уполномоченными органами по результатам контрольных мероприятий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ставлено протоколов об административной ответственности, всего (единиц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олномоченным органом внутреннего государственного финансового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олномоченным органом внутреннего муниципального финансового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влеченно к административной ответственности должностных лиц, всего (единиц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олномоченным органом внутреннего государственного финансового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олномоченным органом внутреннего муниципального финансового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значено административное наказание в виде штрафа на должностных лиц, всего (рубле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олномоченным органом внутреннего государственного финансового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олномоченным органом внутреннего муниципального финансового контрол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ел 3. Объектами контроля по результатам контрольных мероприятий (единиц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ы правовые  акты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влеченно к ответственности должностных лиц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освобождено от занимаемой долж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влечено к иной дисциплинарной ответствен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ивлечено к материальной ответ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ел 4. Вышестоящими органами по результатам контрольных мероприятий (единиц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ы правовые  акты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влеченно к ответственности должностных лиц, всег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освобождено от занимаемой долж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влечено к иной дисциплинарной ответствен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ивлечено к материальной ответ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 Пояснения к показателям аналогичным кодам строки: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ИВ - органы исполнительной власти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 - органы местного самоуправлени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У - государственные казенные учреждени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У - государственные автономные учреждени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У - государственные бюджетные учреждени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- муниципальные казенные учреждени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 - муниципальные автономные учреждени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- муниципальные бюджетные учреждения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фонды (фонд обязательного медицинского страхования, дорожные фонды и пр.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средства - иные средства, не вошедшие в другие строки отчет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851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Martemyanova</dc:creator>
  <dc:description/>
  <cp:keywords/>
  <dc:language>en-US</dc:language>
  <cp:lastModifiedBy>Валя</cp:lastModifiedBy>
  <cp:lastPrinted>2014-10-16T16:40:00Z</cp:lastPrinted>
  <dcterms:modified xsi:type="dcterms:W3CDTF">2019-12-09T09:44:00Z</dcterms:modified>
  <cp:revision>4</cp:revision>
  <dc:subject/>
  <dc:title/>
</cp:coreProperties>
</file>