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22                                                                    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ind w:right="575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составления и представления годовой, квартальной и месячной бюджетной отчетности главными распорядителями и получателями средст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бюджетной отчетности главными распорядителями и получателями средств бюджета района и бюджетов поселений (далее - главными распорядителями и получателями средств местного бюджета), в соответствии со статьей 154 Бюджетного кодекса Российской Федерации, ПРИКАЗЫВАЮ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 и месячной бюджетной отчетности главными распорядителями и получателями средств местного бюджета (приложение № 1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отчетности главными распорядителями и получателями средств местного бюджета (приложение   № 2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вести в действие настоящий Приказ, начиная с бюджетной отчетности на 1 января 2022 года.</w:t>
      </w:r>
    </w:p>
    <w:p>
      <w:pPr>
        <w:pStyle w:val="ConsPlusTitle"/>
        <w:widowControl/>
        <w:spacing w:lineRule="auto" w:line="360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 приказ № 2 от 11.01.202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орядка составления и представления годовой, квартальной и месячной бюджетной отчетности главными распорядителями и получателями средств местного бюджета»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риказа возложить на заведующую сектором бухгалтерского учета и контроля, главного бухгалтера Чуланову Л.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Е.В. Теренть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                                               Л.В. Чулан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33"/>
        <w:gridCol w:w="1733"/>
        <w:gridCol w:w="17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едоставлени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(в январе года следующего за отчетны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ой (числа месяца следующего за отчетны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а месяц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ман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шем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хреньг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инюг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Демьяно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досино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овская районная Ду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3:00Z</dcterms:created>
  <dc:creator>Елена Стексова</dc:creator>
  <dc:description/>
  <dc:language>en-US</dc:language>
  <cp:lastModifiedBy>Люда</cp:lastModifiedBy>
  <cp:lastPrinted>2021-12-30T13:12:00Z</cp:lastPrinted>
  <dcterms:modified xsi:type="dcterms:W3CDTF">2021-12-30T10:12:00Z</dcterms:modified>
  <cp:revision>3</cp:revision>
  <dc:subject/>
  <dc:title>ГЛАВА ГОРОДА МАГНИТОГОРСКА</dc:title>
</cp:coreProperties>
</file>