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Финансовое управление администрации</w:t>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Подосиновского района</w:t>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Кировской области</w:t>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i w:val="false"/>
          <w:szCs w:val="28"/>
        </w:rPr>
        <w:t>от 2</w:t>
      </w:r>
      <w:r>
        <w:rPr>
          <w:i w:val="false"/>
          <w:szCs w:val="28"/>
          <w:lang w:val="ru-RU"/>
        </w:rPr>
        <w:t>2</w:t>
      </w:r>
      <w:r>
        <w:rPr>
          <w:i w:val="false"/>
          <w:szCs w:val="28"/>
        </w:rPr>
        <w:t>.1</w:t>
      </w:r>
      <w:r>
        <w:rPr>
          <w:i w:val="false"/>
          <w:szCs w:val="28"/>
          <w:lang w:val="ru-RU"/>
        </w:rPr>
        <w:t>1</w:t>
      </w:r>
      <w:r>
        <w:rPr>
          <w:i w:val="false"/>
          <w:szCs w:val="28"/>
        </w:rPr>
        <w:t>.201</w:t>
      </w:r>
      <w:r>
        <w:rPr>
          <w:i w:val="false"/>
          <w:szCs w:val="28"/>
          <w:lang w:val="ru-RU"/>
        </w:rPr>
        <w:t>9</w:t>
      </w:r>
      <w:r>
        <w:rPr>
          <w:i w:val="false"/>
          <w:szCs w:val="28"/>
        </w:rPr>
        <w:t xml:space="preserve">                                                                                 № </w:t>
      </w:r>
      <w:r>
        <w:rPr>
          <w:i w:val="false"/>
          <w:szCs w:val="28"/>
          <w:lang w:val="ru-RU"/>
        </w:rPr>
        <w:t>41</w:t>
      </w:r>
      <w:r>
        <w:rPr>
          <w:i w:val="false"/>
          <w:szCs w:val="28"/>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ка применения бюджетной классифик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в части, относящейся к бюджету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 ПРИКАЗЫВАЮ:</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орядок применения бюджетной классификации Российской Федерации в части, относящейся к бюджету района. Прилагается.</w:t>
      </w:r>
    </w:p>
    <w:p>
      <w:pPr>
        <w:pStyle w:val="Style14"/>
        <w:numPr>
          <w:ilvl w:val="0"/>
          <w:numId w:val="2"/>
        </w:numPr>
        <w:jc w:val="both"/>
        <w:rPr/>
      </w:pPr>
      <w:r>
        <w:rPr>
          <w:rFonts w:cs="Times New Roman" w:ascii="Times New Roman" w:hAnsi="Times New Roman"/>
          <w:sz w:val="28"/>
          <w:szCs w:val="28"/>
        </w:rPr>
        <w:t>Настоящий приказ применяется при составлении и исполнении  бюджета района, начиная с бюджета района на 2020 год и на плановый период 2021 и 2022 годов.</w:t>
      </w:r>
    </w:p>
    <w:p>
      <w:pPr>
        <w:pStyle w:val="Normal"/>
        <w:ind w:left="5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t>Первый зам. главы Администрации района</w:t>
      </w:r>
    </w:p>
    <w:p>
      <w:pPr>
        <w:pStyle w:val="Normal"/>
        <w:spacing w:before="0" w:after="0"/>
        <w:ind w:left="556" w:hanging="0"/>
        <w:jc w:val="both"/>
        <w:rPr/>
      </w:pPr>
      <w:r>
        <w:rPr>
          <w:rFonts w:cs="Times New Roman" w:ascii="Times New Roman" w:hAnsi="Times New Roman"/>
          <w:sz w:val="28"/>
          <w:szCs w:val="28"/>
        </w:rPr>
        <w:t>по финансово-экономическим вопросам,</w:t>
      </w:r>
    </w:p>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Е.В. Терентьева</w:t>
      </w:r>
    </w:p>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pPr>
      <w:r>
        <w:rPr>
          <w:rFonts w:cs="Times New Roman" w:ascii="Times New Roman" w:hAnsi="Times New Roman"/>
          <w:sz w:val="24"/>
          <w:szCs w:val="24"/>
        </w:rPr>
        <w:t>Приказом финансового управления Администрации Подосиновского района Кировской области</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от  22.11.2019  № </w:t>
      </w:r>
      <w:bookmarkStart w:id="0" w:name="_GoBack"/>
      <w:bookmarkEnd w:id="0"/>
      <w:r>
        <w:rPr>
          <w:rFonts w:cs="Times New Roman" w:ascii="Times New Roman" w:hAnsi="Times New Roman"/>
          <w:sz w:val="24"/>
          <w:szCs w:val="24"/>
        </w:rPr>
        <w:t>41</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pPr>
      <w:r>
        <w:rPr/>
      </w:r>
    </w:p>
    <w:p>
      <w:pPr>
        <w:pStyle w:val="Normal"/>
        <w:ind w:firstLine="426"/>
        <w:jc w:val="center"/>
        <w:rPr/>
      </w:pPr>
      <w:r>
        <w:rPr>
          <w:rFonts w:cs="Times New Roman" w:ascii="Times New Roman" w:hAnsi="Times New Roman"/>
          <w:b/>
          <w:sz w:val="26"/>
          <w:szCs w:val="26"/>
        </w:rPr>
        <w:t>Порядок применения бюджетной классификации Российской Федерации в части, относящейся к бюджету рай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одосиновской районной Думы от 26.02.2014 № 42/264 «Об утверждении Положения о бюджетном процессе в Подосиновском районе» и устанавливает структуру, порядок формирования и применения целевых статей расходов бюджета района</w:t>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района обеспечивают привязку бюджетных ассигнований к муниципальным программам Подосиновского района,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района.</w:t>
      </w:r>
    </w:p>
    <w:p>
      <w:pPr>
        <w:pStyle w:val="Normal"/>
        <w:ind w:firstLine="426"/>
        <w:jc w:val="both"/>
        <w:rPr/>
      </w:pPr>
      <w:r>
        <w:rPr>
          <w:rFonts w:cs="Times New Roman" w:ascii="Times New Roman" w:hAnsi="Times New Roman"/>
          <w:sz w:val="24"/>
          <w:szCs w:val="24"/>
        </w:rPr>
        <w:t>Структура кода целевой статьи расходов бюджета района (8-17 разряды кода классификации расходов бюджетов) представлена в таблице 1 и включает следующие составные ча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одпрограммы, ведомственной программ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before="0" w:after="200"/>
              <w:ind w:left="284" w:firstLine="426"/>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0"/>
                <w:szCs w:val="20"/>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rPr>
                <w:rFonts w:ascii="Times New Roman" w:hAnsi="Times New Roman" w:cs="Times New Roman"/>
                <w:sz w:val="20"/>
                <w:szCs w:val="20"/>
              </w:rPr>
            </w:pPr>
            <w:r>
              <w:rPr>
                <w:rFonts w:cs="Times New Roman" w:ascii="Times New Roman" w:hAnsi="Times New Roman"/>
                <w:sz w:val="20"/>
                <w:szCs w:val="20"/>
              </w:rPr>
              <w:t>Подпрограммаа,</w:t>
            </w:r>
          </w:p>
          <w:p>
            <w:pPr>
              <w:pStyle w:val="Normal"/>
              <w:spacing w:before="0" w:after="200"/>
              <w:ind w:firstLine="426"/>
              <w:rPr>
                <w:rFonts w:ascii="Times New Roman" w:hAnsi="Times New Roman" w:cs="Times New Roman"/>
                <w:sz w:val="20"/>
                <w:szCs w:val="20"/>
              </w:rPr>
            </w:pPr>
            <w:r>
              <w:rPr>
                <w:rFonts w:cs="Times New Roman" w:ascii="Times New Roman" w:hAnsi="Times New Roman"/>
                <w:sz w:val="20"/>
                <w:szCs w:val="20"/>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pPr>
            <w:r>
              <w:rPr>
                <w:rFonts w:cs="Times New Roman" w:ascii="Times New Roman" w:hAnsi="Times New Roman"/>
                <w:sz w:val="24"/>
                <w:szCs w:val="24"/>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26"/>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досиновского района, а также непрограммных направлений расхо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досиновского района.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рай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речень и коды муниципальных программ Подосиновского района, их подпрограмм и ведомственных программ, основных направлений  представлены в Приложении I к настоящему Поряд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речень и коды направлений расходов  бюджета района представлены в Приложении 2 к настоящему Порядку.</w:t>
      </w:r>
    </w:p>
    <w:p>
      <w:pPr>
        <w:pStyle w:val="Normal"/>
        <w:ind w:firstLine="426"/>
        <w:jc w:val="both"/>
        <w:rPr/>
      </w:pPr>
      <w:r>
        <w:rPr>
          <w:rFonts w:cs="Times New Roman" w:ascii="Times New Roman" w:hAnsi="Times New Roman"/>
          <w:sz w:val="24"/>
          <w:szCs w:val="24"/>
        </w:rPr>
        <w:t>Отражение расходов бюджета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района, включаемым коды направлений расходов 09500-09505, 09600-09602, 15000-15999, 16000-16999, 17000-17999, по которым отражаются расходы областного бюджета на предоставление указанных межбюджетных трансфер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ражение расходов бюджета района, источником финансового обеспечения которых является субсидия на выполнение расходных обязательств муниципальных образований области, осуществляется по кодам направлений расходов бюджета района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района на софинансирование расхо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сходы бюджета района, в целях софинансирования  которых предоставляются субсидии из областного бюджета, отражаются по кодам направлений расходов бюджета района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сходы бюджета района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сходы бюджета района,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района,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речень и коды направлений расходов бюджета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pPr>
      <w:r>
        <w:rPr>
          <w:rFonts w:cs="Times New Roman" w:ascii="Times New Roman" w:hAnsi="Times New Roman"/>
          <w:sz w:val="24"/>
          <w:szCs w:val="24"/>
        </w:rPr>
        <w:t>Отнесение расходов бюджета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2. Правила отнесения расходов бюджета района</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на соответствующие целевые статьи</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Муниципальные программы Подосиновского района и их подпрограммы,                                      ведомственные программы</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01000 00000 Муниципальная программа Подосиновского района</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Развитие образования».</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2000 00000 Муниципальная программа Подосиновского района «Развитие культу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Развитие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3000 00000 Муниципальная программа Подосиновского района</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Развитие спорта и молодежной политики»</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Развитие спорта и молодежной политики».</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3100 00000 Подпрограмма «Молодежь Подосиновского района Кировской област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подпрограммы «Молодежь Подосиновского района Кировской области» муниципальной программы Подосиновского района «Развитие спорта и молодежной политики».</w:t>
      </w:r>
    </w:p>
    <w:p>
      <w:pPr>
        <w:pStyle w:val="Normal"/>
        <w:tabs>
          <w:tab w:val="clear" w:pos="708"/>
          <w:tab w:val="left" w:pos="567" w:leader="none"/>
          <w:tab w:val="left" w:pos="709" w:leader="none"/>
          <w:tab w:val="left" w:pos="1134" w:leader="none"/>
          <w:tab w:val="left" w:pos="1418"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03200 00000 Подпрограмма «Развитие физической культуры и спорта в Подосиновском районе Кировской област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подпрограммы «Развитие физической культуры и спорта в Подосиновском районе Кировской области» муниципальной программы Подосиновского района «Развитие спорта и молодежной политики».</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4000 00000 Муниципальная программа Подосиновского района «Развитие гражданского общества, социальная поддержка граждан и социально-ориентированных некоммерческих организаций»</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Развитие гражданского общества, социальная поддержка граждан и социально- ориентированных некоммерческих организаций».</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08000 00000 Муниципальная программа Подосиновского района </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Развитие транспортной системы»</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Развитие транспортной системы».</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9000 00000 Муниципальная программа Подосиновского района «Охрана окружающей среды, воспроизводство и использование природных ресурсов»</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Охрана окружающей среды, воспроизводство и использование природных ресурсов».</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1000 00000 Муниципальная программа Подосиновского района «Развитие агропромышленного комплекс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Развитие агропромышленного комплекс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000 00000  Муниципальная программа Подосиновского района «Управление муниципальным имуществом»</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Управление муниципальным имуществом».</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100 00000 Подпрограмма «Повышение эффективности управления имуществом Подосиновского район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подпрограммы «Повышение эффективности управления имуществом Подосиновского района» муниципальной программы Подосиновского района «Управление муниципальным имуществом».</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3000 00000 Муниципальная программа Подосиновского района «Развитие муниципального упр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Развитие муниципального управления».</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4000 00000 Муниципальная программа Подосиновского района «Управление муниципальными финансами и регулирование межбюджетных отношений»</w:t>
      </w:r>
    </w:p>
    <w:p>
      <w:pPr>
        <w:pStyle w:val="Normal"/>
        <w:ind w:firstLine="426"/>
        <w:rPr>
          <w:rFonts w:ascii="Times New Roman" w:hAnsi="Times New Roman" w:cs="Times New Roman"/>
          <w:b/>
          <w:b/>
          <w:sz w:val="24"/>
          <w:szCs w:val="24"/>
        </w:rPr>
      </w:pP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Управление муниципальными финансами и регулирование межбюджетных отношений».</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5000 00000 Муниципальная программа Подосиновского района «Профилактика правонарушений и преступлений»</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района на реализацию муниципальной программы Подосиновского района «Профилактика правонарушений и преступлений».</w:t>
      </w:r>
    </w:p>
    <w:p>
      <w:pPr>
        <w:pStyle w:val="Normal"/>
        <w:ind w:firstLine="42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2. Направления расходов бюджета района</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01000 Руководство и управление в сфере установленных функций </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w:t>
      </w:r>
    </w:p>
    <w:p>
      <w:pPr>
        <w:pStyle w:val="Normal"/>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органов местного самоуправления Подосиновского района, в том числе:</w:t>
      </w:r>
    </w:p>
    <w:p>
      <w:pPr>
        <w:pStyle w:val="Normal"/>
        <w:rPr>
          <w:rFonts w:ascii="Times New Roman" w:hAnsi="Times New Roman" w:cs="Times New Roman"/>
          <w:b/>
          <w:b/>
          <w:sz w:val="24"/>
          <w:szCs w:val="24"/>
        </w:rPr>
      </w:pPr>
      <w:r>
        <w:rPr>
          <w:rFonts w:cs="Times New Roman" w:ascii="Times New Roman" w:hAnsi="Times New Roman"/>
          <w:b/>
          <w:sz w:val="24"/>
          <w:szCs w:val="24"/>
        </w:rPr>
        <w:t>01010 Глава муниципального образования</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денежное содержание главы муниципального образования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101Б Расходы учреждений за счет средств местного бюджета на софинансирование</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коду направления расходов отражаются расходы бюджета района на денежное содержание главы муниципального образования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на софинансирование субсидии на выравнивание бюджетной обеспеченности.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1030 Органы местного самоуправ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органов местного самоуправления.</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03А  Расходы учреждений за счет средств обла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органов местного самоуправления за счет субсидии на выравнивание бюджетной обеспеченност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03БРасходы учреждений за счет средств местного бюджета на софинансирование</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органов местного самоуправления за счет средств местного бюджета на софинансирование субсидии на выравнивание бюджетной обеспеченности.</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03В Расходы учреждений за счет средств ме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органов местного самоуправления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b/>
          <w:sz w:val="24"/>
          <w:szCs w:val="24"/>
        </w:rPr>
        <w:t>01050 Депутаты Подосиновской районной Думы</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выплаты депутатам Подосиновской районной Дум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105ВРасходы учреждений за счет средств местного бюдж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выплаты депутатам Подосиновской районной Думы за счет средств местного бюджет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1060 Руководитель контрольно-счетной комиссии Подосиновского район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руководителя контрольно-счетной комиссии Подосиновского рай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106БРасходы учреждений за счет средств местного бюджета на софинансирова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руководителя контрольно-счетной комиссии Подосиновского района за счет средств местного бюджета на софинансирование субсидии на выравнивание бюджетной обеспечен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106В Расходы учреждений за счет средств местного бюдж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руководителя контрольно-счетной комиссии Подосиновского района за счет средств местного бюдж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02000 Финансовое обеспечение деятельности муниципальных учреждений</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учреждений.</w:t>
      </w:r>
    </w:p>
    <w:p>
      <w:pPr>
        <w:pStyle w:val="Normal"/>
        <w:rPr>
          <w:rFonts w:ascii="Times New Roman" w:hAnsi="Times New Roman" w:cs="Times New Roman"/>
          <w:b/>
          <w:b/>
          <w:sz w:val="24"/>
          <w:szCs w:val="24"/>
        </w:rPr>
      </w:pPr>
      <w:r>
        <w:rPr>
          <w:rFonts w:cs="Times New Roman" w:ascii="Times New Roman" w:hAnsi="Times New Roman"/>
          <w:b/>
          <w:sz w:val="24"/>
          <w:szCs w:val="24"/>
        </w:rPr>
        <w:t>02020 Детские дошкольные учреждения</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детских дошкольных учреждений.</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2АРасходы учреждений за счет средств обла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детских дошкольных учреждений за счет субсидии на выравнивание бюджетной обеспеченност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2Б Расходы учреждений за счет средств местного бюджета на софинансирование</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детских дошкольных учреждений за счет средств местного бюджета на софинансирование субсидии на выравнивание бюджетной обеспеченности.</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2В Расходы учреждений за счет средств местного бюджета</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детских дошкольных учреждений за счет средств местного бюджет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2030 Общеобразовательные учреждения</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общеобразовательных учрежден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203А Расходы учреждений за счет средств обла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общеобразовательных учреждений за счет субсидии на выравнивание бюджетной обеспечен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203БРасходы учреждений за счет средств местного бюджета на софинансирова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общеобразовательных учреждений за счет средств местного бюджета на софинансирование субсидии на выравнивание бюджетной обеспеченности.</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0203В Расходы учреждений за счет средств ме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общеобразовательных учреждений за счет средств местного бюджета.</w:t>
      </w:r>
    </w:p>
    <w:p>
      <w:pPr>
        <w:pStyle w:val="Normal"/>
        <w:rPr>
          <w:rFonts w:ascii="Times New Roman" w:hAnsi="Times New Roman" w:cs="Times New Roman"/>
          <w:b/>
          <w:b/>
          <w:sz w:val="24"/>
          <w:szCs w:val="24"/>
        </w:rPr>
      </w:pPr>
      <w:r>
        <w:rPr>
          <w:rFonts w:cs="Times New Roman" w:ascii="Times New Roman" w:hAnsi="Times New Roman"/>
          <w:b/>
          <w:sz w:val="24"/>
          <w:szCs w:val="24"/>
        </w:rPr>
        <w:t>02040 Учреждения дополнительного образования</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учреждений дополнительного образова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204А Расходы учреждений за счет средств обла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учреждений дополнительного образования за счет субсидии на выравнивание бюджетной обеспечен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204Б Расходы учреждений за счет средств местного бюджета на софинансирование</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учреждений дополнительного образования за счет средств местного бюджета на софинансирование субсидии на выравнивание бюджетной обеспеченности.</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0204В Расходы учреждений за счет средств ме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ниципальных учреждений дополнительного образования за счет средств местного бюджета.</w:t>
      </w:r>
    </w:p>
    <w:p>
      <w:pPr>
        <w:pStyle w:val="Normal"/>
        <w:rPr>
          <w:rFonts w:ascii="Times New Roman" w:hAnsi="Times New Roman" w:cs="Times New Roman"/>
          <w:b/>
          <w:b/>
          <w:sz w:val="24"/>
          <w:szCs w:val="24"/>
        </w:rPr>
      </w:pPr>
      <w:r>
        <w:rPr>
          <w:rFonts w:cs="Times New Roman" w:ascii="Times New Roman" w:hAnsi="Times New Roman"/>
          <w:b/>
          <w:sz w:val="24"/>
          <w:szCs w:val="24"/>
        </w:rPr>
        <w:t>02050 Централизованные бухгалтери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централизованных бухгалтер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05А Расходы учреждений за счет средств областного бюдж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централизованных бухгалтерийза счет субсидии на выравнивание бюджетной обеспече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05Б Расходы учреждений за счет средств местного бюджета на софинанс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централизованных бухгалтерийза счет средств местного бюджета на софинансирование субсидии на выравнивание бюджетной обеспече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05ВРасходы учреждений за счет средств местного бюджета</w:t>
      </w:r>
    </w:p>
    <w:p>
      <w:pPr>
        <w:pStyle w:val="Normal"/>
        <w:jc w:val="both"/>
        <w:rPr>
          <w:rFonts w:ascii="Times New Roman" w:hAnsi="Times New Roman" w:cs="Times New Roman"/>
          <w:b/>
          <w:b/>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централизованных бухгалтерийза счет средств местного бюджета.</w:t>
      </w:r>
    </w:p>
    <w:p>
      <w:pPr>
        <w:pStyle w:val="Normal"/>
        <w:jc w:val="center"/>
        <w:rPr>
          <w:rFonts w:ascii="Times New Roman" w:hAnsi="Times New Roman" w:cs="Times New Roman"/>
          <w:sz w:val="24"/>
          <w:szCs w:val="24"/>
        </w:rPr>
      </w:pPr>
      <w:r>
        <w:rPr>
          <w:rFonts w:cs="Times New Roman" w:ascii="Times New Roman" w:hAnsi="Times New Roman"/>
          <w:b/>
          <w:sz w:val="24"/>
          <w:szCs w:val="24"/>
        </w:rPr>
        <w:t>02060 Информационно-методический цент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информационно-методического центр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6Б Расходы учреждений за счет средств местного бюджета на софинансир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информационно-методического центра за счет средств местного бюджета на софинансирование субсидии на выравнивание бюджетной обеспечен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206ВРасходы учреждений за счет средств ме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информационно-методического центра за счет средств местного бюджет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80 Дома культуры, сельские клубы</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домов культуры, сельских клуб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0208АРасходы учреждений за счет средств областного бюдже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домов культуры, сельских клубов за счет субсидии на выравнивание бюджетной обеспеченности.</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0208Б Расходы учреждений за счет средств местного бюджета на софинансирова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домов культуры, сельских клубов за счет средств местного бюджета на софинансирование субсидии на выравнивание бюджетной обеспечен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208В Расходы учреждений за счет средств ме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домов культуры, сельских клубов за счет средств местного бюдж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090 Музеи и постоянные выставк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зеев и постоянных выставок.</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9Б Расходы учреждений за счет средств местного бюджета на софинансирова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о данному коду направления расходов отражаются расходы бюджета района на финансовое обеспечение деятельности музеев и постоянных выставок за счет средств местного бюджета на софинансирование субсидии на выравнивание бюджетной обеспечен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209ВРасходы учреждений за счет средств ме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музеев и постоянных выставок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b/>
          <w:sz w:val="24"/>
          <w:szCs w:val="24"/>
        </w:rPr>
        <w:t>02100 Библиотек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библиотек.</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10Б Расходы учреждений за счет средств местного бюджета на софинанс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библиотек за счет средств местного бюджета на софинансирование субсидии на выравнивание бюджетной обеспече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10В Расходы учреждений за счет средств местного бюдж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библиотек за счет средств местного бюджет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110 Дом ремесел</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дома ремесел.</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11Б Расходы учреждений за счет средств местного бюджета на софинансир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дома ремесел за счет средств местного бюджета на софинансирование субсидии на выравнивание бюджетной обеспече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11В Расходы учреждений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финансовое обеспечение деятельности дома ремесел за счет средств местного бюдж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03000 Мероприятия в установленной сфере деятельност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проведение мероприятий в установленной сфере деятельности.</w:t>
      </w:r>
    </w:p>
    <w:p>
      <w:pPr>
        <w:pStyle w:val="Normal"/>
        <w:ind w:left="708" w:firstLine="558"/>
        <w:jc w:val="both"/>
        <w:rPr>
          <w:rFonts w:ascii="Times New Roman" w:hAnsi="Times New Roman" w:cs="Times New Roman"/>
          <w:b/>
          <w:b/>
          <w:sz w:val="24"/>
          <w:szCs w:val="24"/>
        </w:rPr>
      </w:pPr>
      <w:r>
        <w:rPr>
          <w:rFonts w:cs="Times New Roman" w:ascii="Times New Roman" w:hAnsi="Times New Roman"/>
          <w:b/>
          <w:sz w:val="24"/>
          <w:szCs w:val="24"/>
        </w:rPr>
        <w:t>03010 Управление муниципальной собственностью Подосиновского район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о данному коду направления расходов отражаются расходы бюджета района, связанные с управлением муниципальной собственностью Подосин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3020 Мероприятия, связанные с обеспечением национальной безопасности и правоохранительной деятельност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связанные с проведением мероприятий в области национальной безопасности и правоохранительной 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302БРасходы учреждений за счет средств местного бюджета на софинансирование</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связанные с проведением мероприятий в области национальной безопасности и правоохранительной деятельности за счет средств местного бюджета на софинансирование субсидии на выравнивание бюджетной обеспечен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302В Расходы учреждений за счет средств местного бюджет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связанные с проведением мероприятий в области национальной безопасности и правоохранительной деятельности за счет средств местного бюджета.</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030 Содержание и ремонт автомобильных доро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060 Мероприятия в области спорта и физической культуры</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связанные с проведением мероприятий в области спорта и физической культуры.</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3080 Мероприятия в области молодежной политик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связанные с проведением мероприятий в области молодежной политики.</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3090 Природоохранные мероприятия</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связанные с проведением природоохранных мероприятий.</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3100 Мероприятия в автомобильном транспорте</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предоставление субсидии на возмещение части недополученных доходов юридическим лицам, осуществляющим перевозку пассажиров автомобильным транспортом общего пользования.</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3220  Ветеран</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по осуществлению мер социальной поддержки ветеранов труда, адресная социальная помощь, обеспечение участия ветеранов в спортивных мероприятиях, конкурсах и фестивалях художественного творч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3230 Социальная поддержка инвалидов и других категорий граждан, попавших в трудную жизненную ситуацию</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по осуществлению мер социальной поддержки инвалидов и других категорий граждан, попавших в трудную жизненную ситуацию, адресная социальная помощь, обеспечение участия инвалидов в спортивных мероприятиях, конкурсах и фестивалях художественного творче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5000 Резервные фонды</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подлежат отражению бюджетные ассигнования для создания резервного фонда Администрации Подосиновского района.</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6000 Другие общегосударственные вопрос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6020 Другие общегосударственные вопрос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000  Доплаты к пенсиям</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коду направления расходов  отражаются расходы бюджета района на предоставление ежемесячной доплаты к страховой пенсии по старости (инвалидности).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7010 Ежемесячная доплата к страховой пенсии лицам, замещавшим муниципальную долж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данному коду направления расходов  отражаются расходы бюджета района на предоставление ежемесячной доплаты к страховой пенсии по старости (инвалидности) лицам, замещавшим муниципальные должности Подосиновского рай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07020 Пенсии за выслугу лет муниципальным служащим Подосиновского рай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выплату пенсии за выслугу лет муниципальным служащим Подосиновского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8000 Выплаты отдельным категориям работни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выплаты отдельным категориям работников.</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08100 Социальная выплата лицам, которым присвоено звание «Почетный гражданин Подосиновского рай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социальные выплаты лицам, которым присвоено звание «Почетный гражданин Подосиновского района».</w:t>
      </w:r>
    </w:p>
    <w:p>
      <w:pPr>
        <w:pStyle w:val="Normal"/>
        <w:tabs>
          <w:tab w:val="clear" w:pos="708"/>
          <w:tab w:val="left" w:pos="1134"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000 Обслуживание муниципального долга Подосиновского район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коду направления расходов  отражаются расходы  бюджета района, связанные с выплатой доходов по муниципальным долговым обязательствам Подосиновского района в виде процентов по ним.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0000 Выравнивание бюджетной обеспеченности поселений</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коду направления расходов  отражаются расходы бюджета района на предоставление средств местным бюджетам на выравнивание бюджетной обеспеченности поселений района.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0010 Дотация на сбалансированность бюджетов поселений</w:t>
      </w:r>
    </w:p>
    <w:p>
      <w:pPr>
        <w:pStyle w:val="Normal"/>
        <w:tabs>
          <w:tab w:val="clear" w:pos="708"/>
          <w:tab w:val="left" w:pos="993"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предоставление дотации на сбалансированность бюджетов поселений.</w:t>
      </w:r>
    </w:p>
    <w:p>
      <w:pPr>
        <w:pStyle w:val="Normal"/>
        <w:tabs>
          <w:tab w:val="clear" w:pos="708"/>
          <w:tab w:val="left" w:pos="993"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0020 Дотация на выравнивание бюджетов поселений</w:t>
      </w:r>
    </w:p>
    <w:p>
      <w:pPr>
        <w:pStyle w:val="Normal"/>
        <w:tabs>
          <w:tab w:val="clear" w:pos="708"/>
          <w:tab w:val="left" w:pos="993"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района на предоставление дотации на выравнивание бюджетов поселений.</w:t>
      </w:r>
    </w:p>
    <w:p>
      <w:pPr>
        <w:pStyle w:val="Normal"/>
        <w:tabs>
          <w:tab w:val="clear" w:pos="708"/>
          <w:tab w:val="left" w:pos="993" w:leader="none"/>
        </w:tabs>
        <w:ind w:firstLine="426"/>
        <w:jc w:val="both"/>
        <w:rPr/>
      </w:pPr>
      <w:r>
        <w:rPr>
          <w:rFonts w:cs="Times New Roman" w:ascii="Times New Roman" w:hAnsi="Times New Roman"/>
          <w:b/>
          <w:sz w:val="24"/>
          <w:szCs w:val="24"/>
          <w:lang w:val="en-US"/>
        </w:rPr>
        <w:t>S</w:t>
      </w:r>
      <w:r>
        <w:rPr>
          <w:rFonts w:cs="Times New Roman" w:ascii="Times New Roman" w:hAnsi="Times New Roman"/>
          <w:b/>
          <w:sz w:val="24"/>
          <w:szCs w:val="24"/>
        </w:rPr>
        <w:t>5000 Софинансирование расходов местного бюджета под субсидии из областного бюджета</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софинансирование расходов местного бюджета под субсидии из областного бюджета.</w:t>
      </w:r>
    </w:p>
    <w:p>
      <w:pPr>
        <w:pStyle w:val="Normal"/>
        <w:tabs>
          <w:tab w:val="clear" w:pos="708"/>
          <w:tab w:val="left" w:pos="993" w:leader="none"/>
        </w:tabs>
        <w:ind w:firstLine="426"/>
        <w:jc w:val="center"/>
        <w:rPr/>
      </w:pPr>
      <w:r>
        <w:rPr>
          <w:rFonts w:cs="Times New Roman" w:ascii="Times New Roman" w:hAnsi="Times New Roman"/>
          <w:b/>
          <w:sz w:val="24"/>
          <w:szCs w:val="24"/>
          <w:lang w:val="en-US"/>
        </w:rPr>
        <w:t>S</w:t>
      </w:r>
      <w:r>
        <w:rPr>
          <w:rFonts w:cs="Times New Roman" w:ascii="Times New Roman" w:hAnsi="Times New Roman"/>
          <w:b/>
          <w:sz w:val="24"/>
          <w:szCs w:val="24"/>
        </w:rPr>
        <w:t>5060 Софинансирование оплаты стоимости питания детей в оздоровительных учреждениях с дневным пребыванием детей</w:t>
      </w:r>
    </w:p>
    <w:p>
      <w:pPr>
        <w:pStyle w:val="Normal"/>
        <w:tabs>
          <w:tab w:val="clear" w:pos="708"/>
          <w:tab w:val="left" w:pos="993" w:leader="none"/>
        </w:tabs>
        <w:ind w:firstLine="426"/>
        <w:rPr>
          <w:rFonts w:ascii="Times New Roman" w:hAnsi="Times New Roman" w:cs="Times New Roman"/>
          <w:b/>
          <w:b/>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 софинансирование оплаты стоимости питания детей в оздоровительных учреждениях с дневным пребыванием детей.</w:t>
      </w:r>
    </w:p>
    <w:p>
      <w:pPr>
        <w:pStyle w:val="Normal"/>
        <w:tabs>
          <w:tab w:val="clear" w:pos="708"/>
          <w:tab w:val="left" w:pos="993" w:leader="none"/>
        </w:tabs>
        <w:jc w:val="center"/>
        <w:rPr/>
      </w:pPr>
      <w:r>
        <w:rPr>
          <w:rFonts w:cs="Times New Roman" w:ascii="Times New Roman" w:hAnsi="Times New Roman"/>
          <w:b/>
          <w:sz w:val="24"/>
          <w:szCs w:val="24"/>
          <w:lang w:val="en-US"/>
        </w:rPr>
        <w:t>S</w:t>
      </w:r>
      <w:r>
        <w:rPr>
          <w:rFonts w:cs="Times New Roman" w:ascii="Times New Roman" w:hAnsi="Times New Roman"/>
          <w:b/>
          <w:sz w:val="24"/>
          <w:szCs w:val="24"/>
        </w:rPr>
        <w:t>5170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ind w:firstLine="426"/>
        <w:jc w:val="center"/>
        <w:rPr/>
      </w:pPr>
      <w:r>
        <w:rPr>
          <w:rFonts w:cs="Times New Roman" w:ascii="Times New Roman" w:hAnsi="Times New Roman"/>
          <w:b/>
          <w:sz w:val="24"/>
          <w:szCs w:val="24"/>
          <w:lang w:val="en-US"/>
        </w:rPr>
        <w:t>S</w:t>
      </w:r>
      <w:r>
        <w:rPr>
          <w:rFonts w:cs="Times New Roman" w:ascii="Times New Roman" w:hAnsi="Times New Roman"/>
          <w:b/>
          <w:sz w:val="24"/>
          <w:szCs w:val="24"/>
        </w:rPr>
        <w:t>5080 Осуществление дорожной деятельности в отношении автомобильных дорог общего пользования местного значения за счет средств местного бюджета</w:t>
      </w:r>
    </w:p>
    <w:p>
      <w:pPr>
        <w:pStyle w:val="Normal"/>
        <w:tabs>
          <w:tab w:val="clear" w:pos="708"/>
          <w:tab w:val="left" w:pos="993" w:leader="none"/>
        </w:tabs>
        <w:ind w:firstLine="426"/>
        <w:jc w:val="both"/>
        <w:rPr/>
      </w:pPr>
      <w:r>
        <w:rPr>
          <w:rFonts w:cs="Times New Roman" w:ascii="Times New Roman" w:hAnsi="Times New Roman"/>
          <w:sz w:val="24"/>
          <w:szCs w:val="24"/>
        </w:rPr>
        <w:t>По данному коду направления расходов  отражаются расходы бюджета района на</w:t>
      </w:r>
      <w:r>
        <w:rPr>
          <w:rFonts w:cs="Times New Roman" w:ascii="Times New Roman" w:hAnsi="Times New Roman"/>
          <w:b/>
          <w:sz w:val="24"/>
          <w:szCs w:val="24"/>
        </w:rPr>
        <w:t xml:space="preserve"> о</w:t>
      </w:r>
      <w:r>
        <w:rPr>
          <w:rFonts w:cs="Times New Roman" w:ascii="Times New Roman" w:hAnsi="Times New Roman"/>
          <w:sz w:val="24"/>
          <w:szCs w:val="24"/>
        </w:rPr>
        <w:t>существление дорожной деятельности в отношении автомобильных дорог общего пользования местного значения за счет средств местного бюджета.</w:t>
      </w:r>
    </w:p>
    <w:p>
      <w:pPr>
        <w:pStyle w:val="Normal"/>
        <w:tabs>
          <w:tab w:val="clear" w:pos="708"/>
          <w:tab w:val="left" w:pos="993" w:leader="none"/>
        </w:tabs>
        <w:ind w:firstLine="426"/>
        <w:jc w:val="center"/>
        <w:rPr/>
      </w:pPr>
      <w:r>
        <w:rPr>
          <w:rFonts w:cs="Times New Roman" w:ascii="Times New Roman" w:hAnsi="Times New Roman"/>
          <w:b/>
          <w:sz w:val="24"/>
          <w:szCs w:val="24"/>
          <w:lang w:val="en-US"/>
        </w:rPr>
        <w:t>S</w:t>
      </w:r>
      <w:r>
        <w:rPr>
          <w:rFonts w:cs="Times New Roman" w:ascii="Times New Roman" w:hAnsi="Times New Roman"/>
          <w:b/>
          <w:sz w:val="24"/>
          <w:szCs w:val="24"/>
        </w:rPr>
        <w:t>5560 Подготовка и повышение квалификации лиц, замещающих муниципальные должности и муниципальных служащих</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района на</w:t>
      </w:r>
      <w:r>
        <w:rPr>
          <w:rFonts w:cs="Times New Roman" w:ascii="Times New Roman" w:hAnsi="Times New Roman"/>
          <w:b/>
          <w:sz w:val="24"/>
          <w:szCs w:val="24"/>
        </w:rPr>
        <w:t xml:space="preserve"> </w:t>
      </w:r>
      <w:r>
        <w:rPr>
          <w:rFonts w:cs="Times New Roman" w:ascii="Times New Roman" w:hAnsi="Times New Roman"/>
          <w:sz w:val="24"/>
          <w:szCs w:val="24"/>
        </w:rPr>
        <w:t>подготовку и повышение квалификации лиц, замещающих муниципальные должности и муниципальных служащих.</w:t>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4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Приложение 1</w:t>
            </w:r>
          </w:p>
        </w:tc>
        <w:tc>
          <w:tcPr>
            <w:tcW w:w="10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4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к Порядку применения бюджетной классификации</w:t>
            </w:r>
          </w:p>
        </w:tc>
        <w:tc>
          <w:tcPr>
            <w:tcW w:w="10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4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Российской Федерации в части, относящейся</w:t>
            </w:r>
          </w:p>
        </w:tc>
        <w:tc>
          <w:tcPr>
            <w:tcW w:w="10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4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к бюджету района</w:t>
            </w:r>
          </w:p>
        </w:tc>
        <w:tc>
          <w:tcPr>
            <w:tcW w:w="10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94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75" w:hRule="atLeast"/>
        </w:trPr>
        <w:tc>
          <w:tcPr>
            <w:tcW w:w="8860"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и коды муниципальных программ Подосиновского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9940"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йона, их подпрограмм  расходов бюджета района</w:t>
            </w:r>
          </w:p>
        </w:tc>
      </w:tr>
      <w:tr>
        <w:trPr>
          <w:trHeight w:val="360" w:hRule="atLeast"/>
        </w:trPr>
        <w:tc>
          <w:tcPr>
            <w:tcW w:w="9940"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4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д МП</w:t>
            </w:r>
          </w:p>
        </w:tc>
        <w:tc>
          <w:tcPr>
            <w:tcW w:w="7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 Подосиновского района/подпрограммы</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7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Развитие образования"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Развитие культуры"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Развитие спорта и молодежной политики"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Молодежь Подосиновского района Кировской области"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Развитие физической культуры и спорта в Подосиновском районе Кировской области"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Развитие гражданского общества, социальная поддержка граждан и социально-ориентированных некомерческих организаций"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Развитие транспортной системы"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Охрана окружающей среды, воспроизводство и использование природных ресурсов"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Развитие агропромышленного комплекса"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Управление муниципальным имуществом"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Повышение эффективности управления имуществом Подосиновского района"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Развитие муниципального управления"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Управление муниципальными финансами и регулирование межбюджетных отношений"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Подосиновского района "Профилактика правонарушений и преступлений"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15" w:type="dxa"/>
        <w:tblLayout w:type="fixed"/>
        <w:tblCellMar>
          <w:top w:w="0" w:type="dxa"/>
          <w:left w:w="108" w:type="dxa"/>
          <w:bottom w:w="0" w:type="dxa"/>
          <w:right w:w="108" w:type="dxa"/>
        </w:tblCellMar>
      </w:tblPr>
      <w:tblGrid>
        <w:gridCol w:w="470"/>
        <w:gridCol w:w="139"/>
        <w:gridCol w:w="301"/>
        <w:gridCol w:w="190"/>
        <w:gridCol w:w="270"/>
        <w:gridCol w:w="190"/>
        <w:gridCol w:w="6870"/>
        <w:gridCol w:w="1270"/>
      </w:tblGrid>
      <w:tr>
        <w:trPr>
          <w:trHeight w:val="300" w:hRule="atLeast"/>
        </w:trPr>
        <w:tc>
          <w:tcPr>
            <w:tcW w:w="60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gridSpan w:val="2"/>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Приложение 2</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gridSpan w:val="2"/>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к Порядку применения бюджетной классификации</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gridSpan w:val="2"/>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Российской Федерации в части, относящейся</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gridSpan w:val="2"/>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к бюджету района</w:t>
            </w:r>
          </w:p>
        </w:tc>
      </w:tr>
      <w:tr>
        <w:trPr>
          <w:trHeight w:val="300" w:hRule="atLeast"/>
        </w:trPr>
        <w:tc>
          <w:tcPr>
            <w:tcW w:w="9700" w:type="dxa"/>
            <w:gridSpan w:val="8"/>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700" w:type="dxa"/>
            <w:gridSpan w:val="8"/>
            <w:tcBorders/>
            <w:vAlign w:val="bottom"/>
          </w:tcPr>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Перечень и коды направлений расходов бюджета района</w:t>
            </w:r>
          </w:p>
        </w:tc>
      </w:tr>
      <w:tr>
        <w:trPr>
          <w:trHeight w:val="300" w:hRule="atLeast"/>
        </w:trPr>
        <w:tc>
          <w:tcPr>
            <w:tcW w:w="9700"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Код</w:t>
            </w:r>
          </w:p>
        </w:tc>
        <w:tc>
          <w:tcPr>
            <w:tcW w:w="81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именование направлений расходов</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xml:space="preserve">Руководство и управление в сфере установленных функций органов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лава муниципального образова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Органы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А</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областного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епутаты Подосиновской районной Дум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уководитель контрольно-счетной комиссии Подосиновского район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Финансовое обеспечение деятельности муниципальных учреждени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етские дошкольные учрежд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А</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областного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еобразовательные учрежд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А</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областного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чреждения дополнительного образова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А</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областного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Централизованные бухгалтери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А</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областного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о-методический центр</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ма культуры, сельские клуб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А</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областного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узеи и постоянные выставк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Библиотек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м ремесел</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Мероприятия в установленной сфере деятельност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муниципальной собственностью Подосиновского района</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роприятия связанные с обеспечением национальной безопасности и правоохранительной деятельност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Б</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учреждений за счет средств местного бюджета на софинансировани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В</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Расходы учреждений за счет средств местного бюджета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держание и ремонт автомобильных дорог</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роприятия в области спорта и физической культур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роприятия в области молодежной политик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иродоохранные мероприят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роприятия в автомобильном транспорте</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етеран</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циальная поддержка инвалидов и других категорий граждан, попавших в трудную жизненную ситуацию</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Резервные фонд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Доплаты к пенсиям</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Ежемесячная доплата к страховой пенсии лицам, замещавших муниципальные должност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ыплаты отдельным категориям граждан</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циальная выплата лицам, которым присвоено звание "Почетный гражданин Подосиновского район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нсия за выслугу лет муниципальным служащим Подосиновского район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бслуживание муниципального долга Подосиновского район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Выравнивание бюджетной обеспеченности поселени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тация на сбалансированность бюджетов поселени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тация на выравнивание бюджетов поселений</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S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финансирование расходов местного бюджета под субсидии из областного бюджета</w:t>
            </w:r>
          </w:p>
        </w:tc>
      </w:tr>
      <w:tr>
        <w:trPr>
          <w:trHeight w:val="9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S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S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w:t>
            </w:r>
          </w:p>
        </w:tc>
        <w:tc>
          <w:tcPr>
            <w:tcW w:w="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финансирование инвестиционных проектов развития общественной инфраструктуры муниципальных образований</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S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w:t>
            </w:r>
          </w:p>
        </w:tc>
        <w:tc>
          <w:tcPr>
            <w:tcW w:w="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уществление дорожной деятельности в отношении автомобильных дорог общего пользования местного значения за счет средств местного бюджета</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S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6</w:t>
            </w:r>
          </w:p>
        </w:tc>
        <w:tc>
          <w:tcPr>
            <w:tcW w:w="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одготовка и повышение квалификации лиц, замещающих муниципальные должности и муниципальных служащих</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8</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словно утверждаемые расход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46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иложение 3</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46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 Порядку применения бюджетной классификаци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46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оссийской Федерации в части, относящейс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46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81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 бюджету район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46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814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46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814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60" w:type="dxa"/>
            <w:gridSpan w:val="2"/>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Приложение 3</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60" w:type="dxa"/>
            <w:gridSpan w:val="2"/>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к Порядку применения бюджетной классификации</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60" w:type="dxa"/>
            <w:gridSpan w:val="2"/>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Российской Федерации в части, относящейся</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60" w:type="dxa"/>
            <w:gridSpan w:val="2"/>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к бюджету района</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430" w:type="dxa"/>
            <w:gridSpan w:val="7"/>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еречень и коды направлений расходов бюджета района,</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8430" w:type="dxa"/>
            <w:gridSpan w:val="7"/>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ом финансового обеспечения которых являются субсидии,</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8430" w:type="dxa"/>
            <w:gridSpan w:val="7"/>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убвенции и иные межбюджетные трасферты, имеющие целевое назначение,</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8430" w:type="dxa"/>
            <w:gridSpan w:val="7"/>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редоставляемые из федерального и областного бюджетов</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именование направлений расходов</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6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Осуществление дорожной деятельности в отношении  автомобильных дорог общего пользования местного значения</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Ремонт автомобильных дорог местного значения с твердым покрытием в границах городских населенных пунктов</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5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одготовка и повышение квалификации лиц, замещающих муниципальные должности, и муниципальных служащих</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Хранение, комплектование, учет и использование архивных документов</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чет и предоставление дотаций бюджетам поселений</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Осуществление деятельности по опеке и попечительству</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Создание и деятельность в муниципальных образованиях административных комиссий</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Защита населения от болезней, общих для человека и животных</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Назначение и выплата ежемесячных денежных выплат на детей-сирот и детей, оставшихся без попес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3</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на погашение задолженности по оплате за жилое помещение и коммунальные услуги</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4</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по администрированию</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7</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ные межбюджетные трансферты из областного бюджета</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7</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7</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51</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1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51</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2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N0</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8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риобретение (строительство жилого помещения)</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R4</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3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Возмещение части затрат на уплату процентов по инвестиционным кредитам (займам) в агропромышленном комплексе</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N4</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3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Возмещение части затрат на уплату процентов по инвестиционным кредитам (займам) в агропромышленном комплексе</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R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Стимулирование развития приоритетных подотраслей агропромышленного комплекса и развитие малых форм хозяйствования</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N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Стимулирование развития приоритетных подотраслей агропромышленного комплекса и развитие малых форм хозяйствования</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L0</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70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2:00Z</dcterms:created>
  <dc:creator>Надя</dc:creator>
  <dc:description/>
  <dc:language>en-US</dc:language>
  <cp:lastModifiedBy>Лида</cp:lastModifiedBy>
  <cp:lastPrinted>2018-01-12T08:51:00Z</cp:lastPrinted>
  <dcterms:modified xsi:type="dcterms:W3CDTF">2019-12-06T08:52:00Z</dcterms:modified>
  <cp:revision>2</cp:revision>
  <dc:subject/>
  <dc:title/>
</cp:coreProperties>
</file>