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2855"/>
        <w:gridCol w:w="2638"/>
        <w:gridCol w:w="1691"/>
      </w:tblGrid>
      <w:tr>
        <w:trPr>
          <w:trHeight w:val="2705" w:hRule="atLeast"/>
        </w:trPr>
        <w:tc>
          <w:tcPr>
            <w:tcW w:w="9015" w:type="dxa"/>
            <w:gridSpan w:val="4"/>
            <w:tcBorders/>
          </w:tcPr>
          <w:p>
            <w:pPr>
              <w:pStyle w:val="Heading2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</w:t>
              <w:br/>
              <w:t>ПОДОСИНОВСКОГО РАЙОНА                                                      КИРОВСКОЙ ОБЛАСТИ</w:t>
            </w:r>
          </w:p>
          <w:p>
            <w:pPr>
              <w:pStyle w:val="Heading2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</w:tc>
      </w:tr>
      <w:tr>
        <w:trPr>
          <w:trHeight w:val="1045" w:hRule="atLeast"/>
        </w:trPr>
        <w:tc>
          <w:tcPr>
            <w:tcW w:w="18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9.12.2018</w:t>
            </w:r>
          </w:p>
        </w:tc>
        <w:tc>
          <w:tcPr>
            <w:tcW w:w="28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</w:tr>
      <w:tr>
        <w:trPr>
          <w:trHeight w:val="62" w:hRule="atLeast"/>
        </w:trPr>
        <w:tc>
          <w:tcPr>
            <w:tcW w:w="901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2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Cs w:val="28"/>
        </w:rPr>
        <w:t>Об утверждении Порядка учета бюджетных и денежных</w:t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язательств, подлежащих исполнению за счет средств</w:t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бюджета района, бюджетов поселений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spacing w:before="120" w:after="12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 пунктом 19.15 раздела 19 Решения Подосиновской районной Думы от 26.02.2014 № 42/264 «Об утверждении Положения о бюджетном процессе в Подосиновском районе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бюджетных и денежных обязательств, подлежащих исполнению за счет средств бюджета района, бюджетов поселений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риказ финансового управления Администрации Подосиновского района Кировской области от 27.02.2017 № 13 «Об утверждении Порядка учета бюджетных и денежных обязательств, подлежащих исполнению за счет средств бюджета района, бюджетов поселений»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Заведующей сектором казначейского исполнения бюджета финансового управления Администрации Подосиновского района Кировской области Ворониной Е.Л. довести данный приказ до всех главных распорядителей средств бюджета района, бюджетов поселений.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начальника финансового управления Конасову Г.В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вступает в силу с 01.01.2019 год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по финансово-экономическим вопросам,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альник финансового управления                              Е.В.Терентье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Normal"/>
        <w:widowControl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финансового управления 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синовского района 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2.2018  № 52</w:t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юджетных и денежных обязательств, подлежащих исполнению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района, бюджетов поселений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              </w:t>
      </w:r>
      <w:r>
        <w:rPr/>
        <w:t>1.1. Порядок учета бюджетных и денежных обязательств, подлежащих исполнению за счет средств бюджета района, бюджетов поселений (далее – Порядок) устанавливает правила принятия и учета финансовым управление Администрации Подосиновского района Кировской области (далее - финансовое управление) бюджетных и денежных обязательств получателей средств бюджета района, бюджетов поселений (далее –бюджетные и денежные обязательства)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1.2. Принятие и учет бюджетных и денежных обязательств осуществляется по бюджетным и денежным обязательствам, возникшим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1.2.1. Из муниципального контракта (договора) на поставку товаров, выполнение работ, оказание услуг для муниципальных нужд, заключенного с физическими и юридическими лицами, индивидуальными предпринимателями (далее – муниципальный контракт)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1.2.2 Из соглашения о предоставлении из бюджета района, бюджета поселения субсидии муниципальным бюджетным учреждениям (далее – бюджетное учреждение) (далее – соглашение о предоставлении субсидии)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 xml:space="preserve">1.2.3. Из соглашения о предоставлении из бюджета района, бюджета поселения субсидии иным некоммерческим организациям, не являющимся муниципальными учреждениями (далее – соглашение о предоставлении субсидии).  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1.2.4. Из соглашения о предоставлении из бюджета района местному бюджету субсидии, субвенции, иного межбюджетного трансферта, имеющего целевое назначение, заключенного главным распорядителем средств бюджета района с администрацией(ями) муниципального(ых) образования(й) (далее – соглашение о предоставлении межбюджетного трансферта)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1.2.5. Из соглашения о предоставлении из бюджета городского поселения бюджету района межбюджетного трансферта, имеющего целевое назначение, заключенного главным распорядителем средств бюджета городского поселения с администрацией муниципального образования (далее – соглашение о предоставлении межбюджетного трансферта)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 xml:space="preserve">1.2.6. Из соглашения о предоставлении из бюджета района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соглашение о предоставлении субсидии).  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1.3. Учет бюджетных и денежных обязательств осуществляется на лицевых счетах, открытых получателям средств бюджета района, бюджетов поселений (далее – получатели средств)  в финансовом управлении в установленном им порядке, в программном комплексе «Бюджет – Смарт» (далее – ПК «Бюджет – Смарт»)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1.4.Сведения о бюджетном и денежном обязательстве формируются в форме электронного документа в ПК «Бюджет – Смарт» и подписываются квалифицированной электронной подписью (далее – ЭП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Учет бюджетных обязательств, принимаемых на основан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униципальных контрактов заключенных заказчиками в соответств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с Федеральным законом от 05.04.2013 № 44-ФЗ «О контрактной системе в сфере закупок товаров, работ, услуг для обеспечения государственных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муниципальных нужд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 о которых подлежат включению в реестр контрактов»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ind w:hanging="567"/>
        <w:jc w:val="both"/>
        <w:rPr/>
      </w:pPr>
      <w:r>
        <w:rPr/>
        <w:t xml:space="preserve">                        </w:t>
      </w:r>
      <w:r>
        <w:rPr/>
        <w:t xml:space="preserve">2.1. Для учета бюджетных обязательств, принимаемых на основании муниципальных контрактов, заключенных заказчиками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 (далее – Закон о контрактной системе), сведения о которых подлежат включению в реестр контрактов, финансовое управление, как орган, уполномоченный на осуществление контроля, в соответствии с частью 5 статьи 99 Федерального закона № 44-ФЗ забирает из Единой информационной системы (ЕИС) пройденные контроль сформированные муниципальные контракты (договора) с прилегающими к ним иными документами (далее – документ «Контракт») на бумажном носителе или в электронном виде, поступившими из личного кабинета получателя средств. 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2.2. Специалист сектора казначейского исполнения бюджета (далее – специалист сектора КИБ) не позднее пяти рабочих дней на основании данных документа «Контракт» в ПК «Бюджет – Смарт» формирует документ «Контракт» далее  формирует бюджетное обязательство, в пределах бюджетных ассигнований и лимитов бюджетных обязательств на текущий финансовый год, и если предусмотрены, на первый и второй год планового периода, которому присваивается уникальный последовательный учетный номер.  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2.3. При принятии на учет бюджетного обязательства уменьшается неиспользованный остаток бюджетных ассигнований и лимитов бюджетных обязательств по соответствующему коду бюджетной классификации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2.4. В целях учета исполнения бюджетного обязательства получатели средств в платежных поручениях в поле «Назначение платежа» в соответствии с установленными форматами указывают присвоенный уникальный последовательный учетный номер бюджетного обязательства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2.5. При внесении изменений в муниципальный контракт (договор) сотрудник сектора КИБ в личном кабинете ЕИС проверяет документ «Контракт» - изменения и прилегающие к ним иные документы, пройденные контроль документы забираются из ЕИС на бумажном носителе или в электронном виде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2.6. При отсутствии замечаний специалист сектора КИБ не позднее пяти рабочих дней на основании данных документа «Контракт» - изменения в ПК «Бюджет – Смарт» вносит изменения в документ «Контракт» и принимает на учет изменение бюджетного обязательства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В случае расторжения муниципального контракта, получатель средств в течение пяти рабочих дней представляет в финансовое управление в сектор КИБ документы о расторжении контракта.  При отсутствии замечаний специалист сектора КИБ на основании данных документов вносит изменения в ПК «Бюджет – Смарт» формирует изменения в документ «Контракт» и вносит изменения в бюджетное обязательство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2.7. В случае неисполнения в текущем финансовом году принятого на учет бюджетного обязательства, в очередном финансовом году на сумму неисполненного остатка формируется новое бюджетное обязательство, которому присваивается уникальный последовательный учетный номер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Оплата таких обязательств производится в счет бюджетных ассигнований и лимитов бюджетных обязательств очередного финансового го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Учет бюджетных обязательств, принимаемых на основании</w:t>
      </w:r>
    </w:p>
    <w:p>
      <w:pPr>
        <w:pStyle w:val="Style15"/>
        <w:spacing w:before="0" w:after="0"/>
        <w:jc w:val="center"/>
        <w:rPr/>
      </w:pPr>
      <w:r>
        <w:rPr>
          <w:b/>
        </w:rPr>
        <w:t>муниципальных контрактов, заключенных заказчиками в соответствии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 Законом о контрактной системе, сведения о которых не включаютс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 реестр контрактов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3.1. Для учета бюджетных обязательств, принимаемых на основании муниципальных контрактов или договоров, заключенных заказчиками в соответствии с Законом о контрактной системе, сведения о которых не включаются в реестр контрактов, получатель средств в течение пяти рабочих дней с даты заключения муниципального контракта (договора) формирует в ПК «Бюджет – Смарт» документ «Черновик – Бюджетное обязательство» в пределах бюджетных ассигнований и лимитов бюджетных обязательств на текущий финансовый год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К документу «Черновик – Бюджетное обязательство» прикрепляется сделанная посредством сканирования копия заключенного муниципального контракта (договора)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2. Специалист сектора КИБ проверяет документ «Черновик – Бюджетное обязательство» сформированный получателем средств на: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- наличие ЭП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- наличие прикрепленной сканированной копии муниципального контракта (договора)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- правильность отражения операции по кодам бюджетной классификации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- не превышение сумм, указанных в  документе «Черновик – Бюджетное обязательство», остаткам утвержденных бюджетных ассигнований и лимитов бюджетных обязательств, на соответствующих лицевых счетах получателя средств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3.3. При отсутствии замечаний специалист сектора КИБ не позднее двух рабочих дней со дня подписания получателем средств документа «Черновик – Бюджетное обязательство» принимает на учет бюджетное обязательство, которому присваивается уникальный последовательный номер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3.4. При наличии замечаний специалист сектора КИБ не позднее двух рабочих дней со дня подписания получателем средств документа «Черновик – Бюджетное обязательство» отклоняет его с указанием причины возврата, в соответствии с пунктом 3.2 настоящего Порядк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3.5. При принятии на учет бюджетного обязательства уменьшается неиспользованный остаток бюджетных ассигнований и лимитов бюджетных обязательств по соответствующему коду бюджетной классификации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3.6. В целях учета исполнения бюджетного обязательства получатели средств в платежных поручениях в поле «Назначение платежа» в соответствии с установленными форматами указывают присвоенный уникальный последовательный учетный номер бюджетного обязательства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7. При внесении изменений в муниципальный контракт (договор) в части изменения суммы, либо расторжения, получатель средств в течение пяти рабочих дней с даты внесения изменений в муниципальный контракт (договор) или в случае расторжения муниципального контракта (договора) в ПК «Бюджет – Смарт»  создает документ «Черновик – Бюджетное обязательство (изменения)», к которому прикрепляется сделанная посредством сканирования копия дополнительного соглашения к муниципальному контракту (договору)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8. Специалист сектора КИБ проверяет документ «Черновик – Бюджетное обязательство (изменения)» в соответствии с пунктом 3.2 настоящего Порядка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9. При отсутствии замечаний специалист сектора КИБ не позднее двух рабочих дней со дня подписания документа «Черновик – Бюджетное обязательство (изменения)» принимает на учет бюджетное обязательство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10. При наличии замечаний специалист сектора КИБ не позднее двух рабочих дней со дня подписания документа «Черновик – Бюджетное обязательство (изменения)» отклоняет его с указанием причины возврата, в соответствии с пунктом 3.2 настоящего Поряд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Учет бюджетных обязательств, принимаемых на осн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ного соглашения о предоставлении субсидии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4.1. Для учета бюджетных обязательств, принимаемых на основании соглашения о предоставлении субсидии, получатель средств в ПК «Бюджет – Смарт» создает документ «Черновик – Бюджетное обязательство» в пределах бюджетных ассигнований и лимитов бюджетных обязательств на текущий финансовый год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К документу «Черновик – Бюджетное обязательство» прикрепляется сделанная посредством сканирования копия заключенного соглашения о предоставлении субсидии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4.2. Специалист сектора КИБ проверяет документ «Черновик – Бюджетное обязательство» сформированный получателем средств на: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- наличие ЭП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- наличие прикрепленной сканированной копии соглашения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- правильность отражения операции по кодам бюджетной классификации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- не превышение сумм, указанных в  документе «Черновик – Бюджетное обязательство», остаткам утвержденных бюджетных ассигнований и лимитов бюджетных обязательств, на соответствующих лицевых счетах получателя средств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4.3. При отсутствии замечаний специалист сектора КИБ не позднее двух рабочих дней со дня подписания получателем средств документа «Черновик – Бюджетное обязательство» принимает на учет бюджетное обязательство, которому присваивается уникальный последовательный номер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4.4. При наличии замечаний специалист сектора КИБ не позднее двух рабочих дней со дня подписания получателем средств документа «Черновик – Бюджетное обязательство» отклоняет его с указанием причины возврата, в соответствии с пунктом 4.2 настоящего Порядк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4.5. При принятии на учет бюджетного обязательства уменьшается неиспользованный остаток бюджетных ассигнований и лимитов бюджетных обязательств по соответствующему коду бюджетной классификации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4.6. В целях учета исполнения бюджетного обязательства получатели средств в платежных поручениях в поле «Назначение платежа» в соответствии с установленными форматами указывают присвоенный уникальный последовательный учетный номер бюджетного обязательства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4.7. При внесении изменений в соглашение о предоставлении субсидии в части изменения размера предоставляемой субсидии, либо расторжения соглашения о предоставлении субсидии, получатель средств в течение пяти рабочих дней с даты заключения дополнительного соглашения к соглашению о предоставлении субсидии в ПК «Бюджет – Смарт»  создает документ «Черновик – Бюджетное обязательство (изменения)», к которому прикрепляется сделанная посредством сканирования копия дополнительного соглашения к соглашению о субсидии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4.8. Специалист сектора КИБ проверяет документ «Черновик – Бюджетное обязательство (изменения)» в соответствии с пунктом 4.2 настоящего Порядка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4.9. При отсутствии замечаний специалист сектора КИБ не позднее двух рабочих дней со дня подписания документа «Черновик – Бюджетное обязательство (изменения)» принимает на учет бюджетное обязательство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4.10. При наличии замечаний специалист сектора КИБ не позднее двух рабочих дней со дня подписания документа «Черновик – Бюджетное обязательство (изменения)» отклоняет его с указанием причины возврата, в соответствии с пунктом 4.2 настоящего Поряд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5. Учет бюджетных обязательств, принимаемых на основании </w:t>
      </w:r>
    </w:p>
    <w:p>
      <w:pPr>
        <w:pStyle w:val="Style15"/>
        <w:spacing w:before="0" w:after="0"/>
        <w:jc w:val="center"/>
        <w:rPr/>
      </w:pPr>
      <w:r>
        <w:rPr>
          <w:b/>
        </w:rPr>
        <w:t>заключенного соглашения о предоставлении межбюджетного трансфе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5.1. Для учета бюджетных обязательств, принимаемых на основании соглашения о предоставлении межбюджетного трансферта, получатель средств в течение пяти рабочих дней с даты заключения соглашения в ПК «Бюджет – Смарт» создает документ «Черновик – Бюджетное обязательство» в пределах бюджетных ассигнований и лимитов бюджетных обязательств на текущий финансовый год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К документу «Черновик – Бюджетное обязательство» прикрепляется сделанная посредством сканирования копия заключенного соглашения о предоставлении межбюджетного трансферта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5.2. Специалист сектора КИБ проверяет документ «Черновик – Бюджетное обязательство» сформированный получателем средств на: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- наличие ЭП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- наличие прикрепленной сканированной копии соглашения о предоставлении межбюджетного трансферта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- правильность отражения операции по кодам бюджетной классификации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- не превышение сумм, указанных в  документе «Черновик – Бюджетное обязательство», остаткам утвержденных бюджетных ассигнований и лимитов бюджетных обязательств, на соответствующих лицевых счетах получателя средств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5.3. При отсутствии замечаний специалист сектора КИБ не позднее двух рабочих дней со дня подписания получателем средств документа «Черновик – Бюджетное обязательство» принимает на учет бюджетное обязательство, которому присваивается уникальный последовательный номер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5.4. При наличии замечаний специалист сектора КИБ не позднее двух рабочих дней со дня подписания получателем средств документа «Черновик – Бюджетное обязательство» отклоняет его с указанием причины возврата, в соответствии с пунктом 5.2 настоящего Порядк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5.5. При принятии на учет бюджетного обязательства уменьшается неиспользованный остаток бюджетных ассигнований и лимитов бюджетных обязательств по соответствующему коду бюджетной классификации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5.6. В целях учета исполнения бюджетного обязательства получатели средств в платежных поручениях в поле «Назначение платежа» в соответствии с установленными форматами указывают присвоенный уникальный последовательный учетный номер бюджетного обязательства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5.7. При внесении изменений в соглашение о предоставлении межбюджетного трансферта в части изменения размера предоставляемого межбюджетного трансферта, либо расторжения соглашения о предоставлении межбюджетного трансферта (далее – изменения в соглашение о предоставлении межбюджетного трансферта), получатель средств в течение пяти рабочих дней с даты заключения дополнительного соглашения к соглашению о предоставлении межбюджетного трансферта в ПК «Бюджет – Смарт»  формирует документ «Черновик – Бюджетное обязательство (изменения)», к которому прикрепляется сделанная посредством сканирования копия дополнительного соглашения к соглашению о предоставлении межбюджетного трансферта.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5.8. Специалист сектора КИБ проверяет документ «Черновик – Бюджетное обязательство (изменения)» в соответствии с пунктом 5.2 настоящего Порядка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5.9. При отсутствии замечаний специалист сектора КИБ не позднее двух рабочих дней со дня подписания документа «Черновик – Бюджетное обязательство (изменения)» принимает на учет бюджетное обязательство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5.10. При наличии замечаний специалист сектора КИБ не позднее двух рабочих дней со дня подписания документа «Черновик – Бюджетное обязательство (изменения)» отклоняет его с указанием причины возврата, в соответствии с пунктом 5.2 настоящего Порядка.</w:t>
      </w:r>
    </w:p>
    <w:p>
      <w:pPr>
        <w:pStyle w:val="Style15"/>
        <w:jc w:val="both"/>
        <w:rPr/>
      </w:pPr>
      <w:r>
        <w:rPr>
          <w:b/>
        </w:rPr>
        <w:t xml:space="preserve">           </w:t>
      </w:r>
      <w:r>
        <w:rPr>
          <w:b/>
        </w:rPr>
        <w:t>6. Не подлежат регистрации в ПК «Бюджет – Смарт» бюджетные обязательства по</w:t>
      </w:r>
      <w:r>
        <w:rPr/>
        <w:t xml:space="preserve">: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- социальным и иным выплатам населению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оплате труда и начислениям на выплату по оплате труда, а так же иным выплатам персоналу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уплате налогов, сборов и иных обязательных платежей в бюджеты разных уровней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исполнению исполнительных документов и решений налогового органа, поступивших в финансовое управление, в соответствии со статьями  242.1, 242.2, 242.5, 242.6 Бюджетного кодекса Российской Федерации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выплатам по банковским, бюджетным кредитам, полученным из областного бюджет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7. Учет денежных обязательст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7.1. Получатели средств, для оплаты денежных обязательств за счет средств бюджета района, бюджета поселения, представляют платежные и иные документы, необходимые для санкционирования их оплат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7.2. Документами,  подтверждающими наличие денежных обязательств, являются: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- счет и (или) счет – фактура, товарно – транспортная накладная, акт приема – передачи, акт выполненных работ (оказанных услуг);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- исполнительные документы и решения налогового органа поступившие в финансовое управление в соответствии со статьями  242.1, 242.2, 242.5, 242.6 Бюджетного кодекса Российской Федерации;;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- иные документы, определенные в соответствии с Порядком санкционирования оплаты денежных обязательств получателей средств бюджета района, бюджетов поселений и главных администраторов источников финансирования дефицита бюджета района, бюджетов поселений, утвержденным финансовым управлением ( далее – Порядок санкционирования расходов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7.3. Документы, подтверждающие наличие денежных обязательств, в ПК «Бюджет – Смарт» не регистрируютс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6.4. К платежному документу прикрепляется сделанные посредством сканирования копий документов, подтверждающих возникновение денежного обязательства в соответствии с Порядком санкционирования расходов. В случае отсутствия технической возможности допускается представление документов, подтверждающих возникновение денежного обязательства на бумажном носителе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2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1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4:00Z</dcterms:created>
  <dc:creator>Елена</dc:creator>
  <dc:description/>
  <dc:language>en-US</dc:language>
  <cp:lastModifiedBy>Лена</cp:lastModifiedBy>
  <cp:lastPrinted>2019-01-24T09:20:00Z</cp:lastPrinted>
  <dcterms:modified xsi:type="dcterms:W3CDTF">2019-12-17T05:24:00Z</dcterms:modified>
  <cp:revision>2</cp:revision>
  <dc:subject/>
  <dc:title/>
</cp:coreProperties>
</file>