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Финансовое управление администраци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Подосиновского район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КИРОВСКОЙ ОБЛАСТ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Приказ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 30.12.2020 </w:t>
        <w:tab/>
        <w:tab/>
        <w:tab/>
        <w:tab/>
        <w:t xml:space="preserve">                                                              №  62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исполнения бюджета район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асходам и по источникам финансирования дефицита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район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ями 219, 219.2 Бюджетного кодекса Российской Федерации, пунктом 19.6. раздела 19 Решения Подосиновской районной Думы от 26.02.2014 № 42/264 «Об утверждении Положения о бюджетном процессе в Подосиновском районе»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орядок исполнения бюджета района по расходам и по источникам финансирования дефицита бюджета района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Признать утратившими силу приказы финансового управления Администрации Подосиновского района Кировской области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1. От 28.12.2018 № 48 «Об </w:t>
      </w:r>
      <w:r>
        <w:rPr>
          <w:sz w:val="28"/>
          <w:szCs w:val="28"/>
        </w:rPr>
        <w:t>утверждении Порядка исполнения бюджета района по расходам и по источникам финансирования дефицита бюджета района»</w:t>
      </w:r>
      <w:r>
        <w:rPr>
          <w:sz w:val="28"/>
        </w:rPr>
        <w:t xml:space="preserve">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2. От 29.11.2019 № 43 «О внесении изменений в Приказ финансового управления Администрации Подосиновского района Кировской области от 28.12.2018 № 48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ий Приказ разместить на официальном сайте администрации Подосиновского района Кировской обла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ий Приказ вступает в силу с 1 января 2021 год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5. Контроль за исполнением Приказа оставляю за собо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Первый заместитель главы Администрации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района по финансово-экономическим вопросам,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начальник финансового управления                                         Е.В.Терентьева</w:t>
      </w: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риказом финансового управ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Администрации Подосиновског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района  Кировской области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 30.12.2020   №  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ПОРЯДОК</w:t>
      </w:r>
    </w:p>
    <w:p>
      <w:pPr>
        <w:pStyle w:val="Normal"/>
        <w:ind w:firstLine="851"/>
        <w:jc w:val="center"/>
        <w:rPr>
          <w:sz w:val="28"/>
        </w:rPr>
      </w:pPr>
      <w:r>
        <w:rPr>
          <w:b/>
          <w:sz w:val="28"/>
        </w:rPr>
        <w:t>исполнения бюджета района по расходам и по источникам финансирования дефицита бюджета района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. Общие полож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1.  Порядок исполнения бюджета района по расходам и по источникам финансирования дефицита бюджета района (далее – Порядок) устанавливает правила исполнения бюджета района по расходам и по источникам финансирования дефицита бюджета района (далее  – исполнение бюджета района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ция исполнения бюджета района осуществляется финансовым управлением Администрации Подосиновского района Кировской области (далее – финансовое управление). Исполнение бюджета района организуется на основе сводной бюджетной росписи бюджета района и кассового плана. Бюджет района исполняется на основе единства кассы и подведомственности расходов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Кассовые выплаты из бюджета района осуществляются финансовым управлением от имени и по поручению получателей средств бюджета района и администраторов источников финансирования дефицита бюджета района с единого счета бюджета района 02403014970, открытого финансовому управлению в Управлении федерального казначейства по Кировской области (далее – УФК по Кировской области) на казначейском счете  № 03231 в пределах фактического наличия остатка денежных средств на счет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4. Осуществление операций по кассовым выплатам из бюджета района производится получателями средств бюджета района и администраторами источников финансирования дефицита бюджета района на лицевых счетах, открытых в финансовом управлении, в установленном и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5.  Получатели средств бюджета района и администраторы источников финансирования дефицита бюджета района обеспечивают соблюдение целевого характера использования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. Исполнение бюджета района по расход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полнение бюджета района по расходам предусматривает: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>- принятие и учет бюджетных и денежных обязательств;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дтверждение денежных обязательств;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анкционирование оплаты денежных обязательств;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дтверждение исполнения денежных обязательств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2.1. Принятие и учет бюджетных и денежных обязательств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1.1. Получатель средств бюджета района принимает бюджетные обязательства путем заключения муниципальных контрактов, иных договоров с юридическими и физическими лицами, индивидуальными предпринимателями или в соответствии с законом, иным правовым актом, соглашением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2. Получатель средств бюджета района принимает бюджетные обязательства в пределах доведенных до него лимитов бюджетных обязательств, с учетом принятых и неисполненных обязательст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3. Учет бюджетных и денежных обязательств, подлежащих исполнению за счет средств бюджета района, осуществляется в порядке, установленном финансовым управление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 Подтверждение денежных обязательств 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1. Подтверждение денежных обязательств заключается в подтверждении получателем средств бюджета района обязанности оплатить за счет средств бюджета района денежные обязательства в соответствии с платежными и иными документами, необходимыми для санкционирования их оплаты, установленным порядком о санкционировании оплаты денежных обязательств, установленном финансовым управление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2.2. Платежные и иные документы представляются получателями средств бюджета района в сектор казначейского исполнения бюджета финансового управле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2.3. Санкционирование оплаты 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3.1. Санкционирование оплаты денежных обязательств получателей средств бюджета района производится в порядке, установленном финансовым управление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3.2. Оплата денежных обязательств осуществляется по мере поступления от получателей средств бюджета района платежных и иных документов, если иное не предусмотрено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едставление получателем средств бюджета района платежных и иных документов для оплаты денежных обязательств осуществляется, если иное не предусмотрено законодательством Российской Федерации, с соблюдением очередности наступления сроков уплаты в бюджет бюджетной системы Российской Федерации, физическим и юридическим лицам денежных средств в соответствии с выполненными условиями муниципальных контрактов (договоров) или в соответствии с положениями закона, иного правового акта, соглашения. 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достаточности денежных средств на едином счете бюджета района для оплаты всех предъявленных платежных и иных документов, оплата денежных обязательств осуществляется в очередности, установленной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3.  Оплата денежных обязательств (за исключением денежных обязательств по публичным нормативным обязательствам) осуществляется в пределах, доведенных до получателя средств бюджета района лимитов бюджетных обязательст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3.4. Оплата денежных обязательств по публичным нормативным обязательствам осуществляется в пределах доведенных до получателя средств бюджета района бюджетных ассигнований.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Подтверждение исполнения денежных обязательств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1. Подтверждение исполнения денежных обязательств осуществляется на основании платежных документов, подтверждающих списание денежных средств с единого счета бюджета района в пользу физических или юридических лиц, бюджетов бюджетной системы Российской Феде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2. Для подтверждения исполнения денежных обязательств получатель средств бюджета района самостоятельно в программном комплексе «Бюджет – СМАРТ» государственной информационной системы управления бюджетным процессом Кировской области формирует выписки из лицевых счетов с приложенными к ним платежными документам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ыписка из лицевого счета получателя средств бюджета района формируется на основании выписки с казначейского счета, полученной от УФК по Кировской област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сполнение бюджета района по источникам финансирования дефицита бюджета района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1. Исполнение бюджета по источникам финансирования бюджета района осуществляе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торами источников финансирования дефицита бюджета района (далее – АИФД) в соответствии со сводной бюджетной росписью бюджета района, за исключением операций по управлению остатками средств на казначейском счет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АИФД оплачивают денежные обязательства за счет бюджетных ассигнований по источникам финансирования дефицита бюджета района в соответствии с платежными документами, необходимыми для санкционирования их оплаты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3. Санкционирование оплаты денежных обязательств, подлежащих исполнению за счет средств бюджетных ассигнований по источникам финансирования дефицита бюджета района, осуществляется в порядке, установленном финансовым управлением.</w:t>
      </w:r>
    </w:p>
    <w:p>
      <w:pPr>
        <w:pStyle w:val="Normal"/>
        <w:autoSpaceDE w:val="false"/>
        <w:ind w:firstLine="851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autoSpaceDE w:val="false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2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6:28:00Z</dcterms:created>
  <dc:creator>VOTA NГO А REGIONALIZAЗГO! SIM AO REFORЗO DO MUNICIPALISMO!</dc:creator>
  <dc:description>A REGIONALIZAЗГO Й UM ERRO COLOSSAL!</dc:description>
  <cp:keywords/>
  <dc:language>en-US</dc:language>
  <cp:lastModifiedBy>Лена</cp:lastModifiedBy>
  <cp:lastPrinted>2012-01-21T15:09:00Z</cp:lastPrinted>
  <dcterms:modified xsi:type="dcterms:W3CDTF">2021-01-27T05:34:00Z</dcterms:modified>
  <cp:revision>59</cp:revision>
  <dc:subject>JOГO JARDIM x8?! PORRA! DIA 8 VOTA NГO!</dc:subject>
  <dc:title>Зарегистрировано в Минюсте РФ 13 января 2004 г</dc:title>
</cp:coreProperties>
</file>