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Финансовое управление администрации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Подосин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 29.12.2023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№  7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орган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синовского район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лиц на 2024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Подосиновского района Кировской области от 30.12.2020 № 64 «О Порядке составления и ведения перечня органов местного самоуправления Подосиновского района, муниципальных учреждений, иных лиц»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органов местного самоуправления Подосиновского района, муниципальных учреждений, иных лиц на 2024 год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Признать утратившим силу приказ финансового управления Администрации Подосиновского района Кировской области от 30.12.2022 № 82 «Об утверждении Перечня органов местного самоуправления Подосиновского района, муниципальных учреждений, иных лиц на 2023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3. Настоящий Приказ вступает в силу с 01.01.2024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ий приказ разместить на официальном сайте Администрации Подосиновского района Киров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Е.В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           Е.Л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9:00Z</dcterms:created>
  <dc:creator>Надежда Козлова</dc:creator>
  <dc:description/>
  <cp:keywords/>
  <dc:language>en-US</dc:language>
  <cp:lastModifiedBy>Лена</cp:lastModifiedBy>
  <cp:lastPrinted>2024-01-09T09:07:00Z</cp:lastPrinted>
  <dcterms:modified xsi:type="dcterms:W3CDTF">2024-01-09T06:07:00Z</dcterms:modified>
  <cp:revision>12</cp:revision>
  <dc:subject/>
  <dc:title>ДЕПАРТАМЕНТ ФИНАНСОВ КИРОВСКОЙ ОБЛАСТИ</dc:title>
</cp:coreProperties>
</file>