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1701"/>
        <w:gridCol w:w="3015"/>
        <w:gridCol w:w="2655"/>
        <w:gridCol w:w="1701"/>
      </w:tblGrid>
      <w:tr>
        <w:trPr>
          <w:trHeight w:val="1882" w:hRule="exact"/>
        </w:trPr>
        <w:tc>
          <w:tcPr>
            <w:tcW w:w="9072" w:type="dxa"/>
            <w:gridSpan w:val="4"/>
            <w:tcBorders/>
          </w:tcPr>
          <w:p>
            <w:pPr>
              <w:pStyle w:val="Normal"/>
              <w:autoSpaceDE w:val="false"/>
              <w:rPr>
                <w:b/>
                <w:b/>
                <w:caps/>
                <w:sz w:val="28"/>
                <w:szCs w:val="28"/>
              </w:rPr>
            </w:pPr>
            <w:r>
              <w:rPr>
                <w:b/>
                <w:caps/>
                <w:sz w:val="28"/>
                <w:szCs w:val="28"/>
              </w:rPr>
              <w:t xml:space="preserve">                </w:t>
            </w:r>
            <w:r>
              <w:rPr>
                <w:b/>
                <w:caps/>
                <w:sz w:val="28"/>
                <w:szCs w:val="28"/>
              </w:rPr>
              <w:t xml:space="preserve">Финансовое управление администрации  </w:t>
            </w:r>
          </w:p>
          <w:p>
            <w:pPr>
              <w:pStyle w:val="Normal"/>
              <w:autoSpaceDE w:val="false"/>
              <w:jc w:val="center"/>
              <w:rPr>
                <w:b/>
                <w:b/>
                <w:caps/>
                <w:sz w:val="28"/>
                <w:szCs w:val="28"/>
              </w:rPr>
            </w:pPr>
            <w:r>
              <w:rPr>
                <w:b/>
                <w:caps/>
                <w:sz w:val="28"/>
                <w:szCs w:val="28"/>
              </w:rPr>
              <w:t>Подосиновского района</w:t>
            </w:r>
          </w:p>
          <w:p>
            <w:pPr>
              <w:pStyle w:val="Normal"/>
              <w:autoSpaceDE w:val="false"/>
              <w:jc w:val="center"/>
              <w:rPr>
                <w:b/>
                <w:b/>
                <w:caps/>
                <w:sz w:val="28"/>
                <w:szCs w:val="28"/>
              </w:rPr>
            </w:pPr>
            <w:r>
              <w:rPr>
                <w:b/>
                <w:caps/>
                <w:sz w:val="28"/>
                <w:szCs w:val="28"/>
              </w:rPr>
              <w:t xml:space="preserve"> </w:t>
            </w:r>
            <w:r>
              <w:rPr>
                <w:b/>
                <w:caps/>
                <w:sz w:val="28"/>
                <w:szCs w:val="28"/>
              </w:rPr>
              <w:t>Кировской области</w:t>
            </w:r>
          </w:p>
          <w:p>
            <w:pPr>
              <w:pStyle w:val="Normal"/>
              <w:autoSpaceDE w:val="false"/>
              <w:jc w:val="center"/>
              <w:rPr>
                <w:b/>
                <w:b/>
                <w:caps/>
                <w:sz w:val="28"/>
                <w:szCs w:val="20"/>
              </w:rPr>
            </w:pPr>
            <w:r>
              <w:rPr>
                <w:b/>
                <w:caps/>
                <w:sz w:val="28"/>
                <w:szCs w:val="20"/>
              </w:rPr>
            </w:r>
          </w:p>
          <w:p>
            <w:pPr>
              <w:pStyle w:val="Normal"/>
              <w:autoSpaceDE w:val="false"/>
              <w:jc w:val="center"/>
              <w:rPr>
                <w:b/>
                <w:b/>
                <w:bCs/>
                <w:caps/>
                <w:sz w:val="28"/>
                <w:szCs w:val="20"/>
              </w:rPr>
            </w:pPr>
            <w:r>
              <w:rPr>
                <w:b/>
                <w:bCs/>
                <w:caps/>
                <w:sz w:val="28"/>
                <w:szCs w:val="20"/>
              </w:rPr>
              <w:t>Приказ</w:t>
            </w:r>
          </w:p>
          <w:p>
            <w:pPr>
              <w:pStyle w:val="Normal"/>
              <w:keepNext w:val="true"/>
              <w:numPr>
                <w:ilvl w:val="0"/>
                <w:numId w:val="0"/>
              </w:numPr>
              <w:spacing w:before="0" w:after="360"/>
              <w:jc w:val="center"/>
              <w:outlineLvl w:val="3"/>
              <w:rPr>
                <w:rFonts w:ascii="Times New Roman CYR" w:hAnsi="Times New Roman CYR" w:cs="Times New Roman CYR"/>
                <w:b/>
                <w:b/>
                <w:bCs/>
                <w:caps/>
                <w:sz w:val="32"/>
                <w:szCs w:val="32"/>
              </w:rPr>
            </w:pPr>
            <w:r>
              <w:rPr>
                <w:rFonts w:cs="Times New Roman CYR" w:ascii="Times New Roman CYR" w:hAnsi="Times New Roman CYR"/>
                <w:b/>
                <w:bCs/>
                <w:caps/>
                <w:sz w:val="32"/>
                <w:szCs w:val="32"/>
              </w:rPr>
            </w:r>
          </w:p>
        </w:tc>
      </w:tr>
      <w:tr>
        <w:trPr/>
        <w:tc>
          <w:tcPr>
            <w:tcW w:w="1701" w:type="dxa"/>
            <w:tcBorders>
              <w:bottom w:val="single" w:sz="4" w:space="0" w:color="000000"/>
            </w:tcBorders>
            <w:tcMar>
              <w:left w:w="70" w:type="dxa"/>
              <w:right w:w="70" w:type="dxa"/>
            </w:tcMar>
          </w:tcPr>
          <w:p>
            <w:pPr>
              <w:pStyle w:val="Normal"/>
              <w:tabs>
                <w:tab w:val="clear" w:pos="708"/>
                <w:tab w:val="left" w:pos="2765" w:leader="none"/>
              </w:tabs>
              <w:jc w:val="center"/>
              <w:rPr/>
            </w:pPr>
            <w:r>
              <w:rPr>
                <w:b/>
                <w:sz w:val="28"/>
                <w:szCs w:val="28"/>
              </w:rPr>
              <w:t xml:space="preserve">    </w:t>
            </w:r>
            <w:r>
              <w:rPr>
                <w:b/>
                <w:sz w:val="28"/>
                <w:szCs w:val="28"/>
              </w:rPr>
              <w:t xml:space="preserve">30.12.2022     </w:t>
            </w:r>
          </w:p>
        </w:tc>
        <w:tc>
          <w:tcPr>
            <w:tcW w:w="3015" w:type="dxa"/>
            <w:tcBorders/>
            <w:tcMar>
              <w:left w:w="70" w:type="dxa"/>
              <w:right w:w="70" w:type="dxa"/>
            </w:tcMar>
          </w:tcPr>
          <w:p>
            <w:pPr>
              <w:pStyle w:val="Normal"/>
              <w:snapToGrid w:val="false"/>
              <w:jc w:val="center"/>
              <w:rPr>
                <w:b/>
                <w:b/>
                <w:position w:val="-6"/>
                <w:sz w:val="28"/>
                <w:szCs w:val="28"/>
              </w:rPr>
            </w:pPr>
            <w:r>
              <w:rPr>
                <w:b/>
                <w:position w:val="-6"/>
                <w:sz w:val="28"/>
                <w:szCs w:val="28"/>
              </w:rPr>
            </w:r>
          </w:p>
        </w:tc>
        <w:tc>
          <w:tcPr>
            <w:tcW w:w="2655" w:type="dxa"/>
            <w:tcBorders/>
            <w:tcMar>
              <w:left w:w="70" w:type="dxa"/>
              <w:right w:w="70" w:type="dxa"/>
            </w:tcMar>
          </w:tcPr>
          <w:p>
            <w:pPr>
              <w:pStyle w:val="Normal"/>
              <w:jc w:val="right"/>
              <w:rPr>
                <w:sz w:val="28"/>
                <w:szCs w:val="28"/>
              </w:rPr>
            </w:pPr>
            <w:r>
              <w:rPr>
                <w:position w:val="-6"/>
                <w:sz w:val="28"/>
                <w:szCs w:val="28"/>
              </w:rPr>
              <w:t>№</w:t>
            </w:r>
          </w:p>
        </w:tc>
        <w:tc>
          <w:tcPr>
            <w:tcW w:w="1701" w:type="dxa"/>
            <w:tcBorders>
              <w:bottom w:val="single" w:sz="6" w:space="0" w:color="000000"/>
            </w:tcBorders>
            <w:tcMar>
              <w:left w:w="70" w:type="dxa"/>
              <w:right w:w="70" w:type="dxa"/>
            </w:tcMar>
          </w:tcPr>
          <w:p>
            <w:pPr>
              <w:pStyle w:val="Normal"/>
              <w:jc w:val="center"/>
              <w:rPr>
                <w:b/>
                <w:b/>
                <w:sz w:val="28"/>
                <w:szCs w:val="28"/>
              </w:rPr>
            </w:pPr>
            <w:r>
              <w:rPr>
                <w:b/>
                <w:sz w:val="28"/>
                <w:szCs w:val="28"/>
              </w:rPr>
              <w:t>77</w:t>
            </w:r>
          </w:p>
        </w:tc>
      </w:tr>
      <w:tr>
        <w:trPr/>
        <w:tc>
          <w:tcPr>
            <w:tcW w:w="9072" w:type="dxa"/>
            <w:gridSpan w:val="4"/>
            <w:tcBorders/>
            <w:tcMar>
              <w:left w:w="70" w:type="dxa"/>
              <w:right w:w="70" w:type="dxa"/>
            </w:tcMar>
          </w:tcPr>
          <w:p>
            <w:pPr>
              <w:pStyle w:val="Normal"/>
              <w:snapToGrid w:val="false"/>
              <w:jc w:val="center"/>
              <w:rPr>
                <w:b/>
                <w:b/>
                <w:sz w:val="28"/>
                <w:szCs w:val="28"/>
              </w:rPr>
            </w:pPr>
            <w:r>
              <w:rPr>
                <w:b/>
                <w:sz w:val="28"/>
                <w:szCs w:val="28"/>
              </w:rPr>
            </w:r>
          </w:p>
        </w:tc>
      </w:tr>
    </w:tbl>
    <w:p>
      <w:pPr>
        <w:pStyle w:val="Normal"/>
        <w:spacing w:lineRule="exact" w:line="240" w:before="0" w:after="60"/>
        <w:ind w:left="1077" w:right="1077" w:hanging="0"/>
        <w:jc w:val="center"/>
        <w:rPr>
          <w:b/>
          <w:b/>
          <w:sz w:val="28"/>
          <w:szCs w:val="20"/>
        </w:rPr>
      </w:pPr>
      <w:r>
        <w:rPr>
          <w:b/>
          <w:sz w:val="28"/>
          <w:szCs w:val="20"/>
        </w:rPr>
      </w:r>
    </w:p>
    <w:p>
      <w:pPr>
        <w:pStyle w:val="Normal"/>
        <w:jc w:val="center"/>
        <w:rPr>
          <w:b/>
          <w:b/>
          <w:sz w:val="28"/>
          <w:szCs w:val="20"/>
        </w:rPr>
      </w:pPr>
      <w:r>
        <w:rPr>
          <w:b/>
          <w:sz w:val="28"/>
          <w:szCs w:val="20"/>
        </w:rPr>
        <w:t xml:space="preserve">Об утверждении Порядка открытия и ведения лицевых счетов </w:t>
      </w:r>
    </w:p>
    <w:p>
      <w:pPr>
        <w:pStyle w:val="Normal"/>
        <w:jc w:val="center"/>
        <w:rPr>
          <w:b/>
          <w:b/>
          <w:sz w:val="28"/>
          <w:szCs w:val="20"/>
        </w:rPr>
      </w:pPr>
      <w:r>
        <w:rPr>
          <w:b/>
          <w:sz w:val="28"/>
          <w:szCs w:val="20"/>
        </w:rPr>
        <w:t xml:space="preserve">в финансовом управлении Администрации </w:t>
      </w:r>
    </w:p>
    <w:p>
      <w:pPr>
        <w:pStyle w:val="Normal"/>
        <w:jc w:val="center"/>
        <w:rPr>
          <w:b/>
          <w:b/>
          <w:sz w:val="28"/>
          <w:szCs w:val="28"/>
        </w:rPr>
      </w:pPr>
      <w:r>
        <w:rPr>
          <w:b/>
          <w:sz w:val="28"/>
          <w:szCs w:val="20"/>
        </w:rPr>
        <w:t>Подосиновского района Кировской области</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tabs>
          <w:tab w:val="clear" w:pos="708"/>
          <w:tab w:val="left" w:pos="567" w:leader="none"/>
          <w:tab w:val="left" w:pos="709" w:leader="none"/>
        </w:tabs>
        <w:ind w:firstLine="851"/>
        <w:jc w:val="both"/>
        <w:rPr>
          <w:sz w:val="28"/>
          <w:szCs w:val="20"/>
        </w:rPr>
      </w:pPr>
      <w:r>
        <w:rPr>
          <w:sz w:val="28"/>
          <w:szCs w:val="20"/>
        </w:rPr>
        <w:t>В соответствии со статьей 220.1 Бюджетного Кодекса Российской Федерации, частью 3 статьи 30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частью 3.3 статьи 2 Федерального закона от 03.11. № 174-ФЗ «Об автономных учреждениях», приказом Федерального казначейства от 01.04.2020 № 14н «Об общих требованиях к порядку открытия и ведения лицевых счетов»:</w:t>
      </w:r>
    </w:p>
    <w:p>
      <w:pPr>
        <w:pStyle w:val="Normal"/>
        <w:numPr>
          <w:ilvl w:val="0"/>
          <w:numId w:val="3"/>
        </w:numPr>
        <w:tabs>
          <w:tab w:val="clear" w:pos="708"/>
          <w:tab w:val="left" w:pos="0" w:leader="none"/>
          <w:tab w:val="left" w:pos="993" w:leader="none"/>
        </w:tabs>
        <w:ind w:left="0" w:firstLine="851"/>
        <w:jc w:val="both"/>
        <w:rPr/>
      </w:pPr>
      <w:r>
        <w:rPr>
          <w:sz w:val="28"/>
          <w:szCs w:val="28"/>
        </w:rPr>
        <w:t>Утвердить Порядок открытия и ведения лицевых счетов в финансовом управлении Администрации Подосиновского района Кировской области согласно приложению.</w:t>
      </w:r>
    </w:p>
    <w:p>
      <w:pPr>
        <w:pStyle w:val="Normal"/>
        <w:numPr>
          <w:ilvl w:val="0"/>
          <w:numId w:val="3"/>
        </w:numPr>
        <w:tabs>
          <w:tab w:val="clear" w:pos="708"/>
          <w:tab w:val="left" w:pos="0" w:leader="none"/>
          <w:tab w:val="left" w:pos="284" w:leader="none"/>
          <w:tab w:val="left" w:pos="993" w:leader="none"/>
        </w:tabs>
        <w:ind w:left="0" w:firstLine="851"/>
        <w:jc w:val="both"/>
        <w:rPr/>
      </w:pPr>
      <w:r>
        <w:rPr>
          <w:sz w:val="28"/>
          <w:szCs w:val="28"/>
        </w:rPr>
        <w:t>Признать утратившим силу приказ финансового управления Администрации Подосиновского района Кировской области от 30.09.2020 № 38 «Об утверждении Порядка открытия и ведения лицевых счетов в финансовом управлении Администрации Подосиновского района Кировской области».</w:t>
      </w:r>
    </w:p>
    <w:p>
      <w:pPr>
        <w:pStyle w:val="Normal"/>
        <w:numPr>
          <w:ilvl w:val="0"/>
          <w:numId w:val="3"/>
        </w:numPr>
        <w:tabs>
          <w:tab w:val="clear" w:pos="708"/>
          <w:tab w:val="left" w:pos="0" w:leader="none"/>
          <w:tab w:val="left" w:pos="284" w:leader="none"/>
          <w:tab w:val="left" w:pos="993" w:leader="none"/>
        </w:tabs>
        <w:ind w:left="0" w:firstLine="851"/>
        <w:jc w:val="both"/>
        <w:rPr>
          <w:sz w:val="28"/>
          <w:szCs w:val="28"/>
        </w:rPr>
      </w:pPr>
      <w:r>
        <w:rPr>
          <w:sz w:val="28"/>
          <w:szCs w:val="28"/>
        </w:rPr>
        <w:t>Заведующей сектором казначейского исполнения бюджета Ворониной Е.Л. довести настоящий приказ до главных распорядителей средств бюджета района, бюджетов поселений.</w:t>
      </w:r>
    </w:p>
    <w:p>
      <w:pPr>
        <w:pStyle w:val="Normal"/>
        <w:tabs>
          <w:tab w:val="clear" w:pos="708"/>
          <w:tab w:val="left" w:pos="540" w:leader="none"/>
          <w:tab w:val="left" w:pos="993" w:leader="none"/>
        </w:tabs>
        <w:ind w:firstLine="851"/>
        <w:jc w:val="both"/>
        <w:rPr>
          <w:sz w:val="28"/>
          <w:szCs w:val="28"/>
        </w:rPr>
      </w:pPr>
      <w:r>
        <w:rPr>
          <w:sz w:val="28"/>
          <w:szCs w:val="28"/>
        </w:rPr>
        <w:t>4. Контроль за исполнением настоящего Приказа оставляю за собой.</w:t>
      </w:r>
    </w:p>
    <w:p>
      <w:pPr>
        <w:pStyle w:val="Normal"/>
        <w:tabs>
          <w:tab w:val="clear" w:pos="708"/>
          <w:tab w:val="left" w:pos="540" w:leader="none"/>
          <w:tab w:val="left" w:pos="993" w:leader="none"/>
        </w:tabs>
        <w:ind w:firstLine="851"/>
        <w:jc w:val="both"/>
        <w:rPr>
          <w:sz w:val="28"/>
          <w:szCs w:val="28"/>
        </w:rPr>
      </w:pPr>
      <w:r>
        <w:rPr>
          <w:sz w:val="28"/>
          <w:szCs w:val="28"/>
        </w:rPr>
        <w:t>5. Настоящий Приказ вступает в силу с 01.01.2023 года.</w:t>
      </w:r>
    </w:p>
    <w:p>
      <w:pPr>
        <w:pStyle w:val="Normal"/>
        <w:autoSpaceDE w:val="false"/>
        <w:ind w:firstLine="851"/>
        <w:jc w:val="both"/>
        <w:rPr>
          <w:sz w:val="28"/>
          <w:szCs w:val="28"/>
        </w:rPr>
      </w:pPr>
      <w:r>
        <w:rPr>
          <w:sz w:val="28"/>
          <w:szCs w:val="28"/>
        </w:rPr>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t>Первый заместитель главы Администрации</w:t>
      </w:r>
    </w:p>
    <w:p>
      <w:pPr>
        <w:pStyle w:val="Normal"/>
        <w:autoSpaceDE w:val="false"/>
        <w:jc w:val="both"/>
        <w:rPr>
          <w:sz w:val="28"/>
          <w:szCs w:val="20"/>
        </w:rPr>
      </w:pPr>
      <w:r>
        <w:rPr>
          <w:sz w:val="28"/>
          <w:szCs w:val="20"/>
        </w:rPr>
        <w:t>района по финансово-экономическим вопросам,</w:t>
      </w:r>
    </w:p>
    <w:p>
      <w:pPr>
        <w:pStyle w:val="Normal"/>
        <w:autoSpaceDE w:val="false"/>
        <w:jc w:val="both"/>
        <w:rPr>
          <w:sz w:val="28"/>
          <w:szCs w:val="20"/>
        </w:rPr>
      </w:pPr>
      <w:r>
        <w:rPr>
          <w:sz w:val="28"/>
          <w:szCs w:val="20"/>
        </w:rPr>
        <w:t>начальник финансового управления                                         Е.В.Терентьева</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8"/>
          <w:szCs w:val="28"/>
        </w:rPr>
      </w:pPr>
      <w:r>
        <w:rPr>
          <w:rFonts w:cs="Arial" w:ascii="Arial" w:hAnsi="Arial"/>
          <w:sz w:val="28"/>
          <w:szCs w:val="28"/>
        </w:rPr>
      </w:r>
    </w:p>
    <w:p>
      <w:pPr>
        <w:pStyle w:val="ConsNormal"/>
        <w:widowControl/>
        <w:ind w:right="0" w:firstLine="720"/>
        <w:rPr>
          <w:rFonts w:ascii="Times New Roman" w:hAnsi="Times New Roman" w:cs="Times New Roman"/>
          <w:sz w:val="28"/>
          <w:szCs w:val="28"/>
        </w:rPr>
      </w:pPr>
      <w:r>
        <w:rPr>
          <w:rFonts w:cs="Times New Roman" w:ascii="Times New Roman" w:hAnsi="Times New Roman"/>
          <w:sz w:val="28"/>
          <w:szCs w:val="28"/>
        </w:rPr>
        <w:t>Ознакомлена:                                                                        Е.Л.Воронина</w:t>
      </w:r>
    </w:p>
    <w:p>
      <w:pPr>
        <w:pStyle w:val="ConsNormal"/>
        <w:widowControl/>
        <w:ind w:left="5580"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580"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580"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580"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580"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580"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580" w:right="0"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ConsNormal"/>
        <w:widowControl/>
        <w:ind w:left="5580"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580" w:right="0" w:hanging="0"/>
        <w:rPr>
          <w:rFonts w:ascii="Times New Roman" w:hAnsi="Times New Roman" w:cs="Times New Roman"/>
          <w:sz w:val="24"/>
          <w:szCs w:val="24"/>
        </w:rPr>
      </w:pPr>
      <w:r>
        <w:rPr>
          <w:rFonts w:cs="Times New Roman" w:ascii="Times New Roman" w:hAnsi="Times New Roman"/>
          <w:sz w:val="24"/>
          <w:szCs w:val="24"/>
        </w:rPr>
        <w:t>УТВЕРЖДЕН</w:t>
      </w:r>
    </w:p>
    <w:p>
      <w:pPr>
        <w:pStyle w:val="ConsNormal"/>
        <w:widowControl/>
        <w:ind w:left="5580"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580" w:right="0" w:hanging="0"/>
        <w:rPr>
          <w:rFonts w:ascii="Times New Roman" w:hAnsi="Times New Roman" w:cs="Times New Roman"/>
          <w:sz w:val="28"/>
          <w:szCs w:val="28"/>
        </w:rPr>
      </w:pPr>
      <w:r>
        <w:rPr>
          <w:rFonts w:cs="Times New Roman" w:ascii="Times New Roman" w:hAnsi="Times New Roman"/>
          <w:sz w:val="28"/>
          <w:szCs w:val="28"/>
        </w:rPr>
        <w:t>Приказом финансового управления         Администрации Подосиновского района Кировской области</w:t>
      </w:r>
    </w:p>
    <w:p>
      <w:pPr>
        <w:pStyle w:val="ConsNormal"/>
        <w:widowControl/>
        <w:ind w:left="5580" w:right="0" w:hanging="0"/>
        <w:rPr>
          <w:rFonts w:ascii="Times New Roman" w:hAnsi="Times New Roman" w:cs="Times New Roman"/>
          <w:sz w:val="28"/>
          <w:szCs w:val="28"/>
        </w:rPr>
      </w:pPr>
      <w:r>
        <w:rPr>
          <w:rFonts w:cs="Times New Roman" w:ascii="Times New Roman" w:hAnsi="Times New Roman"/>
          <w:sz w:val="28"/>
          <w:szCs w:val="28"/>
        </w:rPr>
        <w:t>от  30.12.2022  №  77</w:t>
      </w:r>
    </w:p>
    <w:p>
      <w:pPr>
        <w:pStyle w:val="ConsNonformat"/>
        <w:widowControl/>
        <w:ind w:left="576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bCs/>
          <w:caps/>
          <w:sz w:val="24"/>
          <w:szCs w:val="24"/>
        </w:rPr>
      </w:pPr>
      <w:r>
        <w:rPr>
          <w:rFonts w:cs="Times New Roman" w:ascii="Times New Roman" w:hAnsi="Times New Roman"/>
          <w:bCs/>
          <w:caps/>
          <w:sz w:val="24"/>
          <w:szCs w:val="24"/>
        </w:rPr>
      </w:r>
    </w:p>
    <w:p>
      <w:pPr>
        <w:pStyle w:val="ConsNonformat"/>
        <w:widowControl/>
        <w:ind w:right="0" w:hanging="0"/>
        <w:jc w:val="center"/>
        <w:rPr>
          <w:rFonts w:ascii="Times New Roman" w:hAnsi="Times New Roman" w:cs="Times New Roman"/>
          <w:b/>
          <w:b/>
          <w:bCs/>
          <w:caps/>
          <w:sz w:val="24"/>
          <w:szCs w:val="24"/>
        </w:rPr>
      </w:pPr>
      <w:r>
        <w:rPr>
          <w:rFonts w:cs="Times New Roman" w:ascii="Times New Roman" w:hAnsi="Times New Roman"/>
          <w:b/>
          <w:bCs/>
          <w:caps/>
          <w:sz w:val="24"/>
          <w:szCs w:val="24"/>
        </w:rPr>
        <w:t>ПОРЯДОК</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открытия и ведения лицевых счетов в финансовом управлении </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дминистрации Подосиновского района Кировской области</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pPr>
      <w:r>
        <w:rPr>
          <w:rFonts w:cs="Times New Roman" w:ascii="Times New Roman" w:hAnsi="Times New Roman"/>
          <w:b/>
          <w:sz w:val="28"/>
          <w:szCs w:val="28"/>
        </w:rPr>
        <w:t>1. Общие положения</w:t>
      </w:r>
    </w:p>
    <w:p>
      <w:pPr>
        <w:pStyle w:val="ConsNonformat"/>
        <w:widowControl/>
        <w:ind w:right="0"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numPr>
          <w:ilvl w:val="1"/>
          <w:numId w:val="2"/>
        </w:numPr>
        <w:tabs>
          <w:tab w:val="clear" w:pos="708"/>
          <w:tab w:val="left" w:pos="851" w:leader="none"/>
        </w:tabs>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Порядок открытия и ведения лицевых счетов в финансовом управлении Администрации Подосиновского района Кировской области (далее – Порядок) устанавливает правила открытия и ведения лицевых счетов финансовым управлением Администрации Подосиновского района Кировской области (далее – финансовое управление) для учета операций: </w:t>
      </w:r>
    </w:p>
    <w:p>
      <w:pPr>
        <w:pStyle w:val="ConsNonformat"/>
        <w:widowControl/>
        <w:tabs>
          <w:tab w:val="clear" w:pos="708"/>
          <w:tab w:val="left" w:pos="851" w:leader="none"/>
          <w:tab w:val="left" w:pos="993" w:leader="none"/>
        </w:tabs>
        <w:ind w:right="0" w:firstLine="851"/>
        <w:jc w:val="both"/>
        <w:rPr/>
      </w:pPr>
      <w:r>
        <w:rPr>
          <w:rFonts w:cs="Times New Roman" w:ascii="Times New Roman" w:hAnsi="Times New Roman"/>
          <w:sz w:val="28"/>
          <w:szCs w:val="28"/>
        </w:rPr>
        <w:t>по исполнению бюджета района, бюджетов поселений, осуществляемых участниками бюджетного процесса - главными распорядителей и получателями средств бюджета района, бюджетов поселений, администраторами источников финансирования дефицита бюджета района, бюджетов поселений;</w:t>
      </w:r>
    </w:p>
    <w:p>
      <w:pPr>
        <w:pStyle w:val="ConsNonformat"/>
        <w:widowControl/>
        <w:tabs>
          <w:tab w:val="clear" w:pos="708"/>
          <w:tab w:val="left" w:pos="851" w:leader="none"/>
          <w:tab w:val="left" w:pos="993" w:leader="none"/>
        </w:tabs>
        <w:ind w:right="0" w:firstLine="851"/>
        <w:jc w:val="both"/>
        <w:rPr>
          <w:rFonts w:ascii="Times New Roman" w:hAnsi="Times New Roman" w:cs="Times New Roman"/>
          <w:sz w:val="28"/>
          <w:szCs w:val="28"/>
        </w:rPr>
      </w:pPr>
      <w:r>
        <w:rPr>
          <w:rFonts w:cs="Times New Roman" w:ascii="Times New Roman" w:hAnsi="Times New Roman"/>
          <w:sz w:val="28"/>
          <w:szCs w:val="28"/>
        </w:rPr>
        <w:t>со средствами муниципальных бюджетных и автономных учреждений (далее – бюджетное (автономное) учреждение);</w:t>
      </w:r>
    </w:p>
    <w:p>
      <w:pPr>
        <w:pStyle w:val="ConsNonformat"/>
        <w:widowControl/>
        <w:tabs>
          <w:tab w:val="clear" w:pos="708"/>
          <w:tab w:val="left" w:pos="851" w:leader="none"/>
          <w:tab w:val="left" w:pos="1134" w:leader="none"/>
        </w:tabs>
        <w:ind w:right="0" w:firstLine="851"/>
        <w:jc w:val="both"/>
        <w:rPr>
          <w:rFonts w:ascii="Times New Roman" w:hAnsi="Times New Roman" w:cs="Times New Roman"/>
          <w:sz w:val="28"/>
          <w:szCs w:val="28"/>
        </w:rPr>
      </w:pPr>
      <w:r>
        <w:rPr>
          <w:rFonts w:cs="Times New Roman" w:ascii="Times New Roman" w:hAnsi="Times New Roman"/>
          <w:sz w:val="28"/>
          <w:szCs w:val="28"/>
        </w:rPr>
        <w:t xml:space="preserve">со средствами получателей средств из бюджета района  - юридических лиц (не являющихся участниками бюджетного процесса, бюджетными (автономными) учреждениями), индивидуальных предпринимателей, физических лиц – производителей товаров, работ, услуг (далее – получатель средств из бюджета района), источником финансового обеспечения которых являются средства, предоставленные из бюджета района; </w:t>
      </w:r>
    </w:p>
    <w:p>
      <w:pPr>
        <w:pStyle w:val="ConsNonformat"/>
        <w:widowControl/>
        <w:tabs>
          <w:tab w:val="clear" w:pos="708"/>
          <w:tab w:val="left" w:pos="851" w:leader="none"/>
          <w:tab w:val="left" w:pos="1134" w:leader="none"/>
        </w:tabs>
        <w:ind w:right="0" w:firstLine="851"/>
        <w:jc w:val="both"/>
        <w:rPr/>
      </w:pPr>
      <w:r>
        <w:rPr>
          <w:rFonts w:cs="Times New Roman" w:ascii="Times New Roman" w:hAnsi="Times New Roman"/>
          <w:sz w:val="28"/>
          <w:szCs w:val="28"/>
        </w:rPr>
        <w:t xml:space="preserve">со средствами муниципальных участников казначейского сопровождения – юридических лиц, индивидуальных предпринимателей, физических лиц - производителей товаров, работ, услуг (далее – участник казначейского сопровождения), определенными Решением Дум о бюджете района, бюджете поселения в соответствии со статьей 242.26 Бюджетного кодекса Российской Федерации (далее – бюджетный кодекс), предоставляемыми на основании муниципальных контрактов, договоров (соглашений), контрактов (договоров).  </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1.2 Открытие и ведение лицевых счетов в финансовом управлении осуществляется заведующим сектором казначейского исполнения бюджета финансового управления (далее –  заведующий сектором КИБ).</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1.3. Лица, указанные в пункте 1.1 настоящего Порядка, которым открываются лицевые счета в финансовом управлении, являются клиентами.</w:t>
      </w:r>
    </w:p>
    <w:p>
      <w:pPr>
        <w:pStyle w:val="ConsNormal"/>
        <w:widowControl/>
        <w:ind w:right="0" w:firstLine="851"/>
        <w:jc w:val="both"/>
        <w:rPr/>
      </w:pPr>
      <w:r>
        <w:rPr>
          <w:rFonts w:cs="Times New Roman" w:ascii="Times New Roman" w:hAnsi="Times New Roman"/>
          <w:sz w:val="28"/>
          <w:szCs w:val="28"/>
        </w:rPr>
        <w:t>1.4. Для учета операций по исполнению бюджета района, бюджетов поселений участникам бюджетного процесса открываются и ведутся следующие виды лицевых счетов:</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1.4.1. Лицевой счет, предназначенный для учета доведенных главному распорядителю средств бюджета района, бюджетов поселений бюджетных ассигнований и (или) лимитов бюджетных обязательств, предельных объемов финансирования (за исключением целевых средств), подлежащие распределению между получателями средств бюджета района, бюджетов поселений (далее – лицевой счет главного распорядителя средств по бюджетным средствам).</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Главным распорядителям средств бюджета района, бюджетов поселений, не имеющим подведомственных получателей средств бюджета района, бюджетов поселений, лицевой счет главного распорядителя средств по бюджетным средствам не открывается (за исключением финансового управления).</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1.4.2. Лицевой счет, предназначенный для учета доведенных главному распорядителю средств бюджета района, бюджетов поселений бюджетных ассигнований и (или) лимитов бюджетных обязательств, предельных объемов финансирования по целевым средствам (далее – целевые средства) подлежащих распределению между получателями средств бюджета района, бюджетов поселений, (далее – лицевой счет главного распорядителя средств по целевым средствам).</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Главным распорядителям средств бюджета района, бюджетов поселений, не имеющим подведомственных получателей средств бюджета района, бюджетов поселений, лицевой счет главного распорядителя средств по целевым средствам не открывается (за исключением финансового управления).</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1.4.3.  Лицевой счет, предназначенный для учета доведенных бюджетных ассигнований и (или) лимитов бюджетных обязательств, предельных объемов финансирования, принятых бюджетных обязательств, перечислений получателя средств бюджета района, бюджетов поселений по исполнению бюджета района, бюджетов поселений по расходам, за исключением целевых средств (далее - лицевой счет получателя средств по бюджетным средствам).</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1.4.4.  Лицевой счет, предназначенный для учета доведенных бюджетных ассигнований и (или) лимитов бюджетных обязательств, предельных объемов финансирования, принятых бюджетных обязательств, перечислений получателя средств бюджета района, бюджетов поселений по исполнению  бюджета района, бюджетов поселений по расходам по целевым средствам (далее - лицевой счет получателя средств по целевым средствам).</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На лицевом счете получателя средств по целевым средствам, открытому финансовому управлению, отражаются иные расходы, относящиеся к расходам на финансовое обеспечение деятельности финансового управления.</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1.4.5. Лицевой счет, предназначенный для учета доведенных администратору источников финансирования дефицита бюджета района, бюджета поселения бюджетных ассигнований, объемов финансирования, перечислений из бюджета района, бюджетов поселений по источникам финансирования дефицита бюджета (далее – лицевой счет АИФД по погашению источников финансирования дефицита бюджета).</w:t>
      </w:r>
    </w:p>
    <w:p>
      <w:pPr>
        <w:pStyle w:val="ConsNormal"/>
        <w:widowControl/>
        <w:ind w:right="0" w:firstLine="851"/>
        <w:jc w:val="both"/>
        <w:rPr/>
      </w:pPr>
      <w:r>
        <w:rPr>
          <w:rFonts w:cs="Times New Roman" w:ascii="Times New Roman" w:hAnsi="Times New Roman"/>
          <w:sz w:val="28"/>
          <w:szCs w:val="28"/>
        </w:rPr>
        <w:t>1.5.Для учета операций со средствами бюджетных учреждений открываются и ведутся следующие виды лицевых счетов:</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1.5.1. Лицевой счет, предназначенный для учета планов финансово - хозяйственной деятельности, объемов финансирования, принятых обязательств, расходов, финансовое обеспечение которых осуществляется за счет средств, предоставленных бюджетному учреждению из бюджета района, бюджетов поселений в виде субсидий на финансовое обеспечение выполнения им муниципального задания  (далее – лицевой счет бюджетного учреждения по субсидиям на муниципальное задание).</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1.5.2. Лицевой счет, предназначенный для учета планов финансово - хозяйственной деятельности, объемов финансирования, принятых обязательств, расходов, финансовое обеспечение которых осуществляется за счет средств, предоставленных бюджетному учреждению из бюджета района, бюджетов поселений в виде субсидий на иные цели, не связанных с финансовым обеспечением выполнения им муниципального задания, а такж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лицевой счет бюджетного учреждения по целевым субсидиям).</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1.5.3.  Лицевой счет, предназначенный для учета планов финансово - хозяйственной деятельности, объемов поступлений, принятых обязательств, расходов, финансовое обеспечение которых осуществляется за счет средств, полученных бюджетным учреждением от платных услуг, безвозмездных поступлений от физических и юридических лиц, в том числе добровольных пожертвований, средств от иной приносящей доход деятельности, доходов от сдачи в аренду имущества, находящегося в муниципальной собственности и переданного в управление бюджетному учреждению (далее – лицевой счет бюджетного учреждения по приносящей доход деятельности).</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Для учета операций со средствами автономных учреждений открываются и ведутся следующие виды лицевых счетов:</w:t>
      </w:r>
    </w:p>
    <w:p>
      <w:pPr>
        <w:pStyle w:val="ConsNormal"/>
        <w:widowControl/>
        <w:ind w:righ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1.6.1. Лицевой счет, предназначенный для учета планов финансово - хозяйственной деятельности, объемов финансирования, принятых обязательств, расходов, финансовое обеспечение которых осуществляется за счет средств, предоставленных автономному  учреждению из бюджета района, бюджетов поселений в виде субсидий на финансовое обеспечение выполнения им муниципального задания  (далее – лицевой счет автономного учреждения по субсидиям на муниципальное задание).</w:t>
      </w:r>
    </w:p>
    <w:p>
      <w:pPr>
        <w:pStyle w:val="ConsNormal"/>
        <w:widowControl/>
        <w:ind w:righ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1.6.2. Лицевой счет, предназначенный для учета планов финансово - хозяйственной деятельности, объемов финансирования, принятых обязательств, расходов, финансовое обеспечение которых осуществляется за счет средств, предоставленных автономному учреждению из бюджета района, бюджетов поселений в виде субсидии на иные цели, не связанных с финансовым обеспечением выполнения им муниципального задания, а такж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лицевой счет автономного учреждения по целевым субсидиям).</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1.6.3 Лицевой счет, предназначенный для учета планов финансово-хозяйственной деятельности, объемов поступлений, принятых обязательств, расходов, финансовое обеспечение которых осуществляется за счет средств, полученных автономным учреждением от платных услуг, безвозмездных поступлений от физических и юридических лиц, в том числе добровольных пожертвований, средств от иной приносящей доход деятельности, доходов от сдачи в аренду имущества, находящегося в муниципальной собственности и переданного в управление автономному учреждению (далее – лицевой счет автономного учреждения по приносящей доход деятельности).</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1.7. Получателям средств из бюджета открывается и ведется лицевой счет, предназначенный для учета операций по поступлению и расходованию средств субсидий, полученных из бюджета района (далее – лицевой счет для учета операций получателя средств из бюджета).</w:t>
      </w:r>
    </w:p>
    <w:p>
      <w:pPr>
        <w:pStyle w:val="ConsNormal"/>
        <w:widowControl/>
        <w:ind w:right="0" w:firstLine="851"/>
        <w:jc w:val="both"/>
        <w:rPr/>
      </w:pPr>
      <w:r>
        <w:rPr>
          <w:rFonts w:cs="Times New Roman" w:ascii="Times New Roman" w:hAnsi="Times New Roman"/>
          <w:sz w:val="28"/>
          <w:szCs w:val="28"/>
        </w:rPr>
        <w:t>1.8. Участникам казначейского сопровождения открывается и ведется лицевой счет, предназначенный для учета операций по зачислению и списанию целевых средств, сведений об операциях с целевыми средствами принятых обязательств (далее – лицевой счет для учета операций со средствами участников казначейского сопровождения).</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 xml:space="preserve">1.9. Клиенту, за исключением получателя средств из бюджета, участника казначейского сопровождения, открывается и ведется лицевой счет, предназначенный для учета операций по поступлению и выбытию средств, поступающих во временное распоряжение клиента (далее – лицевой счет для учета операций со средствами, поступающими во временное распоряжение). </w:t>
      </w:r>
    </w:p>
    <w:p>
      <w:pPr>
        <w:pStyle w:val="ConsNormal"/>
        <w:widowControl/>
        <w:ind w:right="0" w:firstLine="851"/>
        <w:jc w:val="both"/>
        <w:rPr/>
      </w:pPr>
      <w:r>
        <w:rPr>
          <w:rFonts w:cs="Times New Roman" w:ascii="Times New Roman" w:hAnsi="Times New Roman"/>
          <w:sz w:val="28"/>
          <w:szCs w:val="28"/>
        </w:rPr>
        <w:t>1.10.  Лицевым счетам, указанным в пунктах 1.4. – 1.9. настоящего Порядка, присваивается номер лицевого счета. При этом номер лицевого счета должен однозначно определять принадлежность клиента к главному распорядителю средств бюджета района, бюджета поселения.</w:t>
      </w:r>
    </w:p>
    <w:p>
      <w:pPr>
        <w:pStyle w:val="ConsNormal"/>
        <w:widowControl/>
        <w:ind w:right="0" w:firstLine="851"/>
        <w:jc w:val="both"/>
        <w:rPr/>
      </w:pPr>
      <w:r>
        <w:rPr>
          <w:rFonts w:cs="Times New Roman" w:ascii="Times New Roman" w:hAnsi="Times New Roman"/>
          <w:sz w:val="28"/>
          <w:szCs w:val="28"/>
        </w:rPr>
        <w:t>Номер лицевого счета состоит из одиннадцати разрядов:</w:t>
      </w:r>
    </w:p>
    <w:p>
      <w:pPr>
        <w:pStyle w:val="ConsNormal"/>
        <w:widowControl/>
        <w:ind w:right="0" w:firstLine="900"/>
        <w:jc w:val="both"/>
        <w:rPr>
          <w:rFonts w:ascii="Times New Roman" w:hAnsi="Times New Roman" w:cs="Times New Roman"/>
          <w:sz w:val="28"/>
          <w:szCs w:val="28"/>
        </w:rPr>
      </w:pPr>
      <w:r>
        <w:rPr>
          <w:rFonts w:cs="Times New Roman" w:ascii="Times New Roman" w:hAnsi="Times New Roman"/>
          <w:sz w:val="28"/>
          <w:szCs w:val="28"/>
        </w:rPr>
      </w:r>
    </w:p>
    <w:tbl>
      <w:tblPr>
        <w:tblW w:w="10080" w:type="dxa"/>
        <w:jc w:val="left"/>
        <w:tblInd w:w="-7" w:type="dxa"/>
        <w:tblLayout w:type="fixed"/>
        <w:tblCellMar>
          <w:top w:w="0" w:type="dxa"/>
          <w:left w:w="70" w:type="dxa"/>
          <w:bottom w:w="0" w:type="dxa"/>
          <w:right w:w="70" w:type="dxa"/>
        </w:tblCellMar>
      </w:tblPr>
      <w:tblGrid>
        <w:gridCol w:w="2160"/>
        <w:gridCol w:w="720"/>
        <w:gridCol w:w="720"/>
        <w:gridCol w:w="720"/>
        <w:gridCol w:w="720"/>
        <w:gridCol w:w="720"/>
        <w:gridCol w:w="720"/>
        <w:gridCol w:w="720"/>
        <w:gridCol w:w="720"/>
        <w:gridCol w:w="720"/>
        <w:gridCol w:w="720"/>
        <w:gridCol w:w="720"/>
      </w:tblGrid>
      <w:tr>
        <w:trPr>
          <w:trHeight w:val="360" w:hRule="atLeast"/>
        </w:trPr>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sz w:val="28"/>
                <w:szCs w:val="28"/>
              </w:rPr>
              <w:t>Номера разрядов</w:t>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2</w:t>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3</w:t>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4</w:t>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5</w:t>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6</w:t>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7</w:t>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8</w:t>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9</w:t>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0</w:t>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1</w:t>
            </w:r>
          </w:p>
        </w:tc>
      </w:tr>
    </w:tbl>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где:</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1 и 2 разряды – код лицевого счета, присвоенный следующим видам лицевых счетов:</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01 – лицевой счет главного распорядителя средств по бюджетным средствам, лицевой счет главного распорядителя средств по целевым средствам;</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03 – лицевой счет получателя средств по бюджетным средствам, лицевой счет получателя средств по целевым средствам;</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05 – лицевой счет для учета операций со средствами, поступающими во временное распоряжение;</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06 – лицевой счет АИФД по погашению источников финансирования дефицита бюджета;</w:t>
      </w:r>
    </w:p>
    <w:p>
      <w:pPr>
        <w:pStyle w:val="ConsNormal"/>
        <w:widowControl/>
        <w:ind w:right="0" w:firstLine="851"/>
        <w:jc w:val="both"/>
        <w:rPr/>
      </w:pPr>
      <w:r>
        <w:rPr>
          <w:rFonts w:cs="Times New Roman" w:ascii="Times New Roman" w:hAnsi="Times New Roman"/>
          <w:sz w:val="28"/>
          <w:szCs w:val="28"/>
        </w:rPr>
        <w:t>07 – лицевой счет бюджетного учреждения по субсидиям на муниципальное задание, лицевой счет бюджетного учреждения по приносящей доход деятельности, лицевой счет бюджетного учреждения по целевым субсидиям;</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08 – лицевой счет автономного учреждения по субсидиям на муниципальное задание, лицевой счет автономного учреждения по приносящей доход деятельности, лицевой счет автономного учреждения по целевым субсидиям;</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10 – лицевой счет для учета операций получателя средств из бюджета;</w:t>
      </w:r>
    </w:p>
    <w:p>
      <w:pPr>
        <w:pStyle w:val="ConsNormal"/>
        <w:widowControl/>
        <w:ind w:right="0" w:firstLine="851"/>
        <w:jc w:val="both"/>
        <w:rPr/>
      </w:pPr>
      <w:r>
        <w:rPr>
          <w:rFonts w:cs="Times New Roman" w:ascii="Times New Roman" w:hAnsi="Times New Roman"/>
          <w:sz w:val="28"/>
          <w:szCs w:val="28"/>
        </w:rPr>
        <w:t>11 – лицевой счет для учета операций со средствами участников казначейского сопровождения;</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 xml:space="preserve">с 3 по 5 разряд – код главного распорядителя средств бюджета района, бюджетов поселений (далее – ГРБС), утвержденный решением Думы о бюджете района, бюджете поселения. </w:t>
      </w:r>
    </w:p>
    <w:p>
      <w:pPr>
        <w:pStyle w:val="ConsNormal"/>
        <w:widowControl/>
        <w:ind w:right="0" w:firstLine="851"/>
        <w:jc w:val="both"/>
        <w:rPr/>
      </w:pPr>
      <w:r>
        <w:rPr>
          <w:rFonts w:cs="Times New Roman" w:ascii="Times New Roman" w:hAnsi="Times New Roman"/>
          <w:sz w:val="28"/>
          <w:szCs w:val="28"/>
        </w:rPr>
        <w:t>Администратору источников финансирования дефицита бюджета района, бюджета поселения присваивается код администратора источников финансирования дефицита района, бюджета поселения, определенный решением Думы о бюджете района, бюджете поселения.</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Получателю средств бюджета района, бюджета поселения присваивается код ведомства ГРБС, в ведении которого находится получатель средств бюджета района, бюджета поселения.</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Бюджетному (автономному) учреждению присваивается код ведомства органа местного самоуправления Подосиновского района, поселения осуществляющего функции и полномочия учредителя в отношении данного учреждения.</w:t>
      </w:r>
    </w:p>
    <w:p>
      <w:pPr>
        <w:pStyle w:val="ConsNormal"/>
        <w:widowControl/>
        <w:ind w:right="0" w:firstLine="851"/>
        <w:jc w:val="both"/>
        <w:rPr/>
      </w:pPr>
      <w:r>
        <w:rPr>
          <w:rFonts w:cs="Times New Roman" w:ascii="Times New Roman" w:hAnsi="Times New Roman"/>
          <w:sz w:val="28"/>
          <w:szCs w:val="28"/>
        </w:rPr>
        <w:t>Получателю средств из бюджета присваивается код ведомства органа местного самоуправления Подосиновского района, предоставляющего субсидию из бюджета района данному получателю.</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Участнику казначейского сопровождения присваивается код ведомственной принадлежности получателя средств бюджета района, бюджета поселения – муниципального заказчика, либо бюджетного (автономного) учреждения – заказчика по муниципальному контракту, договору (соглашению), контракту (договору) (далее - Заказчик) к соответствующему ГРБС, учредителю.</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 xml:space="preserve">с 6 по 7 разряд – код Подосиновского муниципального района и коды городских и сельских поселений согласно приложению № 1к настоящему Порядку. </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с 8 по 10 разряд – номер, присвоенный клиенту в Книге регистрации лицевых счетов в графе 2 «№ клиента». Клиентам присваиваются номера, сформированные с применением цифрового ряда.</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11 разряд – признак счета: 1 – средства во временном распоряжении, 2 – бюджетные средства, субсидии на муниципальное задание, 3 – приносящая доход деятельность, 4 – целевые средства, средства получателя средств из бюджета, средства участников казначейского сопровождения, 5 – погашение источников финансирования дефицита бюджета района, бюджета поселения.</w:t>
      </w:r>
    </w:p>
    <w:p>
      <w:pPr>
        <w:pStyle w:val="ConsNormal"/>
        <w:widowControl/>
        <w:ind w:right="0" w:firstLine="851"/>
        <w:jc w:val="both"/>
        <w:rPr>
          <w:rFonts w:ascii="Times New Roman" w:hAnsi="Times New Roman" w:cs="Times New Roman"/>
          <w:b/>
          <w:b/>
          <w:i/>
          <w:i/>
          <w:sz w:val="28"/>
          <w:szCs w:val="28"/>
        </w:rPr>
      </w:pPr>
      <w:r>
        <w:rPr>
          <w:rFonts w:cs="Times New Roman" w:ascii="Times New Roman" w:hAnsi="Times New Roman"/>
          <w:sz w:val="28"/>
          <w:szCs w:val="28"/>
        </w:rPr>
        <w:t xml:space="preserve">1.11. Операции с показателями на лицевых счетах клиента отражаются нарастающим итогом в пределах текущего финансового года в валюте Российской Федерации. </w:t>
      </w:r>
    </w:p>
    <w:p>
      <w:pPr>
        <w:pStyle w:val="ConsNonformat"/>
        <w:widowControl/>
        <w:ind w:right="0"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Normal"/>
        <w:widowControl/>
        <w:ind w:right="0" w:firstLine="851"/>
        <w:jc w:val="center"/>
        <w:rPr/>
      </w:pPr>
      <w:r>
        <w:rPr>
          <w:rFonts w:cs="Times New Roman" w:ascii="Times New Roman" w:hAnsi="Times New Roman"/>
          <w:b/>
          <w:sz w:val="28"/>
          <w:szCs w:val="28"/>
        </w:rPr>
        <w:t>2. Порядок открытия лицевых счетов</w:t>
      </w:r>
    </w:p>
    <w:p>
      <w:pPr>
        <w:pStyle w:val="ConsNonformat"/>
        <w:widowControl/>
        <w:ind w:righ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2.1. Лицевые счета открываются клиентам, включенным в Перечень органов местного самоуправления Подосиновского района, муниципальных учреждений, иных лиц (далее – Перечень), который ведется в установленном финансовым управлением порядке.</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Заведующий сектором КИБ не позднее следующего рабочего дня со дня утверждения изменений в Перечне, информирует клиента о включении его в Перечень и о необходимости представить документы для открытия лицевого счета.</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В связи с необходимостью указания в муниципальном контракте, договоре (соглашении), контракте (договоре) реквизитов лицевого счета, заведующий сектором КИБ вправе зарезервировать номер лицевого счета получателю средств из бюджета, участнику казначейского сопровождения, включенными в Перечень. В случае если участник казначейского сопровождения является одновременно получателем целевых средств по нескольким муниципальным контрактам, договорам (соглашениям), контрактам (договорам) лицевые счета открываются на каждый заключенный муниципальный контракт, договор (соглашение), контракт (договор). Номера лицевых счетов резервируются в Книге регистрации лицевых счетов, установленной пунктом 2.18 настоящего Порядка, и доводятся в электронном виде до ГРБС не позднее рабочего дня, следующего за днем резервирования лицевых счетов.</w:t>
      </w:r>
    </w:p>
    <w:p>
      <w:pPr>
        <w:pStyle w:val="ConsNormal"/>
        <w:widowControl/>
        <w:ind w:right="0" w:firstLine="851"/>
        <w:jc w:val="both"/>
        <w:rPr/>
      </w:pPr>
      <w:r>
        <w:rPr>
          <w:rFonts w:cs="Times New Roman" w:ascii="Times New Roman" w:hAnsi="Times New Roman"/>
          <w:sz w:val="28"/>
          <w:szCs w:val="28"/>
        </w:rPr>
        <w:t>2.2. Для открытия лицевых счетов клиентом (за исключением индивидуального предпринимателя, а также физического лица – производителя товаров, работ, услуг) представляются в финансовое управление следующие документы на бумажном носителе:</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2.2.1.  Заявление на открытие лицевого счета по форме согласно приложению № 2 к настоящему Порядку (далее – заявление на открытие лицевого счета), заполненное в печатном виде.</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2.2.2.  Карточка образцов подписей к лицевым счетам по форме согласно приложению № 3 к настоящему Порядку (далее – карточка образцов подписей), заполненная в печатном виде и оформленная в соответствии с требованиями, установленными пунктами 2.4 – 2.7 настоящего Порядка.</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2.2.3.  Оригинал учредительного документа либо его копия, заверенная нотариально либо ГРБС, и скрепленная печатью ГРБС.</w:t>
      </w:r>
    </w:p>
    <w:p>
      <w:pPr>
        <w:pStyle w:val="ConsNormal"/>
        <w:widowControl/>
        <w:ind w:right="0" w:firstLine="851"/>
        <w:jc w:val="both"/>
        <w:rPr/>
      </w:pPr>
      <w:r>
        <w:rPr>
          <w:rFonts w:cs="Times New Roman" w:ascii="Times New Roman" w:hAnsi="Times New Roman"/>
          <w:sz w:val="28"/>
          <w:szCs w:val="28"/>
        </w:rPr>
        <w:t>При открытии лицевого счета для учета операций со средствами участников казначейского сопровождения, учредительный документ юридическим лицом не предоставляется.</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2.2.4. Копии документов о назначении на должность должностных лиц клиента – руководителя и главного бухгалтера  (уполномоченного руководителем лица), имеющих право первой и второй подписи в карточке образцов подписей, заверенные клиентом либо ГРБС и скрепленные их печатью.</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В случае несоответствия наименования должностей в карточке образцов подписей наименование должности в документах о назначении на должность дополнительно предоставляются иные документы, подтверждающие полномочия должностных лиц.</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2.2.5. Копия договора об оказании услуг по ведению бухгалтерского учета, заверенная и скрепленная печатью клиента (в случае передачи в соответствии с действующим законодательством ведения бухгалтерского учета иной организации, в том числе централизованной бухгалтерии) (далее – копия договора об оказании услуг по ведению бухгалтерского учета).</w:t>
      </w:r>
    </w:p>
    <w:p>
      <w:pPr>
        <w:pStyle w:val="ConsNormal"/>
        <w:widowControl/>
        <w:ind w:right="0" w:firstLine="851"/>
        <w:jc w:val="both"/>
        <w:rPr/>
      </w:pPr>
      <w:r>
        <w:rPr>
          <w:rFonts w:cs="Times New Roman" w:ascii="Times New Roman" w:hAnsi="Times New Roman"/>
          <w:sz w:val="28"/>
          <w:szCs w:val="28"/>
        </w:rPr>
        <w:t>2.2.6. Копия муниципального контракта, договора (соглашения), контракта (договора), заверенная и скрепленная печатью клиента (в случае открытия лицевого счета для учета операций со средствами участников казначейского сопровождения).</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2.3. Для открытия лицевого счета клиентом – индивидуальным предпринимателем, а также физическим лицом – производителем товаров, работ, услуг представляются в финансовое управление следующие документы на бумажном носителе:</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2.3.1. Заявление на открытие лицевого счета, заполненное в печатном виде.</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 xml:space="preserve">2.3.2. Карточка образцов подписей, заполненная в печатном виде и оформленная в соответствии с требованиями, установленными пунктами 2.4 – 2.7 настоящего Порядка. </w:t>
      </w:r>
    </w:p>
    <w:p>
      <w:pPr>
        <w:pStyle w:val="ConsNormal"/>
        <w:widowControl/>
        <w:ind w:right="0" w:firstLine="851"/>
        <w:jc w:val="both"/>
        <w:rPr/>
      </w:pPr>
      <w:r>
        <w:rPr>
          <w:rFonts w:cs="Times New Roman" w:ascii="Times New Roman" w:hAnsi="Times New Roman"/>
          <w:sz w:val="28"/>
          <w:szCs w:val="28"/>
        </w:rPr>
        <w:t>2.3.3. При наличии у индивидуального предпринимателя, а так же физического лица – производителя товаров, работ, услуг договора об оказании услуг по ведению бухгалтерского учета его копия, заверенная в установленном порядке индивидуальным предпринимателем, а также физическим лицом – производителем товаров, работ, услуг.</w:t>
      </w:r>
    </w:p>
    <w:p>
      <w:pPr>
        <w:pStyle w:val="ConsNormal"/>
        <w:widowControl/>
        <w:ind w:right="0" w:firstLine="851"/>
        <w:jc w:val="both"/>
        <w:rPr/>
      </w:pPr>
      <w:r>
        <w:rPr>
          <w:rFonts w:cs="Times New Roman" w:ascii="Times New Roman" w:hAnsi="Times New Roman"/>
          <w:sz w:val="28"/>
          <w:szCs w:val="28"/>
        </w:rPr>
        <w:t xml:space="preserve">2.3.4. Копия муниципального контракта, договора (соглашения), контракта (договора), заверенная и скрепленная печатью клиента (в случае открытия лицевого счета для учета операций со средствами участников казначейского сопровождения).  </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2.4. В заявлении на открытие лицевого счета и в карточке образцов подписей по строке «Главный распорядитель средств бюджета района, бюджета поселения (учредитель), заказчик» при открытии лицевого счета для учета операций получателя средств из бюджета  клиент указывает наименование ГРБС, предоставляющего ему субсидию из бюджета района, при открытии лицевого счета для учета операций со средствами участников казначейского сопровождения клиент указывает наименование Заказчика. При открытии (переоформлении, закрытии) лицевого счета самому ГРБС, данная строка не заполняется.</w:t>
      </w:r>
    </w:p>
    <w:p>
      <w:pPr>
        <w:pStyle w:val="ConsNormal"/>
        <w:widowControl/>
        <w:ind w:right="0" w:firstLine="851"/>
        <w:jc w:val="both"/>
        <w:rPr/>
      </w:pPr>
      <w:r>
        <w:rPr>
          <w:rFonts w:cs="Times New Roman" w:ascii="Times New Roman" w:hAnsi="Times New Roman"/>
          <w:sz w:val="28"/>
          <w:szCs w:val="28"/>
        </w:rPr>
        <w:t>В случае наличия лицевого счета, ранее зарезервированного в финансовом управлении, получатель средств из бюджета района, участник казначейского сопровождения  указывают номер лицевого счета в заявлении на открытие лицевого счета и в карточке образцов подписей.</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 xml:space="preserve">2.5. Карточка образцов подписей оформляется клиентом в одном экземпляре. В карточке образцов подписей право первой подписи принадлежит руководителю клиента и (или) иным уполномоченным им лицам, в том числе индивидуальному предпринимателю, а так же физическому лицу – производителю товаров, работ услуг (далее – руководитель). Право второй подписи принадлежит главному бухгалтеру и (или) лицам, уполномоченным руководителем клиента на ведение бухгалтерского учета. При этом указание должностей лиц, имеющих право первой о второй подписи в карточке образцов подписей, представляемой индивидуальным предпринимателем, а также физическим лицом - производителем товаров, работ, услуг, не обязательно. </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 xml:space="preserve">Если руководитель клиента в соответствии с действующим законодательством принимает ведение бухгалтерского учета на себя, то в карточке образцов подписей заполняется только строка «Право первой подписи», а по строке «Право второй подписи» в графе «Фамилия, имя, отчество» делается запись «Лицо, наделенное правом второй подписи, отсутствует». Такая карточка образцов подписей подписывается только руководителем клиента, а распоряжения о совершении казначейских платежей и иные документы, представленные в финансовое управление на бумажном носителе, считаются действительными при наличии на них подписи лица, наделенного правом первой подписи. </w:t>
      </w:r>
    </w:p>
    <w:p>
      <w:pPr>
        <w:pStyle w:val="ConsNormal"/>
        <w:widowControl/>
        <w:ind w:right="0" w:firstLine="851"/>
        <w:jc w:val="both"/>
        <w:rPr/>
      </w:pPr>
      <w:r>
        <w:rPr>
          <w:rFonts w:cs="Times New Roman" w:ascii="Times New Roman" w:hAnsi="Times New Roman"/>
          <w:sz w:val="28"/>
          <w:szCs w:val="28"/>
        </w:rPr>
        <w:t xml:space="preserve">В случае заключения договора об оказании услуг по ведению бухгалтерского учета с иной организацией, в том числе централизованной бухгалтерией, в карточке образцов подписей в качестве лица, имеющего право второй подписи, указывается уполномоченное должностное лицо (или лица) иной организации, в том числе централизованной бухгалтерии. Такая карточка образцов подписей подписывается руководителем клиента (уполномоченным им лицом) и главным бухгалтером иной организации, в том числе централизованной бухгалтерии. </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 xml:space="preserve">В случае включения клиентом в карточку образцов подписей лиц, срок полномочий которых определен срочным трудовым договором (контрактом), в карточке образцов подписей графа 5 «Срок полномочий лиц, временно пользующихся правом подписи» раздела «Образцы подписей должностных лиц клиента, имеющих право подписи распоряжений о совершении казначейских и иных документов при совершении операций по лицевому счету» не заполняется. </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2.6. Карточка образцов подписей для открытия лицевых счетов ГРБС подписывается на лицевой стороне руководителем и главным бухгалтером (уполномоченным руководителем лицом) ГРБС и скрепляется оттиском печати ГРБС на подписях указанных лиц. На оборотной стороне карточки образцов подписей раздел «Отметка об удостоверении полномочий и подписей» не заполняется.</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 xml:space="preserve">Карточка образцов подписей для открытия лицевых счетов муниципальному учреждению подписывается на лицевой стороне руководителем и главным бухгалтером (уполномоченным руководителем лицом) учреждения и заверяется на оборотной стороне в разделе «Отметка об удостоверении полномочий и подписей» подписью руководителя ГРБС (уполномоченного им лица) и оттиском печати ГРБС или нотариально. </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 xml:space="preserve">Карточка образцов подписей для открытия лицевого счета получателю средств из бюджета подписывается на лицевой стороне руководителем и главным бухгалтером (уполномоченным руководителем лицом) получателя средств из бюджета и заверяется на оборотной стороне в разделе «Отметка об удостоверении полномочий и подписей» подписью руководителя ГРБС (уполномоченного им лица), предоставляющего получателю средств из бюджета субсидию из бюджета района, и оттиском печати ГРБС или нотариально либо оформляется в присутствии заведующего сектором КИБ. </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 xml:space="preserve">Карточка образцов подписей для открытия лицевого счета участнику казначейского сопровождения подписывается на лицевой стороне руководителем и главным бухгалтером (уполномоченным руководителем лицом) данного участника казначейского сопровождения  и заверяется на оборотной стороне в разделе «Отметка об удостоверении полномочий и подписей» подписью руководителя Заказчика (уполномоченного им лица) и оттиском печати Заказчика  или нотариально, либо оформляется в присутствии заведующего сектором КИБ. </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 xml:space="preserve">2.7. В случае оформления карточки образцов подписей в присутствии заведующего сектором КИБ (при открытии или переоформлении лицевого счета для учета операций получателя средств из бюджета, лицевого счета для учета операций со средствами участников казначейского сопровождения), юридическим лицом в финансовое управление предоставляется оригинал или заверенная копия документа, подтверждающего полномочия лица, которому предоставляется право подписи, документ, удостоверяющий личность, и дополнительно для получателя средств из бюджета – оригинал учредительного документа (утвержденных изменений, внесенных в учредительный документ) или его копия, заверенная нотариально либо ГРБС и скреплена печатью ГРБС. </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Индивидуальным предпринимателем представляется оригинал или нотариально заверенная копия свидетельства о государственной регистрации физического лица в качестве индивидуального предпринимателя, выписка из Единого государственного реестра индивидуальных предпринимателей, а так же документ, удостоверяющий личность.</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Физическим лицом – производителем товаров, работ, услуг представляется документ, удостоверяющий  личность.</w:t>
      </w:r>
    </w:p>
    <w:p>
      <w:pPr>
        <w:pStyle w:val="ConsNormal"/>
        <w:widowControl/>
        <w:ind w:right="0" w:firstLine="851"/>
        <w:jc w:val="both"/>
        <w:rPr/>
      </w:pPr>
      <w:r>
        <w:rPr>
          <w:rFonts w:cs="Times New Roman" w:ascii="Times New Roman" w:hAnsi="Times New Roman"/>
          <w:sz w:val="28"/>
          <w:szCs w:val="28"/>
        </w:rPr>
        <w:t xml:space="preserve">Нотариально заверенные или заверенные заведующим сектором КИБ путем сличения с оригиналами (нотариально заверенными копиями) копии представленных получателем средств из бюджета документов, хранятся в деле клиента. </w:t>
      </w:r>
    </w:p>
    <w:p>
      <w:pPr>
        <w:pStyle w:val="ConsNormal"/>
        <w:widowControl/>
        <w:ind w:right="0" w:firstLine="851"/>
        <w:jc w:val="both"/>
        <w:rPr/>
      </w:pPr>
      <w:r>
        <w:rPr>
          <w:rFonts w:cs="Times New Roman" w:ascii="Times New Roman" w:hAnsi="Times New Roman"/>
          <w:sz w:val="28"/>
          <w:szCs w:val="28"/>
        </w:rPr>
        <w:t>Заведующим сектором КИБ устанавливаются:</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личности указанных в карточке образцов подписей лиц на основании представленных документов, удостоверяющих личность;</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 xml:space="preserve">полномочия указанных в карточке образцов подписей лиц на основании представленных юридическим лицом учредительных документов, а также документов о наделении лица соответствующими полномочиями.  </w:t>
      </w:r>
    </w:p>
    <w:p>
      <w:pPr>
        <w:pStyle w:val="ConsNormal"/>
        <w:widowControl/>
        <w:ind w:right="0" w:firstLine="851"/>
        <w:jc w:val="both"/>
        <w:rPr/>
      </w:pPr>
      <w:r>
        <w:rPr>
          <w:rFonts w:cs="Times New Roman" w:ascii="Times New Roman" w:hAnsi="Times New Roman"/>
          <w:sz w:val="28"/>
          <w:szCs w:val="28"/>
        </w:rPr>
        <w:t>Лица, указанные в карточке образцов подписей, в присутствии заведующего сектором КИБ проставляют собственноручные подписи в строках графы 4 «Образец подписи» раздела «Образцы подписей должностных лиц клиента, имеющих право подписи распоряжений о совершении казначейских платежей и иных документов при совершении операций по лицевому счету» карточки образцов подписей.</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Заведующим сектором КИБ в подтверждении совершения подписей лиц, указанных в карточке образцов подписей в их присутствии, заполняет раздел «Отметка об удостоверении полномочий и подписей», проставляет собственноручную подпись с указанием должности, фамилии и инициалов, даты заверения, без проставления оттиска печати.</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В случае переоформления лицевого счета для учета операций получателя средств из бюджета, лицевого счета для учета операций со средствами участников казначейского сопровождения, связи с изменением наименования юридического лица (индивидуального предпринимателя),  представляемая данными лицами новая карточка образцов подписей не требует заверения, если лица, имеющие право подписывать документы, на основании которых осуществляются операции на лицевом счете, остаются прежними. Новая карточка образцов подписей заверяется заведующим сектором КИБ в разделе «Отметка об удостоверении полномочий и подписей» в соответствии с абзацем девятым пункта 2.7 настоящего Порядка после сличения с заверенной в установленном порядке карточкой образцов подписей, хранящейся в деле клиента.</w:t>
      </w:r>
    </w:p>
    <w:p>
      <w:pPr>
        <w:pStyle w:val="ConsNormal"/>
        <w:widowControl/>
        <w:tabs>
          <w:tab w:val="clear" w:pos="708"/>
          <w:tab w:val="left" w:pos="993" w:leader="none"/>
        </w:tabs>
        <w:ind w:right="0" w:firstLine="851"/>
        <w:jc w:val="both"/>
        <w:rPr>
          <w:rFonts w:ascii="Times New Roman" w:hAnsi="Times New Roman" w:cs="Times New Roman"/>
          <w:sz w:val="28"/>
          <w:szCs w:val="28"/>
        </w:rPr>
      </w:pPr>
      <w:r>
        <w:rPr>
          <w:rFonts w:cs="Times New Roman" w:ascii="Times New Roman" w:hAnsi="Times New Roman"/>
          <w:sz w:val="28"/>
          <w:szCs w:val="28"/>
        </w:rPr>
        <w:t>2.8. При смене руководителя или главного бухгалтера клиента, при назначении исполняющего обязанности руководителя или главного бухгалтера в случае увольнения работника или отстранения от работы (должности), при назначении временно исполняющего обязанности руководителя или главного бухгалтера клиента в случае освобождения руководителя или главного бухгалтера клиента от ранее занимаемой должности, при исключении, замене или дополнении подписей иных лиц, имеющих право первой и второй подписи, изменения фамилии, имени, отчества указанного в карточке лица клиентом представляется новая, подписанная и заверенная в соответствии с пунктами 2.5.- 2.7 настоящего Порядка, карточка образцов подписей с образцами подписей всех лиц, имеющих право первой и второй подписи.</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К карточке образцов подписей прилагается заверенная клиентом либо его ГРБС копия документа о назначении на должность руководителя или главного бухгалтера (уполномоченного руководителем лица).</w:t>
      </w:r>
    </w:p>
    <w:p>
      <w:pPr>
        <w:pStyle w:val="ConsNormal"/>
        <w:widowControl/>
        <w:tabs>
          <w:tab w:val="clear" w:pos="708"/>
          <w:tab w:val="left" w:pos="851" w:leader="none"/>
        </w:tabs>
        <w:ind w:right="0" w:firstLine="851"/>
        <w:jc w:val="both"/>
        <w:rPr>
          <w:rFonts w:ascii="Times New Roman" w:hAnsi="Times New Roman" w:cs="Times New Roman"/>
          <w:sz w:val="28"/>
          <w:szCs w:val="28"/>
        </w:rPr>
      </w:pPr>
      <w:r>
        <w:rPr>
          <w:rFonts w:cs="Times New Roman" w:ascii="Times New Roman" w:hAnsi="Times New Roman"/>
          <w:sz w:val="28"/>
          <w:szCs w:val="28"/>
        </w:rPr>
        <w:t>2.9. При временном предоставлении лицу права первой или второй подписи (в случае временной нетрудоспособности руководителя или главного бухгалтера, нахождения их в отпуске, командировке, на курсах повышения квалификации)  новая карточка образцов подписей не составляется, а дополнительно представляется карточка образцов подписей только с образцом подписи лица, которому временно предоставлено право первой или второй подписи, с указанием срока ее действия. Одновременно предоставляется заверенная клиентом либо его ГРБС копия соответствующего документа, подтверждающего предоставление права подписи. Такая временная карточка образцов подписей подписывается на лицевой стороне руководителем и главным бухгалтером  клиента (уполномоченным руководителем лицом), на оборотной стороне в разделе «Отметка об удостоверении полномочий и подписей» не заверяется.</w:t>
      </w:r>
    </w:p>
    <w:p>
      <w:pPr>
        <w:pStyle w:val="ConsNormal"/>
        <w:widowControl/>
        <w:ind w:right="0" w:firstLine="851"/>
        <w:jc w:val="both"/>
        <w:rPr/>
      </w:pPr>
      <w:r>
        <w:rPr>
          <w:rFonts w:cs="Times New Roman" w:ascii="Times New Roman" w:hAnsi="Times New Roman"/>
          <w:sz w:val="28"/>
          <w:szCs w:val="28"/>
        </w:rPr>
        <w:t>2.10. Заведующий сектором КИБ в течение двух рабочих дней со дня регистрации в финансовом управлении документов, представленных клиентом для открытия лицевых счетов, осуществляет проверку сведений, указанных в заявлении на открытые лицевого счета и в карточке образцов подписей, их соответствие друг другу и иным представленным документам, и сведениям, содержащимся в Едином государственном реестре юридических лиц (далее – ЕГРЮЛ) и Едином государственном реестре индивидуальных предпринимателей (далее – ЕГРИП), размещенным на официальном сайте Федеральной налоговой службы в открытом доступе.</w:t>
      </w:r>
    </w:p>
    <w:p>
      <w:pPr>
        <w:pStyle w:val="ConsNormal"/>
        <w:widowControl/>
        <w:ind w:righ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справления в документах на открытие лицевого счета не допускаются. </w:t>
      </w:r>
    </w:p>
    <w:p>
      <w:pPr>
        <w:pStyle w:val="ConsNormal"/>
        <w:widowControl/>
        <w:ind w:right="0" w:firstLine="851"/>
        <w:jc w:val="both"/>
        <w:rPr/>
      </w:pPr>
      <w:r>
        <w:rPr>
          <w:rFonts w:cs="Times New Roman" w:ascii="Times New Roman" w:hAnsi="Times New Roman"/>
          <w:sz w:val="28"/>
          <w:szCs w:val="28"/>
        </w:rPr>
        <w:t>2.11. Документы, не соответствующие требованиям, установленным настоящим Порядком, возвращаются заведующим сектором КИБ с письменным обоснованием причин возврата не позднее пяти рабочих дней со дня их регистрации в финансовом управлении.</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2.12. При отсутствии замечаний заведующий сектором КИБ подписывает заявление на открытые лицевого счета и указывает в заявлении на открытие лицевого счета и в карточке образцов подписей номера открытых клиенту лицевых счетов.</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Далее заявление на открытие лицевого счета подписывается начальником финансового управления (в случае его отсутствия заместителем начальника), главным бухгалтером.</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2.13. Проверка представленных клиентом документов на открытие лицевых счетов и подписание заявления на открытие лицевого счета осуществляется в течение трех рабочих дней со дня их регистрации в финансовом управлении.</w:t>
      </w:r>
    </w:p>
    <w:p>
      <w:pPr>
        <w:pStyle w:val="ConsNormal"/>
        <w:widowControl/>
        <w:ind w:right="0" w:firstLine="851"/>
        <w:jc w:val="both"/>
        <w:rPr/>
      </w:pPr>
      <w:r>
        <w:rPr>
          <w:rFonts w:cs="Times New Roman" w:ascii="Times New Roman" w:hAnsi="Times New Roman"/>
          <w:sz w:val="28"/>
          <w:szCs w:val="28"/>
        </w:rPr>
        <w:t>При этом дата подписания заявления на открытие лицевого счета начальником финансового управления считается датой открытия лицевого счета.</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851"/>
        <w:jc w:val="both"/>
        <w:rPr/>
      </w:pPr>
      <w:r>
        <w:rPr>
          <w:rFonts w:cs="Times New Roman" w:ascii="Times New Roman" w:hAnsi="Times New Roman"/>
          <w:sz w:val="28"/>
          <w:szCs w:val="28"/>
        </w:rPr>
        <w:t>2.14. При открытии лицевого счета участнику казначейского сопровождения, финансовое управление обращается в Управление Федерального казначейства по Кировской области (далее – УФК) с целью проведения бюджетного мониторинга, предусмотренного статьей 242.13-1 Бюджетного кодекса.</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Для этого заведующий сектором КИБ в порядке и по формам, установленным Федеральным казначейством, направляет в подсистему информационно- аналитического обеспечения государственной интегрированной информационной системы управления общественными финансами «Электронный бюджет» (далее – система «Электронный бюджет», оператором которой является Федеральное казначейство, сведения об участнике казначейского сопровождения, исходя из информации, содержащейся в его заявлении на открытии лицевого счета.</w:t>
      </w:r>
    </w:p>
    <w:p>
      <w:pPr>
        <w:pStyle w:val="ConsNormal"/>
        <w:widowControl/>
        <w:ind w:right="0" w:firstLine="851"/>
        <w:jc w:val="both"/>
        <w:rPr/>
      </w:pPr>
      <w:r>
        <w:rPr>
          <w:rFonts w:cs="Times New Roman" w:ascii="Times New Roman" w:hAnsi="Times New Roman"/>
          <w:sz w:val="28"/>
          <w:szCs w:val="28"/>
        </w:rPr>
        <w:t>При отсутствии оснований для отказа в открытии лицевого счета или приостановления открытия лицевого счета, а так же при отсутствии признаков финансовых нарушений, по результатам проведенного УФК бюджетного мониторинга, заведующий сектором КИБ в течение трех рабочих дней со дня получения от УФК уведомления, осуществляет проверку документов и открытие лицевого счета участнику казначейского сопровождения в соответствии с пунктами 2.10-2.13 настоящего Порядка.</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открытии лицевого счета, заведующий сектором КИБ не позднее следующего рабочего дня после получения от УФК уведомления, осуществляет возврат документов, представленных для открытия лицевого счета участнику казначейского сопровождения с письменным обоснованием причин возврата.</w:t>
      </w:r>
    </w:p>
    <w:p>
      <w:pPr>
        <w:pStyle w:val="ConsNormal"/>
        <w:widowControl/>
        <w:ind w:right="0" w:firstLine="851"/>
        <w:jc w:val="both"/>
        <w:rPr/>
      </w:pPr>
      <w:r>
        <w:rPr>
          <w:rFonts w:cs="Times New Roman" w:ascii="Times New Roman" w:hAnsi="Times New Roman"/>
          <w:sz w:val="28"/>
          <w:szCs w:val="28"/>
        </w:rPr>
        <w:t>При наличии оснований для приостановления открытия лицевого счета участнику казначейского сопровождения, заведующий сектором КИБ не позднее следующего рабочего дня после получения от УФК уведомления, письменно информирует Заказчика о приостановлении открытия лицевого счета с указанием причины.</w:t>
      </w:r>
    </w:p>
    <w:p>
      <w:pPr>
        <w:pStyle w:val="ConsNormal"/>
        <w:widowControl/>
        <w:ind w:right="0" w:firstLine="851"/>
        <w:jc w:val="both"/>
        <w:rPr/>
      </w:pPr>
      <w:r>
        <w:rPr>
          <w:rFonts w:cs="Times New Roman" w:ascii="Times New Roman" w:hAnsi="Times New Roman"/>
          <w:sz w:val="28"/>
          <w:szCs w:val="28"/>
        </w:rPr>
        <w:t>Заказчик не позднее второго рабочего дня со дня получения от финансового управления письма направляет в финансовое управление письменное решение о подтверждении открытия лицевого счета или об отказе его открытия.</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2.14. Заведующий сектором КИБ в день открытия лицевого счета выписывает извещение об открытии лицевого счета по форме согласно приложению № 4 к настоящему Порядку (далее в данном разделе – Извещение) и не позднее следующего рабочего дня направляет электронный образ Извещения по электронной почте клиенту, ГРБС, Заказчику. Экземпляр Извещения на бумажном носителе хранится в деле клиента.</w:t>
      </w:r>
    </w:p>
    <w:p>
      <w:pPr>
        <w:pStyle w:val="ConsNormal"/>
        <w:widowControl/>
        <w:ind w:right="0" w:firstLine="851"/>
        <w:jc w:val="both"/>
        <w:rPr/>
      </w:pPr>
      <w:r>
        <w:rPr>
          <w:rFonts w:cs="Times New Roman" w:ascii="Times New Roman" w:hAnsi="Times New Roman"/>
          <w:sz w:val="28"/>
          <w:szCs w:val="28"/>
        </w:rPr>
        <w:t>В случае принятия Заказчиком решения о подтверждении открытия лицевого счета участнику казначейского сопровождения, заведующий сектором КИБ осуществляет проверку документов и открытие лицевого счета участнику казначейского сопровождения в соответствии с пунктами 2.10 – 2.13 настоящего Порядка в течение трех рабочих дней со дня регистрации информации от Заказчика в финансовом управлении..</w:t>
      </w:r>
    </w:p>
    <w:p>
      <w:pPr>
        <w:pStyle w:val="ConsNormal"/>
        <w:widowControl/>
        <w:ind w:right="0" w:firstLine="851"/>
        <w:jc w:val="both"/>
        <w:rPr/>
      </w:pPr>
      <w:r>
        <w:rPr>
          <w:rFonts w:cs="Times New Roman" w:ascii="Times New Roman" w:hAnsi="Times New Roman"/>
          <w:sz w:val="28"/>
          <w:szCs w:val="28"/>
        </w:rPr>
        <w:t>В случае принятия Заказчиком решения об отказе в открытии лицевого счета, документы для открытия лицевого счета возвращаются участнику казначейского сопровождения не позднее следующего рабочего дня после дня регистрации информации от Заказчика в финансовом управлении.</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В случае не поступления от Заказчика письменного решения о подтверждении открытия лицевого счета или об отказе в его открытии в течение трех рабочих дней со дня направления письма финансовым управлением, заведующий сектором КИБ осуществляет проверку документов и открытие лицевого счета участнику казначейского сопровождения в соответствии с пунктами 2.10 – 2.13 настоящего Порядка, не позднее четвертого рабочего дня со дня направления Заказчику письма финансовым управлением.</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До УФК доводиться информация об открытии лицевого счета участнику казначейского сопровождения или об отказе в его открытии.</w:t>
      </w:r>
    </w:p>
    <w:p>
      <w:pPr>
        <w:pStyle w:val="ConsNormal"/>
        <w:widowControl/>
        <w:ind w:right="0" w:firstLine="851"/>
        <w:jc w:val="both"/>
        <w:rPr/>
      </w:pPr>
      <w:r>
        <w:rPr>
          <w:rFonts w:cs="Times New Roman" w:ascii="Times New Roman" w:hAnsi="Times New Roman"/>
          <w:sz w:val="28"/>
          <w:szCs w:val="28"/>
        </w:rPr>
        <w:t xml:space="preserve">При наличии признаков финансовых нарушений, выявленных УФК при проведении бюджетного мониторинга, заведующий сектором КИБ не позднее следующего рабочего дня после открытия лицевого счета либо в сроки, установленные пунктом 2.14 настоящего Порядка для возврата документов участнику казначейского сопровождения, в письменной форме доводит до Заказчика и участника казначейского сопровождения предупреждение (информирование) о наличии признаков финансовых нарушений при открытии лицевого счета участнику казначейского сопровождения.  </w:t>
      </w:r>
    </w:p>
    <w:p>
      <w:pPr>
        <w:pStyle w:val="ConsNormal"/>
        <w:widowControl/>
        <w:ind w:right="0" w:firstLine="851"/>
        <w:jc w:val="both"/>
        <w:rPr/>
      </w:pPr>
      <w:r>
        <w:rPr>
          <w:rFonts w:cs="Times New Roman" w:ascii="Times New Roman" w:hAnsi="Times New Roman"/>
          <w:sz w:val="28"/>
          <w:szCs w:val="28"/>
        </w:rPr>
        <w:t>2.15. Заведующий сектором КИБ в день открытия лицевого счета выписывает извещение об открытии лицевого счета по форме согласно приложению № 4 к настоящему Порядку (далее в данном разделе – Извещение) и не позднее следующего рабочего дня направляет электронный образ Извещения по электронной почте клиенту, ГРБС, Заказчику. Экземпляр Извещения на бумажном носителе хранится в деле клиента.</w:t>
      </w:r>
    </w:p>
    <w:p>
      <w:pPr>
        <w:pStyle w:val="ConsNormal"/>
        <w:widowControl/>
        <w:ind w:right="0" w:firstLine="851"/>
        <w:jc w:val="both"/>
        <w:rPr/>
      </w:pPr>
      <w:r>
        <w:rPr>
          <w:rFonts w:cs="Times New Roman" w:ascii="Times New Roman" w:hAnsi="Times New Roman"/>
          <w:sz w:val="28"/>
          <w:szCs w:val="28"/>
        </w:rPr>
        <w:t>2.16. Заведующий сектором КИБ сообщает об открытии лицевого счета клиента в налоговый орган по месту нахождения финансового управления по форме, утвержденной Федеральной налоговой службой, в течение трех дней со дня соответствующего события (далее – сообщение об открытии лицевого счета).</w:t>
      </w:r>
    </w:p>
    <w:p>
      <w:pPr>
        <w:pStyle w:val="ConsNormal"/>
        <w:widowControl/>
        <w:ind w:righ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Сообщение об открытии лицевого счета на бумажном носителе, подписанное заведующим сектором КИБ, хранится в деле клиента.</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2.17. Заведующим сектором КИБ помещает электронный образ карточки образцов подписей на общий сетевой диск финансового управления.</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2.18. По устной просьбе клиента копии карточки образцов подписей и Извещения предоставляются ему на бумажном носителе, заверенные заведующим сектором КИБ отметкой «Верно», с указанием личной подписи, расшифровки подписи. Отметка о заверении копии удостоверяется оттиском печати финансового управления.</w:t>
      </w:r>
    </w:p>
    <w:p>
      <w:pPr>
        <w:pStyle w:val="Normal"/>
        <w:ind w:firstLine="851"/>
        <w:jc w:val="both"/>
        <w:rPr>
          <w:sz w:val="28"/>
          <w:szCs w:val="28"/>
        </w:rPr>
      </w:pPr>
      <w:r>
        <w:rPr>
          <w:sz w:val="28"/>
          <w:szCs w:val="28"/>
        </w:rPr>
        <w:t xml:space="preserve">2.19. Лицевые счета регистрируются заведующим сектором КИБ в Книге регистрации лицевых счетов по форме согласно приложению № 5 к настоящему Порядку, которая ведется в электронном виде. </w:t>
      </w:r>
    </w:p>
    <w:p>
      <w:pPr>
        <w:pStyle w:val="Normal"/>
        <w:ind w:firstLine="851"/>
        <w:jc w:val="both"/>
        <w:rPr>
          <w:sz w:val="28"/>
          <w:szCs w:val="28"/>
        </w:rPr>
      </w:pPr>
      <w:r>
        <w:rPr>
          <w:sz w:val="28"/>
          <w:szCs w:val="28"/>
        </w:rPr>
        <w:t>Информация о вновь открытом клиенту лицевом счете заносится в Книгу регистрации лицевых счетов дополнительной строкой под номером клиента в графе 2 «Номер клиента».</w:t>
      </w:r>
    </w:p>
    <w:p>
      <w:pPr>
        <w:pStyle w:val="Normal"/>
        <w:ind w:firstLine="851"/>
        <w:jc w:val="both"/>
        <w:rPr>
          <w:sz w:val="28"/>
          <w:szCs w:val="28"/>
        </w:rPr>
      </w:pPr>
      <w:r>
        <w:rPr>
          <w:sz w:val="28"/>
          <w:szCs w:val="28"/>
        </w:rPr>
        <w:t>Книга регистрации лицевых счетов распечатывается один раз в год по состоянию на 31 декабря текущего финансового года после проверки заведующим сектором КИБ правильности занесения информации и заполнения полей. Каждая страница Книги регистрации лицевых счетов должна быть пронумерована с указанием порядкового номера страницы и общего числа страниц.</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Книга регистрации лицевых счетов прошнуровывается, заверяется подписью начальника финансового управления (в случае его отсутствия заместителем начальника), заведующим сектором КИБ и скрепляется гербовой печатью.</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Книга регистрации лицевых счетов, распечатанная на бумажном носителе, хранится в соответствии с номенклатурой дел финансового управления.</w:t>
      </w:r>
    </w:p>
    <w:p>
      <w:pPr>
        <w:pStyle w:val="ConsNormal"/>
        <w:widowControl/>
        <w:ind w:right="0" w:firstLine="851"/>
        <w:jc w:val="both"/>
        <w:rPr/>
      </w:pPr>
      <w:r>
        <w:rPr>
          <w:rFonts w:cs="Times New Roman" w:ascii="Times New Roman" w:hAnsi="Times New Roman"/>
          <w:sz w:val="28"/>
          <w:szCs w:val="28"/>
        </w:rPr>
        <w:t>Книга регистрации лицевых счетов на очередной финансовый год формируется с учетом уже имеющейся информации в предыдущей книге.</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2.20. Информация о клиенте размещается в системе «Электронный бюджет» в соответствии с порядком предоставления информации в реестр участников бюджетного процесса Подосиновского района, а так же юридических лиц, не являющихся участниками бюджетного процесса Подосиновского района, утвержденным финансовым управлением (далее – Сводный реестр, порядок предоставления информации в Сводный реестр).</w:t>
      </w:r>
    </w:p>
    <w:p>
      <w:pPr>
        <w:pStyle w:val="ConsNormal"/>
        <w:widowControl/>
        <w:tabs>
          <w:tab w:val="clear" w:pos="708"/>
          <w:tab w:val="left" w:pos="540" w:leader="none"/>
        </w:tabs>
        <w:ind w:right="0" w:firstLine="851"/>
        <w:jc w:val="both"/>
        <w:rPr>
          <w:rFonts w:ascii="Times New Roman" w:hAnsi="Times New Roman" w:cs="Times New Roman"/>
          <w:sz w:val="28"/>
          <w:szCs w:val="28"/>
        </w:rPr>
      </w:pPr>
      <w:r>
        <w:rPr>
          <w:rFonts w:cs="Times New Roman" w:ascii="Times New Roman" w:hAnsi="Times New Roman"/>
          <w:sz w:val="28"/>
          <w:szCs w:val="28"/>
        </w:rPr>
        <w:t>2.21. Клиенты обязаны в трехдневный срок после внесения изменения в документы, ранее представленные ими для открытия (переоформления) лицевых счетов, представить в финансовое управление копии документов, в которые внесены изменения, заверенные в соответствии с требованиями настоящего Порядка.</w:t>
      </w:r>
    </w:p>
    <w:p>
      <w:pPr>
        <w:pStyle w:val="ConsNormal"/>
        <w:widowControl/>
        <w:tabs>
          <w:tab w:val="clear" w:pos="708"/>
          <w:tab w:val="left" w:pos="540" w:leader="none"/>
        </w:tabs>
        <w:ind w:right="0" w:firstLine="851"/>
        <w:jc w:val="both"/>
        <w:rPr>
          <w:rFonts w:ascii="Times New Roman" w:hAnsi="Times New Roman" w:cs="Times New Roman"/>
          <w:sz w:val="28"/>
          <w:szCs w:val="28"/>
        </w:rPr>
      </w:pPr>
      <w:r>
        <w:rPr>
          <w:rFonts w:cs="Times New Roman" w:ascii="Times New Roman" w:hAnsi="Times New Roman"/>
          <w:sz w:val="28"/>
          <w:szCs w:val="28"/>
        </w:rPr>
        <w:t>Ответственность за полноту, достоверность и своевременность представленной  информации об изменениях несет клиент.</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 xml:space="preserve">2.22. Если клиенту в соответствии с настоящим Порядком уже открыт лицевой счет в финансовом управлении и требуется дополнительно открыть другой вид лицевого счета, повторного предоставления документов (за исключением заявления на открытие лицевого счета) не требуется, если они ранее уже были представлены и хранятся в деле клиента. </w:t>
      </w:r>
    </w:p>
    <w:p>
      <w:pPr>
        <w:pStyle w:val="ConsNormal"/>
        <w:widowControl/>
        <w:ind w:right="0" w:firstLine="851"/>
        <w:jc w:val="both"/>
        <w:rPr/>
      </w:pPr>
      <w:r>
        <w:rPr>
          <w:rFonts w:cs="Times New Roman" w:ascii="Times New Roman" w:hAnsi="Times New Roman"/>
          <w:sz w:val="28"/>
          <w:szCs w:val="28"/>
        </w:rPr>
        <w:t>Повторного представления карточки образцов подписей для открытия других видов лицевых счетов не требуется в случае, если лица, имеющие право подписывать документы, на основании которых осуществляются операции по вновь открытым лицевым счетам, остаются прежними. В заголовочной части ранее представленной карточки образцов подписей, хранящейся в деле клиента, заведующий сектором КИБ указывает номера вновь открытых клиенту лицевых счетов, заверяет их своей подписью и указывает дату открытия.</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 xml:space="preserve">2.23. Документы на открытие лицевого счета хранятся в деле клиента. Дело клиента оформляется единое по всем открытым данному клиенту лицевым счетам и хранятся в секторе КИБ в соответствии с номенклатурой дел финансового управления. </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8"/>
          <w:szCs w:val="28"/>
        </w:rPr>
        <w:t xml:space="preserve">2.24. При электронном документообороте между финансовым управлением и клиентом заключается договор об обмене электронными документами. При этом лица, подписывающие усиленной квалифицированной электронной подписью распоряжения о совершении казначейских платежей и иные документы, представляемые в финансовое управление в электронном виде, должны быть включены в карточку образцов подписей с правом первой или второй подписи.  </w:t>
      </w:r>
    </w:p>
    <w:p>
      <w:pPr>
        <w:pStyle w:val="ConsNormal"/>
        <w:widowControl/>
        <w:tabs>
          <w:tab w:val="clear" w:pos="708"/>
          <w:tab w:val="left" w:pos="540" w:leader="none"/>
        </w:tabs>
        <w:ind w:right="0" w:firstLine="851"/>
        <w:jc w:val="both"/>
        <w:rPr>
          <w:rFonts w:ascii="Times New Roman" w:hAnsi="Times New Roman" w:cs="Times New Roman"/>
          <w:sz w:val="28"/>
          <w:szCs w:val="28"/>
        </w:rPr>
      </w:pPr>
      <w:r>
        <w:rPr>
          <w:rFonts w:cs="Times New Roman" w:ascii="Times New Roman" w:hAnsi="Times New Roman"/>
          <w:sz w:val="28"/>
          <w:szCs w:val="28"/>
        </w:rPr>
        <w:t xml:space="preserve">Договоры об обмене электронными документами (дополнительные соглашения к договорам об обмене электронными документами) хранятся в секторе КИБ. </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851"/>
        <w:jc w:val="center"/>
        <w:rPr>
          <w:rFonts w:ascii="Times New Roman" w:hAnsi="Times New Roman" w:cs="Times New Roman"/>
          <w:b/>
          <w:b/>
          <w:sz w:val="28"/>
          <w:szCs w:val="28"/>
        </w:rPr>
      </w:pPr>
      <w:r>
        <w:rPr>
          <w:rFonts w:cs="Times New Roman" w:ascii="Times New Roman" w:hAnsi="Times New Roman"/>
          <w:b/>
          <w:sz w:val="28"/>
          <w:szCs w:val="28"/>
        </w:rPr>
        <w:t>3. Порядок переоформления лицевых счетов</w:t>
      </w:r>
    </w:p>
    <w:p>
      <w:pPr>
        <w:pStyle w:val="ConsNormal"/>
        <w:widowControl/>
        <w:ind w:righ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3.1. Переоформление лицевых счетов клиентам осуществляется финансовым управлением в случае:</w:t>
      </w:r>
    </w:p>
    <w:p>
      <w:pPr>
        <w:pStyle w:val="ConsNormal"/>
        <w:widowControl/>
        <w:ind w:right="0" w:firstLine="851"/>
        <w:jc w:val="both"/>
        <w:rPr/>
      </w:pPr>
      <w:r>
        <w:rPr>
          <w:rFonts w:cs="Times New Roman" w:ascii="Times New Roman" w:hAnsi="Times New Roman"/>
          <w:sz w:val="28"/>
          <w:szCs w:val="28"/>
        </w:rPr>
        <w:t xml:space="preserve">3.1.1.  Изменения наименования клиента, не вызванного реорганизацией  (за исключением реорганизации клиента в форме присоединения к нему другого юридического лица либо выделения из него другого юридического лица без образования нового юридического лица и изменения кода ИНН) и не связанного с изменением подведомственности и типа учреждения (далее – изменение наименования клиента). </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3.1.2. Изменения структуры номера лицевого счета клиента, определенного пунктом 1.10 настоящего Порядка (далее – изменение структуры номера лицевого счета).</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3.1.3. Изменения кода ГРБС в связи с передачей государственный функций и полномочий, в том числе по предоставлению субсидий из бюджета района получателю средств из бюджета.</w:t>
      </w:r>
    </w:p>
    <w:p>
      <w:pPr>
        <w:pStyle w:val="ConsNormal"/>
        <w:widowControl/>
        <w:tabs>
          <w:tab w:val="clear" w:pos="708"/>
          <w:tab w:val="left" w:pos="851" w:leader="none"/>
          <w:tab w:val="left" w:pos="1134" w:leader="none"/>
        </w:tabs>
        <w:ind w:right="0" w:firstLine="851"/>
        <w:jc w:val="both"/>
        <w:rPr>
          <w:rFonts w:ascii="Times New Roman" w:hAnsi="Times New Roman" w:cs="Times New Roman"/>
          <w:sz w:val="28"/>
          <w:szCs w:val="28"/>
        </w:rPr>
      </w:pPr>
      <w:r>
        <w:rPr>
          <w:rFonts w:cs="Times New Roman" w:ascii="Times New Roman" w:hAnsi="Times New Roman"/>
          <w:sz w:val="28"/>
          <w:szCs w:val="28"/>
        </w:rPr>
        <w:t xml:space="preserve">3.2. Переоформление лицевых счетов производится после внесения соответствующих изменений в Перечень (за исключением изменения структуры номера лицевого счета). </w:t>
      </w:r>
    </w:p>
    <w:p>
      <w:pPr>
        <w:pStyle w:val="ConsNormal"/>
        <w:widowControl/>
        <w:tabs>
          <w:tab w:val="clear" w:pos="708"/>
          <w:tab w:val="left" w:pos="851" w:leader="none"/>
          <w:tab w:val="left" w:pos="1134" w:leader="none"/>
        </w:tabs>
        <w:ind w:right="0" w:firstLine="851"/>
        <w:jc w:val="both"/>
        <w:rPr>
          <w:rFonts w:ascii="Times New Roman" w:hAnsi="Times New Roman" w:cs="Times New Roman"/>
          <w:sz w:val="28"/>
          <w:szCs w:val="28"/>
        </w:rPr>
      </w:pPr>
      <w:r>
        <w:rPr>
          <w:rFonts w:cs="Times New Roman" w:ascii="Times New Roman" w:hAnsi="Times New Roman"/>
          <w:sz w:val="28"/>
          <w:szCs w:val="28"/>
        </w:rPr>
        <w:t>3.3. Заведующий сектором КИБ не позднее следующего рабочего дня со дня утверждения изменений в Перечне информирует клиента о необходимости представить документы для переоформления лицевого счета.</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3.4. При внесении изменений в наименование клиента, а так же при изменении кода ГРБС в связи с передачей государственных функций и полномочий, в том числе по предоставлению субсидий из бюджета района получателю средств из бюджета, клиентом (за исключением индивидуального предпринимателя, а так же физического лица-производителя товаров, работ, услуг) представляются в финансовое управление следующие документы на бумажном носителе:</w:t>
      </w:r>
    </w:p>
    <w:p>
      <w:pPr>
        <w:pStyle w:val="ConsNormal"/>
        <w:widowControl/>
        <w:ind w:right="0" w:firstLine="851"/>
        <w:jc w:val="both"/>
        <w:rPr/>
      </w:pPr>
      <w:r>
        <w:rPr>
          <w:rFonts w:cs="Times New Roman" w:ascii="Times New Roman" w:hAnsi="Times New Roman"/>
          <w:sz w:val="28"/>
          <w:szCs w:val="28"/>
        </w:rPr>
        <w:t>3.4.1. Заявление на переоформление лицевого счета по форме согласно приложению № 6 к настоящему Порядку (далее – заявление на переоформление лицевого счета), заполненное в печатном виде.</w:t>
      </w:r>
    </w:p>
    <w:p>
      <w:pPr>
        <w:pStyle w:val="ConsNormal"/>
        <w:widowControl/>
        <w:ind w:right="0" w:firstLine="851"/>
        <w:jc w:val="both"/>
        <w:rPr/>
      </w:pPr>
      <w:r>
        <w:rPr>
          <w:rFonts w:cs="Times New Roman" w:ascii="Times New Roman" w:hAnsi="Times New Roman"/>
          <w:sz w:val="28"/>
          <w:szCs w:val="28"/>
        </w:rPr>
        <w:t>Заявление на переоформление лицевого счета составляется единое по всем лицевым счетам, открытым клиенту в финансовом управлении.</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 xml:space="preserve">3.4.2.  Карточка образцов подписей, заполненная в печатном виде и оформленная в соответствии с требованиями, установленными пунктами 2.4-2.7 настоящего Порядка. </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 xml:space="preserve">В карточке образцов подписей клиент указывает все ранее открытые и не закрытые на момент представления документов лицевые счета. </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3.4.3. Оригинал утвержденных изменений, внесенных в учредительный документ (оригинал учредительного документа в новой редакции) или копии данных документов, заверенные нотариально либо ГРБС и скрепленные печатью ГРБС.</w:t>
      </w:r>
    </w:p>
    <w:p>
      <w:pPr>
        <w:pStyle w:val="ConsNormal"/>
        <w:widowControl/>
        <w:ind w:right="0" w:firstLine="851"/>
        <w:jc w:val="both"/>
        <w:rPr/>
      </w:pPr>
      <w:r>
        <w:rPr>
          <w:rFonts w:cs="Times New Roman" w:ascii="Times New Roman" w:hAnsi="Times New Roman"/>
          <w:sz w:val="28"/>
          <w:szCs w:val="28"/>
        </w:rPr>
        <w:t xml:space="preserve">При переоформлении лицевого счета для учета операций со средствами участников казначейского сопровождения, учредительный документ юридическим лицом не предоставляется. </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3.4.4. Копии документов о назначении на должность должностных лиц клиента – руководителя и главного бухгалтера (уполномоченного руководителем лица), имеющих право первой и второй подписи в карточке образцов подписей, заверенные клиентом либо его ГРБС и скрепленные их печатью, если в деле клиента отсутствуют данные документы, ранее представленные клиентом для открытия (переоформления) лицевых счетов.</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В случае несоответствия наименования должностей в карточке образцов подписей наименованию должностей в документах о назначении на должность дополнительно представляются иные документы, подтверждающие полномочия должностных лиц.</w:t>
      </w:r>
    </w:p>
    <w:p>
      <w:pPr>
        <w:pStyle w:val="ConsNormal"/>
        <w:widowControl/>
        <w:ind w:right="0" w:firstLine="851"/>
        <w:jc w:val="both"/>
        <w:rPr/>
      </w:pPr>
      <w:r>
        <w:rPr>
          <w:rFonts w:cs="Times New Roman" w:ascii="Times New Roman" w:hAnsi="Times New Roman"/>
          <w:sz w:val="28"/>
          <w:szCs w:val="28"/>
        </w:rPr>
        <w:t>3.5. При внесении изменений в наименование клиента, а также при изменении кода ГРБС в связи с передачей государственных функций и полномочий, в том числе по предоставлению субсидий из бюджета района получателю средств из бюджета, индивидуальным предпринимателем, а так же физическим лицом – производителем товаров, работ, услуг представляются в финансовое управление следующие документы на бумажном носителе:</w:t>
      </w:r>
    </w:p>
    <w:p>
      <w:pPr>
        <w:pStyle w:val="ConsNormal"/>
        <w:widowControl/>
        <w:ind w:right="0" w:firstLine="851"/>
        <w:jc w:val="both"/>
        <w:rPr/>
      </w:pPr>
      <w:r>
        <w:rPr>
          <w:rFonts w:cs="Times New Roman" w:ascii="Times New Roman" w:hAnsi="Times New Roman"/>
          <w:sz w:val="28"/>
          <w:szCs w:val="28"/>
        </w:rPr>
        <w:t>3.5.1. Заявление на переоформление лицевого счета, заполненное в печатном виде.</w:t>
      </w:r>
    </w:p>
    <w:p>
      <w:pPr>
        <w:pStyle w:val="ConsNormal"/>
        <w:widowControl/>
        <w:ind w:right="0" w:firstLine="851"/>
        <w:jc w:val="both"/>
        <w:rPr/>
      </w:pPr>
      <w:r>
        <w:rPr>
          <w:rFonts w:cs="Times New Roman" w:ascii="Times New Roman" w:hAnsi="Times New Roman"/>
          <w:sz w:val="28"/>
          <w:szCs w:val="28"/>
        </w:rPr>
        <w:t>3.5.2. Карточка образцов подписей, заполненная в печатном виде и оформленная в соответствии с требованиями, установленными пунктами 2.4-2.7 настоящего Порядка.</w:t>
      </w:r>
    </w:p>
    <w:p>
      <w:pPr>
        <w:pStyle w:val="ConsNormal"/>
        <w:widowControl/>
        <w:ind w:right="0" w:firstLine="851"/>
        <w:jc w:val="both"/>
        <w:rPr/>
      </w:pPr>
      <w:r>
        <w:rPr>
          <w:rFonts w:cs="Times New Roman" w:ascii="Times New Roman" w:hAnsi="Times New Roman"/>
          <w:sz w:val="28"/>
          <w:szCs w:val="28"/>
        </w:rPr>
        <w:t>В карточке образцов подписей индивидуальный предприниматель, а так же физическое лицо – производитель товаров, работ, услуг указывает открытый ему в финансовом управлении лицевой счет.</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 xml:space="preserve">3.6. В случае изменения наименования ГРБС, ГРБС самостоятельно сообщает о внесенных изменениях подведомственным муниципальным учреждениям, получателям средств из бюджета, участникам казначейского сопровождения. При изменении наименования финансового управления, заведующий сектором КИБ в день переоформления лицевого счета в письменной форме уведомляет об этом ГРБС с указание нового наименования финансового управления при оформлении распоряжений о совершении казначейских платежей клиентами. </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 xml:space="preserve">Некоммерческие организации, не являющиеся муниципальными учреждениями, а также подведомственные ГРБС муниципальные учреждения, вносят изменения в учредительный документ, и не позднее трех рабочих дней после регистрации изменений в налоговом органе представляют изменения в финансовое управление в соответствии с подпунктом 3.4.3 пункта 3.4 настоящего Порядка. </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Ответственность за непредставление в финансовое управление внесенных изменений в учредительные документы несет клиент.</w:t>
      </w:r>
    </w:p>
    <w:p>
      <w:pPr>
        <w:pStyle w:val="ConsNormal"/>
        <w:widowControl/>
        <w:ind w:right="0" w:firstLine="851"/>
        <w:jc w:val="both"/>
        <w:rPr/>
      </w:pPr>
      <w:r>
        <w:rPr>
          <w:rFonts w:cs="Times New Roman" w:ascii="Times New Roman" w:hAnsi="Times New Roman"/>
          <w:sz w:val="28"/>
          <w:szCs w:val="28"/>
        </w:rPr>
        <w:t>При изменении наименования ГРБС (Заказчика) документы, установленные пунктами 3.4 – 3.5 настоящего Порядка, клиентами – подведомственными муниципальными учреждениями, получателями средств из бюджета, участниками казначейского сопровождения в финансовое управление не предоставляются,  корректировочные записи в заявлении об открытии (переоформлении) лицевого счета и в карточку образцов подписей хранящейся в деле клиента, не вносятся.</w:t>
      </w:r>
    </w:p>
    <w:p>
      <w:pPr>
        <w:pStyle w:val="ConsNormal"/>
        <w:widowControl/>
        <w:ind w:right="0" w:firstLine="851"/>
        <w:jc w:val="both"/>
        <w:rPr/>
      </w:pPr>
      <w:r>
        <w:rPr>
          <w:rFonts w:cs="Times New Roman" w:ascii="Times New Roman" w:hAnsi="Times New Roman"/>
          <w:sz w:val="28"/>
          <w:szCs w:val="28"/>
        </w:rPr>
        <w:t>3.7.  При переоформлении лицевого счета в случае изменения наименования клиента номер лицевого счета не меняется.</w:t>
      </w:r>
    </w:p>
    <w:p>
      <w:pPr>
        <w:pStyle w:val="ConsNormal"/>
        <w:widowControl/>
        <w:ind w:right="0" w:firstLine="851"/>
        <w:jc w:val="both"/>
        <w:rPr/>
      </w:pPr>
      <w:r>
        <w:rPr>
          <w:rFonts w:cs="Times New Roman" w:ascii="Times New Roman" w:hAnsi="Times New Roman"/>
          <w:sz w:val="28"/>
          <w:szCs w:val="28"/>
        </w:rPr>
        <w:t xml:space="preserve">3.8. При изменении структуры номера лицевого счета документы, установленные пунктами 3.4-3.5 настоящего Порядка, клиентами в финансовое управление не предоставляются. Заведующий сектором КИБ в действующей карточке образцов подписей, хранящейся в деле клиента, указывает новые номера лицевых счетов клиента, заверяет их своей подписью и указывает дату переоформления. Недействующие номера лицевых счетов в карточке образцов подписей, хранящейся в деле клиента, зачеркиваются одной чертой. </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 xml:space="preserve">Заведующий сектором КИБ направляет клиенту информационное письмо об изменении структуры номера лицевого счета с приложением извещения об изменении наименования клиента и (или) номера лицевого счета, установленного пунктом 3.13 настоящего Порядка, а также указывает в Книге регистрации лицевых счетов новый номер лицевого счета в соответствии с пунктом 3.137 настоящего Порядка. При этом дата, указанная в извещении об изменении наименования клиента и (или) номера лицевого счета, считается датой изменения структуры номера лицевого счета. </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 xml:space="preserve">3.9. Заведующий сектором КИБ в течение двух рабочих дней со дня регистрации в финансовом управлении документов, предоставленных клиентом для переоформления лицевых счетов, осуществляет проверку сведений, указанных в заявлении на переоформление лицевого счета и в карточке образцов подписей, их соответствие друг другу и иным представленным документам, и сведениям, содержащимся в ЕГРЮЛ и ЕГРИП, размещенным на официальном сайте Федеральной налоговой службы в открытом доступе. </w:t>
      </w:r>
    </w:p>
    <w:p>
      <w:pPr>
        <w:pStyle w:val="ConsNormal"/>
        <w:widowControl/>
        <w:ind w:right="0" w:firstLine="851"/>
        <w:jc w:val="both"/>
        <w:rPr/>
      </w:pPr>
      <w:r>
        <w:rPr>
          <w:rFonts w:cs="Times New Roman" w:ascii="Times New Roman" w:hAnsi="Times New Roman"/>
          <w:sz w:val="28"/>
          <w:szCs w:val="28"/>
        </w:rPr>
        <w:t>Исправления в документах на переоформление лицевого счета не допускаются.</w:t>
      </w:r>
    </w:p>
    <w:p>
      <w:pPr>
        <w:pStyle w:val="ConsNormal"/>
        <w:widowControl/>
        <w:ind w:right="0" w:firstLine="851"/>
        <w:jc w:val="both"/>
        <w:rPr/>
      </w:pPr>
      <w:r>
        <w:rPr>
          <w:rFonts w:cs="Times New Roman" w:ascii="Times New Roman" w:hAnsi="Times New Roman"/>
          <w:sz w:val="28"/>
          <w:szCs w:val="28"/>
        </w:rPr>
        <w:t>3.10. Документы, не соответствующие требованиям, установленным настоящим Порядком, возвращаются заведующим сектором КИБ с письменным обоснованием причин возврата не позднее пяти рабочих дней со дня их регистрации в финансовом управлении.</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3.11. При отсутствии замечаний заявление на переоформление лицевого счета подписывается заведующим сектором КИБ, главным бухгалтером финансового управления, начальником финансового управления (заместителем начальника).</w:t>
      </w:r>
    </w:p>
    <w:p>
      <w:pPr>
        <w:pStyle w:val="ConsNormal"/>
        <w:widowControl/>
        <w:ind w:right="0" w:firstLine="851"/>
        <w:jc w:val="both"/>
        <w:rPr/>
      </w:pPr>
      <w:r>
        <w:rPr>
          <w:rFonts w:cs="Times New Roman" w:ascii="Times New Roman" w:hAnsi="Times New Roman"/>
          <w:sz w:val="28"/>
          <w:szCs w:val="28"/>
        </w:rPr>
        <w:t>3.12. Проверка представленных клиентом документов на переоформление лицевых счетов и подписание заявления на переоформление лицевого счета осуществляется в течение трех рабочих дней со дня их регистрации в финансовом управлении.</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 xml:space="preserve">При этом дата подписания заявления на переоформление лицевого счета начальником финансового управления (заместителем начальника) считается датой переоформления лицевого счета. </w:t>
      </w:r>
    </w:p>
    <w:p>
      <w:pPr>
        <w:pStyle w:val="ConsNormal"/>
        <w:widowControl/>
        <w:ind w:right="0" w:firstLine="851"/>
        <w:jc w:val="both"/>
        <w:rPr/>
      </w:pPr>
      <w:r>
        <w:rPr>
          <w:rFonts w:cs="Times New Roman" w:ascii="Times New Roman" w:hAnsi="Times New Roman"/>
          <w:sz w:val="28"/>
          <w:szCs w:val="28"/>
        </w:rPr>
        <w:t>3.13. Заведующий сектором КИБ в день переоформления лицевого счета выписывает извещение об изменении наименования клиента и (или) номера лицевого счета по форме согласно приложению № 7 к настоящему Порядку (далее  в данном разделе – Извещение) и не позднее следующего рабочего дня направляет электронный образ Извещения по электронной почте клиенту, ГРБС, Заказчику. Извещения на бумажном носителе хранится в деле клиента.</w:t>
      </w:r>
    </w:p>
    <w:p>
      <w:pPr>
        <w:pStyle w:val="ConsNormal"/>
        <w:widowControl/>
        <w:ind w:right="0" w:firstLine="851"/>
        <w:jc w:val="both"/>
        <w:rPr/>
      </w:pPr>
      <w:r>
        <w:rPr>
          <w:rFonts w:cs="Times New Roman" w:ascii="Times New Roman" w:hAnsi="Times New Roman"/>
          <w:sz w:val="28"/>
          <w:szCs w:val="28"/>
        </w:rPr>
        <w:t>3.14</w:t>
      </w:r>
      <w:r>
        <w:rPr>
          <w:sz w:val="28"/>
          <w:szCs w:val="28"/>
        </w:rPr>
        <w:t xml:space="preserve">. </w:t>
      </w:r>
      <w:r>
        <w:rPr>
          <w:rFonts w:cs="Times New Roman" w:ascii="Times New Roman" w:hAnsi="Times New Roman"/>
          <w:sz w:val="28"/>
          <w:szCs w:val="28"/>
        </w:rPr>
        <w:t>Заведующий сектором КИБ сообщает о переоформлении лицевого счета клиента в налоговый орган  по месту нахождения финансового управления по форме, утвержденной Федеральной налоговой службой, в течение трех дней со дня соответствующего события (далее – сообщение о переоформлении лицевого счета).</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Сообщение о переоформлении лицевого счета на бумажном носителе, подписанное заведующей сектором КИБ, хранится в деле клиента.</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3.15. Заведующий сектором КИБ помещает электронный образ карточки образцов подписей на общий сетевой диск финансового управления.</w:t>
      </w:r>
    </w:p>
    <w:p>
      <w:pPr>
        <w:pStyle w:val="ConsNormal"/>
        <w:widowControl/>
        <w:ind w:right="0" w:firstLine="851"/>
        <w:jc w:val="both"/>
        <w:rPr/>
      </w:pPr>
      <w:r>
        <w:rPr>
          <w:rFonts w:cs="Times New Roman" w:ascii="Times New Roman" w:hAnsi="Times New Roman"/>
          <w:sz w:val="28"/>
          <w:szCs w:val="28"/>
        </w:rPr>
        <w:t>3.16. По устной просьбе клиента копии карточки образцов подписей и Извещения предоставляются ему на бумажном носителе, заверенные в соответствии с пунктом 2.18.настоящего Порядка.</w:t>
      </w:r>
    </w:p>
    <w:p>
      <w:pPr>
        <w:pStyle w:val="ConsNormal"/>
        <w:widowControl/>
        <w:tabs>
          <w:tab w:val="clear" w:pos="708"/>
          <w:tab w:val="left" w:pos="540" w:leader="none"/>
          <w:tab w:val="left" w:pos="851" w:leader="none"/>
        </w:tabs>
        <w:ind w:right="0" w:firstLine="851"/>
        <w:jc w:val="both"/>
        <w:rPr/>
      </w:pPr>
      <w:r>
        <w:rPr>
          <w:rFonts w:cs="Times New Roman" w:ascii="Times New Roman" w:hAnsi="Times New Roman"/>
          <w:sz w:val="28"/>
          <w:szCs w:val="28"/>
        </w:rPr>
        <w:t xml:space="preserve">3.17. Заведующий сектором КИБ вносит запись о переоформлении лицевого счета в Книгу регистрации лицевых счетов. При этом в графе 6 «Примечание» указывается статус лицевого счета «переоформлен». Новая запись вносится дополнительной строкой под номером клиента в графе 2 «Номер клиента». </w:t>
      </w:r>
    </w:p>
    <w:p>
      <w:pPr>
        <w:pStyle w:val="ConsNormal"/>
        <w:widowControl/>
        <w:tabs>
          <w:tab w:val="clear" w:pos="708"/>
          <w:tab w:val="left" w:pos="1560" w:leader="none"/>
        </w:tabs>
        <w:ind w:right="0" w:firstLine="851"/>
        <w:jc w:val="both"/>
        <w:rPr>
          <w:rFonts w:ascii="Times New Roman" w:hAnsi="Times New Roman" w:cs="Times New Roman"/>
          <w:sz w:val="28"/>
          <w:szCs w:val="28"/>
        </w:rPr>
      </w:pPr>
      <w:r>
        <w:rPr>
          <w:rFonts w:cs="Times New Roman" w:ascii="Times New Roman" w:hAnsi="Times New Roman"/>
          <w:sz w:val="28"/>
          <w:szCs w:val="28"/>
        </w:rPr>
        <w:t>3.18. После переоформления лицевого счета клиента вносятся изменения в Сводный реестр в системе «Электронный бюджет» в соответствии с порядком предоставления информации в Сводный реестр.</w:t>
      </w:r>
    </w:p>
    <w:p>
      <w:pPr>
        <w:pStyle w:val="ConsNormal"/>
        <w:widowControl/>
        <w:tabs>
          <w:tab w:val="clear" w:pos="708"/>
          <w:tab w:val="left" w:pos="1560" w:leader="none"/>
        </w:tabs>
        <w:ind w:right="0" w:firstLine="851"/>
        <w:jc w:val="both"/>
        <w:rPr/>
      </w:pPr>
      <w:r>
        <w:rPr>
          <w:rFonts w:cs="Times New Roman" w:ascii="Times New Roman" w:hAnsi="Times New Roman"/>
          <w:sz w:val="28"/>
          <w:szCs w:val="28"/>
        </w:rPr>
        <w:t>3.19.  Документы на переоформление лицевого счета хранятся в деле клиента.</w:t>
      </w:r>
    </w:p>
    <w:p>
      <w:pPr>
        <w:pStyle w:val="ConsNormal"/>
        <w:widowControl/>
        <w:tabs>
          <w:tab w:val="clear" w:pos="708"/>
          <w:tab w:val="left" w:pos="1560" w:leader="none"/>
        </w:tabs>
        <w:ind w:right="0" w:firstLine="851"/>
        <w:jc w:val="both"/>
        <w:rPr/>
      </w:pPr>
      <w:r>
        <w:rPr>
          <w:rFonts w:cs="Times New Roman" w:ascii="Times New Roman" w:hAnsi="Times New Roman"/>
          <w:sz w:val="28"/>
          <w:szCs w:val="28"/>
        </w:rPr>
        <w:t>3.20. В случае изменения наименования клиента вносится изменение в договор об обмене электронными документами.</w:t>
      </w:r>
    </w:p>
    <w:p>
      <w:pPr>
        <w:pStyle w:val="ConsNormal"/>
        <w:widowControl/>
        <w:tabs>
          <w:tab w:val="clear" w:pos="708"/>
          <w:tab w:val="left" w:pos="1560" w:leader="none"/>
        </w:tabs>
        <w:ind w:right="0" w:firstLine="851"/>
        <w:jc w:val="both"/>
        <w:rPr/>
      </w:pPr>
      <w:r>
        <w:rPr>
          <w:rFonts w:cs="Times New Roman" w:ascii="Times New Roman" w:hAnsi="Times New Roman"/>
          <w:sz w:val="28"/>
          <w:szCs w:val="28"/>
        </w:rPr>
        <w:t xml:space="preserve">Не требуются внесения изменения в договор об обмене электронными документами с муниципальными учреждениями, получателями средств из бюджета, в случае изменения наименования финансового управления, иных ГРБС. </w:t>
      </w:r>
    </w:p>
    <w:p>
      <w:pPr>
        <w:pStyle w:val="ConsNormal"/>
        <w:widowControl/>
        <w:tabs>
          <w:tab w:val="clear" w:pos="708"/>
          <w:tab w:val="left" w:pos="54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851"/>
        <w:jc w:val="center"/>
        <w:rPr/>
      </w:pPr>
      <w:r>
        <w:rPr>
          <w:rFonts w:cs="Times New Roman" w:ascii="Times New Roman" w:hAnsi="Times New Roman"/>
          <w:b/>
          <w:sz w:val="28"/>
          <w:szCs w:val="28"/>
        </w:rPr>
        <w:t>4. Порядок закрытия лицевых счетов</w:t>
      </w:r>
    </w:p>
    <w:p>
      <w:pPr>
        <w:pStyle w:val="ConsNormal"/>
        <w:widowControl/>
        <w:ind w:righ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851"/>
        <w:jc w:val="both"/>
        <w:rPr/>
      </w:pPr>
      <w:r>
        <w:rPr>
          <w:rFonts w:cs="Times New Roman" w:ascii="Times New Roman" w:hAnsi="Times New Roman"/>
          <w:sz w:val="28"/>
          <w:szCs w:val="28"/>
        </w:rPr>
        <w:t>4.1. Лицевые счета клиентам закрываются финансовым управлением в связи с:</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4.1.1.  Отсутствием операций на лицевом счете действующего клиента, не являющегося получателем средств из бюджета и участником казначейского сопровождения.</w:t>
      </w:r>
    </w:p>
    <w:p>
      <w:pPr>
        <w:pStyle w:val="ConsNormal"/>
        <w:widowControl/>
        <w:ind w:right="0" w:firstLine="851"/>
        <w:jc w:val="both"/>
        <w:rPr/>
      </w:pPr>
      <w:r>
        <w:rPr>
          <w:rFonts w:cs="Times New Roman" w:ascii="Times New Roman" w:hAnsi="Times New Roman"/>
          <w:sz w:val="28"/>
          <w:szCs w:val="28"/>
        </w:rPr>
        <w:t>4.1.2.  Изменением типа муниципального учреждения.</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4.1.3.  Передачей клиента из ведения одного ГРБС в ведение другого ГРБС.</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4.1.4.  Реорганизацией (ликвидацией) клиента, прекращением деятельности индивидуального предпринимателя.</w:t>
      </w:r>
    </w:p>
    <w:p>
      <w:pPr>
        <w:pStyle w:val="ConsNormal"/>
        <w:widowControl/>
        <w:ind w:right="0" w:firstLine="851"/>
        <w:jc w:val="both"/>
        <w:rPr/>
      </w:pPr>
      <w:r>
        <w:rPr>
          <w:rFonts w:cs="Times New Roman" w:ascii="Times New Roman" w:hAnsi="Times New Roman"/>
          <w:sz w:val="28"/>
          <w:szCs w:val="28"/>
        </w:rPr>
        <w:t>4.1.5. Отсутствием операций на лицевом счете для учета операций получателя средств из бюджета в течение трех лет.</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 xml:space="preserve">4.1.6. Исполнением (расторжением) муниципального контракта, договора (соглашения), контракта (договора), на основании которых открыт лицевой счет для учета операций со средствами участников казначейского сопровождения. </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4.1.7. Отсутствием муниципального учреждения в Перечне.</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4.2. Закрытие лицевых счетов производится после внесения соответствующих изменений в Перечень (за исключением закрытия лицевого счета в связи с отсутствием операций на лицевом счете действующего клиента).</w:t>
      </w:r>
    </w:p>
    <w:p>
      <w:pPr>
        <w:pStyle w:val="ConsNormal"/>
        <w:widowControl/>
        <w:ind w:right="0" w:firstLine="851"/>
        <w:jc w:val="both"/>
        <w:rPr/>
      </w:pPr>
      <w:r>
        <w:rPr>
          <w:rFonts w:cs="Times New Roman" w:ascii="Times New Roman" w:hAnsi="Times New Roman"/>
          <w:sz w:val="28"/>
          <w:szCs w:val="28"/>
        </w:rPr>
        <w:t>4.3. Лицевые счета закрываются на основании заявления на закрытие лицевого счета по форме согласно приложению № 8 к настоящему Порядку (далее – заявление на закрытие лицевого счета), заполненного в печатном виде, представленного клиентом (ликвидационной комиссией, правопреемником) на бумажном носителе в финансовое управление или оформленного заведующим сектором КИБ в соответствии с пунктом 4.11 настоящего Порядка.</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4.4. Лицевые счета закрываются при отсутствии на них бюджетных ассигнований, лимитов бюджетных обязательств, планов финансово-хозяйственной деятельности, обязательств по заключенным муниципальным контрактам, договорам (соглашениям), контрактам (договорам), поступлений (финансирования), выплат  (далее – показатели, отраженные на лицевых счетах) и остатка денежных средств.</w:t>
      </w:r>
    </w:p>
    <w:p>
      <w:pPr>
        <w:pStyle w:val="ConsNormal"/>
        <w:widowControl/>
        <w:ind w:right="0" w:firstLine="851"/>
        <w:jc w:val="both"/>
        <w:rPr/>
      </w:pPr>
      <w:r>
        <w:rPr>
          <w:rFonts w:cs="Times New Roman" w:ascii="Times New Roman" w:hAnsi="Times New Roman"/>
          <w:sz w:val="28"/>
          <w:szCs w:val="28"/>
        </w:rPr>
        <w:t>Денежные средства, поступившие после закрытия лицевого счета клиента, перечисляются финансовым управлением по реквизитам, указанным в письме клиента (ликвидационной комиссией, правопреемника), представленном на основании запроса финансового управления, а в случае отсутствия письменной информации возвращаются плательщику.</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4.5.  При закрытии лицевого счета действующему клиенту, не являющемуся получателем средств из бюджета и участником казначейского сопровождения, в связи с отсутствием операций в течение трех лет на одном или нескольких лицевых счетах, открытых клиенту в соответствии с пунктами 1.4-1.9 настоящего Порядка, номер лицевого счета, подлежащий закрытию, исключается заведующим сектором КИБ из действующей карточки образцов подписей, хранящейся в деле клиента, путем зачеркивания одной чертой номера лицевого счета с указанием даты закрытия и проставлением подписи.</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При этом лицевые счета действующему клиенту закрываются на основании заявления на закрытие лицевого счета, предоставленного самим клиентом. Заведующий сектором КИБ доводит информацию о закрытии лицевых счетов до клиента и налогового органа в соответствии с пунктами 4.15-4.16 настоящего Порядка.</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4.6. При изменении типа муниципального учреждения устанавливается следующая процедура закрытия лицевых счетов.</w:t>
      </w:r>
    </w:p>
    <w:p>
      <w:pPr>
        <w:pStyle w:val="ConsNormal"/>
        <w:widowControl/>
        <w:ind w:right="0" w:firstLine="851"/>
        <w:jc w:val="both"/>
        <w:rPr/>
      </w:pPr>
      <w:r>
        <w:rPr>
          <w:rFonts w:cs="Times New Roman" w:ascii="Times New Roman" w:hAnsi="Times New Roman"/>
          <w:sz w:val="28"/>
          <w:szCs w:val="28"/>
        </w:rPr>
        <w:t>ГРБС представляет письмо о включении клиента с новым типом учреждения в Перечень.</w:t>
      </w:r>
    </w:p>
    <w:p>
      <w:pPr>
        <w:pStyle w:val="ConsNormal"/>
        <w:widowControl/>
        <w:ind w:righ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Заведующий сектором КИБ не позднее следующего рабочего дня со дня утверждения изменений в Перечне, информирует об этом клиента.</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Клиент представляет в финансовое управление документы для открытия новых лицевых счетов в соответствии с пунктом 2.2 настоящего Порядка, за исключением лицевого счета для учета операций со средствами, поступающими во временное распоряжение, по которому номер лицевого счета не изменяется.</w:t>
      </w:r>
    </w:p>
    <w:p>
      <w:pPr>
        <w:pStyle w:val="ConsNormal"/>
        <w:widowControl/>
        <w:ind w:right="0" w:firstLine="851"/>
        <w:jc w:val="both"/>
        <w:rPr/>
      </w:pPr>
      <w:r>
        <w:rPr>
          <w:rFonts w:cs="Times New Roman" w:ascii="Times New Roman" w:hAnsi="Times New Roman"/>
          <w:sz w:val="28"/>
          <w:szCs w:val="28"/>
        </w:rPr>
        <w:t>В случае изменения типа муниципального учреждения с казенного на бюджетное (автономное) и наоборот, ГРБС вносит соответствующие изменения в бюджетную роспись ГРБС, бюджетное (автономное) учреждение – в планы финансово-хозяйственной деятельности. При изменении типа муниципального учреждения с бюджетного (автономного) на казенное неиспользованный остаток денежных средств на лицевом счете бюджетного (автономного) учреждения по приносящей доход деятельности перечисляется клиентом в доход бюджета района, бюджета поселения.</w:t>
      </w:r>
    </w:p>
    <w:p>
      <w:pPr>
        <w:pStyle w:val="ConsNormal"/>
        <w:widowControl/>
        <w:ind w:right="0" w:firstLine="851"/>
        <w:jc w:val="both"/>
        <w:rPr/>
      </w:pPr>
      <w:r>
        <w:rPr>
          <w:rFonts w:cs="Times New Roman" w:ascii="Times New Roman" w:hAnsi="Times New Roman"/>
          <w:sz w:val="28"/>
          <w:szCs w:val="28"/>
        </w:rPr>
        <w:t xml:space="preserve">В случае изменения типа муниципального учреждения с бюджетного на автономное, и наоборот, показатели, отраженные на лицевых счетах, в полном объеме переносятся на вновь открытые лицевые счета учреждения с новым типом. </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При отсутствии показателей, отраженных на лицевых счетах, клиент представляет в финансовое управление заявление на закрытие действовавших ранее лицевых счетов, за исключением лицевого счета для учета операций со средствами, поступающими во временное распоряжение.</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Лицевой счет для учета операций со средствами, поступающими во временное распоряжение, переоформляется путем доведения информации до налогового органа и клиента в соответствие с пунктами 3.13-3.14 настоящего Порядка.</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4.7. При передаче клиента из ведения одного ГРБС в ведение другого ГРБС, в том числе при реорганизации ГРБС клиента, устанавливается следующая процедура закрытия лицевых счетов.</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ГРБС, принимающий клиента, представляет письмо о включении клиента с новым кодом в Перечень.</w:t>
      </w:r>
    </w:p>
    <w:p>
      <w:pPr>
        <w:pStyle w:val="ConsNormal"/>
        <w:widowControl/>
        <w:ind w:righ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Заведующий сектором КИБ не позднее следующего рабочего дня со дня утверждения изменений в Перечне информирует об этом клиента.</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 xml:space="preserve">Клиент представляет в финансовое управление документы для открытия новых лицевых счетов в соответствии с пунктами 2.2-2.3 настоящего Порядка. </w:t>
      </w:r>
    </w:p>
    <w:p>
      <w:pPr>
        <w:pStyle w:val="ConsNormal"/>
        <w:widowControl/>
        <w:ind w:right="0" w:firstLine="851"/>
        <w:jc w:val="both"/>
        <w:rPr/>
      </w:pPr>
      <w:r>
        <w:rPr>
          <w:rFonts w:cs="Times New Roman" w:ascii="Times New Roman" w:hAnsi="Times New Roman"/>
          <w:sz w:val="28"/>
          <w:szCs w:val="28"/>
        </w:rPr>
        <w:t xml:space="preserve">ГРБС, передающий клиента, вносит соответствующие изменения в бюджетную роспись ГРБС, бюджетное (автономное) учреждение – в планы финансово-хозяйственной деятельности. </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После передачи показателей, отраженных на лицевых счетах, на вновь открытые лицевые счета клиент представляет в финансовое управление заявление на закрытие действовавших ранее лицевых счетов в соответствии с требованиями настоящего Порядка.</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4.8. При ликвидации клиента, прекращения деятельности индивидуального предпринимателя,  устанавливается следующая процедура закрытия лицевых счетов.</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ГРБС представляет письмо об исключении клиента из Перечня.</w:t>
      </w:r>
    </w:p>
    <w:p>
      <w:pPr>
        <w:pStyle w:val="ConsNormal"/>
        <w:widowControl/>
        <w:ind w:right="0" w:firstLine="851"/>
        <w:jc w:val="both"/>
        <w:rPr/>
      </w:pPr>
      <w:r>
        <w:rPr>
          <w:rFonts w:cs="Times New Roman" w:ascii="Times New Roman" w:hAnsi="Times New Roman"/>
          <w:sz w:val="28"/>
          <w:szCs w:val="28"/>
        </w:rPr>
        <w:t>Заведующий сектором КИБ не позднее следующего рабочего дня со дня утверждения изменений в Перечне информирует об этом клиента.</w:t>
      </w:r>
    </w:p>
    <w:p>
      <w:pPr>
        <w:pStyle w:val="ConsNormal"/>
        <w:widowControl/>
        <w:ind w:right="0" w:firstLine="851"/>
        <w:jc w:val="both"/>
        <w:rPr/>
      </w:pPr>
      <w:r>
        <w:rPr>
          <w:rFonts w:cs="Times New Roman" w:ascii="Times New Roman" w:hAnsi="Times New Roman"/>
          <w:sz w:val="28"/>
          <w:szCs w:val="28"/>
        </w:rPr>
        <w:t>Клиент представляет в финансовое управление копию документа о ликвидации клиента, копию документа о назначении ликвидационной комиссии с указание в нем срока действия комиссии и заверенную ГРБС карточку образцов подписей, оформленную комиссией. При этом в карточке образцов подписей оформление второй подписи не требуется.</w:t>
      </w:r>
    </w:p>
    <w:p>
      <w:pPr>
        <w:pStyle w:val="ConsNormal"/>
        <w:widowControl/>
        <w:ind w:right="0" w:firstLine="851"/>
        <w:jc w:val="both"/>
        <w:rPr/>
      </w:pPr>
      <w:r>
        <w:rPr>
          <w:rFonts w:cs="Times New Roman" w:ascii="Times New Roman" w:hAnsi="Times New Roman"/>
          <w:sz w:val="28"/>
          <w:szCs w:val="28"/>
        </w:rPr>
        <w:t>В случае ликвидации самого ГРБС карточка образцов подписей на оборотной стороне в разделе «Отметка об удостоверении полномочий и подписей» не заверяется.</w:t>
      </w:r>
    </w:p>
    <w:p>
      <w:pPr>
        <w:pStyle w:val="ConsNormal"/>
        <w:widowControl/>
        <w:ind w:right="0" w:firstLine="851"/>
        <w:jc w:val="both"/>
        <w:rPr/>
      </w:pPr>
      <w:r>
        <w:rPr>
          <w:rFonts w:cs="Times New Roman" w:ascii="Times New Roman" w:hAnsi="Times New Roman"/>
          <w:sz w:val="28"/>
          <w:szCs w:val="28"/>
        </w:rPr>
        <w:t>После завершения работы ликвидационная комиссия оформляет заявление на закрытие лицевого счета. Одновременно с заявлением на закрытие лицевого счета в финансовое управление представляются документы о ликвидации клиента, выданные налоговым органом. Заведующий сектором КИБ заверяет копии представленных документов и помещает их в дело клиента.</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При прекращении деятельности индивидуального предпринимателя, индивидуальный предприниматель представляет в финансовое управление заявление на закрытие лицевого счета и документы о прекращении его деятельности, выданные налоговым органом.</w:t>
      </w:r>
    </w:p>
    <w:p>
      <w:pPr>
        <w:pStyle w:val="ConsNormal"/>
        <w:widowControl/>
        <w:ind w:right="0" w:firstLine="851"/>
        <w:jc w:val="both"/>
        <w:rPr/>
      </w:pPr>
      <w:r>
        <w:rPr>
          <w:rFonts w:cs="Times New Roman" w:ascii="Times New Roman" w:hAnsi="Times New Roman"/>
          <w:sz w:val="28"/>
          <w:szCs w:val="28"/>
        </w:rPr>
        <w:t>В случае не представления ликвидационной комиссией, индивидуальным предпринимателем  заявления на закрытие лицевого счета, лицевые счета закрываются заведующим сектором КИБ в соответствии с пунктом 4.11 настоящего Порядка.</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9. При реорганизации клиента устанавливается следующая процедура закрытия лицевых счетов.</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4.9.1. При реорганизации клиента в форме присоединения к нему другого клиента ГРБС представляет письмо о внесении изменений в Перечень.</w:t>
      </w:r>
    </w:p>
    <w:p>
      <w:pPr>
        <w:pStyle w:val="ConsNormal"/>
        <w:widowControl/>
        <w:ind w:right="0" w:firstLine="851"/>
        <w:jc w:val="both"/>
        <w:rPr/>
      </w:pPr>
      <w:r>
        <w:rPr>
          <w:rFonts w:cs="Times New Roman" w:ascii="Times New Roman" w:hAnsi="Times New Roman"/>
          <w:sz w:val="28"/>
          <w:szCs w:val="28"/>
        </w:rPr>
        <w:t>В случае если при реорганизации клиента в форме присоединения к нему другого клиента одновременно изменяется наименование клиента, к которому осуществляется присоединение (далее – принимающий клиент), заведующий сектором КИБ не позднее следующего рабочего дня со дня утверждения изменений в Перечне, информирует об этом принимающего клиента.</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Принимающий клиент осуществляет процедуру переоформления лицевых счетов в соответствии с пунктом 3.4 настоящего Порядка.</w:t>
      </w:r>
    </w:p>
    <w:p>
      <w:pPr>
        <w:pStyle w:val="ConsNormal"/>
        <w:widowControl/>
        <w:ind w:right="0" w:firstLine="851"/>
        <w:jc w:val="both"/>
        <w:rPr/>
      </w:pPr>
      <w:r>
        <w:rPr>
          <w:rFonts w:cs="Times New Roman" w:ascii="Times New Roman" w:hAnsi="Times New Roman"/>
          <w:sz w:val="28"/>
          <w:szCs w:val="28"/>
        </w:rPr>
        <w:t>При реорганизации клиента, являющегося казенным учреждением, путем присоединения к нему другого казенного учреждения, а так же при реорганизации клиента, являющегося бюджетным (автономным) учреждением, путем присоединения к нему бюджетного (автономного) учреждения показатели, отраженные на лицевых счетах передаваемого клиента, в полном объеме переносятся на действующие открытые лицевые счета принимающего клиента.</w:t>
      </w:r>
    </w:p>
    <w:p>
      <w:pPr>
        <w:pStyle w:val="ConsNormal"/>
        <w:widowControl/>
        <w:ind w:righ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При реорганизации клиента, являющегося казенным учреждением, путем присоединения к нему бюджетного (автономного) учреждения и наоборот ГРБС вносит соответствующие изменения в бюджетную роспись ГРБС, бюджетное (автономное) учреждение – в планы финансово-хозяйственной деятельности.</w:t>
      </w:r>
    </w:p>
    <w:p>
      <w:pPr>
        <w:pStyle w:val="ConsNormal"/>
        <w:widowControl/>
        <w:ind w:right="0" w:firstLine="851"/>
        <w:jc w:val="both"/>
        <w:rPr/>
      </w:pPr>
      <w:r>
        <w:rPr>
          <w:rFonts w:cs="Times New Roman" w:ascii="Times New Roman" w:hAnsi="Times New Roman"/>
          <w:sz w:val="28"/>
          <w:szCs w:val="28"/>
        </w:rPr>
        <w:t>Для закрытия лицевых счетов присоединенному клиенту, принимающий клиент одновременно с заявлением на закрытие лицевых счетов представляет в финансовое управление лист записи ЕГРЮЛ о прекращении деятельности присоединенного клиента, выданного налоговым органом. Заведующий сектором КИБ заверяет копию листа записи ЕГРЮЛ и помещает его в дело клиента.</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 xml:space="preserve">При реорганизации юридического лица (которому открыт лицевой счет для учета операций со средствами участников казначейского сопровождения) в форме присоединения к нему другого юридического лица либо выделения из него другого юридического лица без образования нового юридического лица и без изменения кода ИНН, закрытия лицевого счета, открытого данному клиенту, не требуеться. </w:t>
      </w:r>
    </w:p>
    <w:p>
      <w:pPr>
        <w:pStyle w:val="ConsNormal"/>
        <w:widowControl/>
        <w:ind w:right="0" w:firstLine="851"/>
        <w:jc w:val="both"/>
        <w:rPr/>
      </w:pPr>
      <w:r>
        <w:rPr>
          <w:rFonts w:cs="Times New Roman" w:ascii="Times New Roman" w:hAnsi="Times New Roman"/>
          <w:sz w:val="28"/>
          <w:szCs w:val="28"/>
        </w:rPr>
        <w:t>4.9.2. При реорганизации клиента в форме слияния с другим клиентом ГРБС представляет письмо о включении вновь созданного клиента в Перечень.</w:t>
      </w:r>
    </w:p>
    <w:p>
      <w:pPr>
        <w:pStyle w:val="ConsNormal"/>
        <w:widowControl/>
        <w:ind w:right="0" w:firstLine="851"/>
        <w:jc w:val="both"/>
        <w:rPr/>
      </w:pPr>
      <w:r>
        <w:rPr>
          <w:rFonts w:cs="Times New Roman" w:ascii="Times New Roman" w:hAnsi="Times New Roman"/>
          <w:sz w:val="28"/>
          <w:szCs w:val="28"/>
        </w:rPr>
        <w:t>Заведующий сектором КИБ не позднее следующего рабочего дня со дня утверждения изменений в Перечне информирует об этом клиента.</w:t>
      </w:r>
    </w:p>
    <w:p>
      <w:pPr>
        <w:pStyle w:val="ConsNormal"/>
        <w:widowControl/>
        <w:ind w:right="0" w:firstLine="851"/>
        <w:jc w:val="both"/>
        <w:rPr/>
      </w:pPr>
      <w:r>
        <w:rPr>
          <w:rFonts w:cs="Times New Roman" w:ascii="Times New Roman" w:hAnsi="Times New Roman"/>
          <w:sz w:val="28"/>
          <w:szCs w:val="28"/>
        </w:rPr>
        <w:t>Вновь созданный клиент осуществляет процедуру открытия новых лицевых счетов в соответствии с пунктом 2.2 настоящего Порядка.</w:t>
      </w:r>
    </w:p>
    <w:p>
      <w:pPr>
        <w:pStyle w:val="ConsNormal"/>
        <w:widowControl/>
        <w:ind w:right="0" w:firstLine="851"/>
        <w:jc w:val="both"/>
        <w:rPr/>
      </w:pPr>
      <w:r>
        <w:rPr>
          <w:rFonts w:cs="Times New Roman" w:ascii="Times New Roman" w:hAnsi="Times New Roman"/>
          <w:sz w:val="28"/>
          <w:szCs w:val="28"/>
        </w:rPr>
        <w:t>Показатели, отраженные на лицевых счетах реорганизованных клиентов, в полном объеме переносятся на открытые лицевые счета вновь созданного клиента.</w:t>
      </w:r>
    </w:p>
    <w:p>
      <w:pPr>
        <w:pStyle w:val="ConsNormal"/>
        <w:widowControl/>
        <w:ind w:right="0" w:firstLine="851"/>
        <w:jc w:val="both"/>
        <w:rPr/>
      </w:pPr>
      <w:r>
        <w:rPr>
          <w:rFonts w:cs="Times New Roman" w:ascii="Times New Roman" w:hAnsi="Times New Roman"/>
          <w:sz w:val="28"/>
          <w:szCs w:val="28"/>
        </w:rPr>
        <w:t>Для закрытия лицевых счетов реорганизованным клиентам, вновь созданный клиент одновременно с заявлением на закрытие лицевого счета представляет в финансовое управление лист записи ЕГРЮЛ о прекращении деятельности реорганизованного клиента, выданный налоговым органом. Заведующий сектором КИБ заверяет копию листа записи ЕГРЮЛ и помещает его в дело клиента.</w:t>
      </w:r>
    </w:p>
    <w:p>
      <w:pPr>
        <w:pStyle w:val="ConsNormal"/>
        <w:widowControl/>
        <w:ind w:right="0" w:firstLine="851"/>
        <w:jc w:val="both"/>
        <w:rPr/>
      </w:pPr>
      <w:r>
        <w:rPr>
          <w:rFonts w:cs="Times New Roman" w:ascii="Times New Roman" w:hAnsi="Times New Roman"/>
          <w:sz w:val="28"/>
          <w:szCs w:val="28"/>
        </w:rPr>
        <w:t>4.9.3. При реорганизации клиента в форме разделения или выделения вносятся изменения в Перечень и осуществляется процедура открытия и закрытия лицевых счетов в соответствии с требованиями настоящего Порядка.</w:t>
      </w:r>
    </w:p>
    <w:p>
      <w:pPr>
        <w:pStyle w:val="ConsNormal"/>
        <w:widowControl/>
        <w:ind w:right="0" w:firstLine="851"/>
        <w:jc w:val="both"/>
        <w:rPr/>
      </w:pPr>
      <w:r>
        <w:rPr>
          <w:rFonts w:cs="Times New Roman" w:ascii="Times New Roman" w:hAnsi="Times New Roman"/>
          <w:sz w:val="28"/>
          <w:szCs w:val="28"/>
        </w:rPr>
        <w:t xml:space="preserve">4.10. При реорганизации (ликвидации) юридического лица, прекращении деятельности индивидуального предпринимателя лицевые счета для учета операций со средствами участников казначейского сопровождения закрываются после внесения соответствующих изменений в Перечень на основании письменной информации, полученной от юридического лица (индивидуального предпринимателя, ликвидационной комиссией, правопреемника) </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4.11. В случае отсутствии муниципального учреждения в Перечне, отсутствия операций на лицевом счете для учета операций получателя средств из бюджета в течение трех лет, исполнением (расторжением) муниципального контракта, договора (соглашения), контракта (договора), заключенного с участником казначейского сопровождения, непредставления клиентом (ликвидационной комиссией, правопреемником) в течение текущего финансового года заявления на закрытие лицевого счета, а также при наличии на закрываемых лицевых счетах клиента остатков показателей и остатка денежных средств, не переданных до конца текущего финансового года, закрытие лицевых счетов не действующему клиенту осуществляется не позднее 30 января после завершения текущего финансового года на основании заявления на закрытие лицевого счета, оформленного заведующим сектором КИБ.</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 xml:space="preserve">В основании для закрытия лицевого счета в поле «В связи с» указывается «без представления клиентом заявления на закрытие лицевого счета». При этом заявительная часть документа начальником финансового управления (заместителем начальника) и главным бухгалтером финансового управления не подписывается. Лицевые счета в финансовом управлении закрываются после подписания заведующим сектором КИБ, главным бухгалтером, начальником финансового управления (заместителем начальника) заявления на закрытие лицевого счета в разделе «Отметка финансового управления Подосиновского района о закрытии лицевого счета №».  </w:t>
      </w:r>
    </w:p>
    <w:p>
      <w:pPr>
        <w:pStyle w:val="ConsNormal"/>
        <w:widowControl/>
        <w:ind w:right="0" w:firstLine="851"/>
        <w:jc w:val="both"/>
        <w:rPr/>
      </w:pPr>
      <w:r>
        <w:rPr>
          <w:rFonts w:cs="Times New Roman" w:ascii="Times New Roman" w:hAnsi="Times New Roman"/>
          <w:sz w:val="28"/>
          <w:szCs w:val="28"/>
        </w:rPr>
        <w:t xml:space="preserve">4.12. Заведующий  сектором КИБ в течение двух рабочих дней со дня регистрации в финансовом управлении документов, предоставленных клиентом для закрытия лицевых счетов, осуществляет проверку сведений, указанных в заявлении на закрытие лицевого счета, их соответствие иным представленным документам и сведениям, содержащимся в ЕГРЮЛ и ЕГРИП, размещенным на официальном сайте Федеральной налоговой службы в открытом доступе. </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Исправления в документах на закрытие лицевого счета не допускаются.</w:t>
      </w:r>
    </w:p>
    <w:p>
      <w:pPr>
        <w:pStyle w:val="ConsNormal"/>
        <w:widowControl/>
        <w:ind w:right="0" w:firstLine="851"/>
        <w:jc w:val="both"/>
        <w:rPr/>
      </w:pPr>
      <w:r>
        <w:rPr>
          <w:rFonts w:cs="Times New Roman" w:ascii="Times New Roman" w:hAnsi="Times New Roman"/>
          <w:sz w:val="28"/>
          <w:szCs w:val="28"/>
        </w:rPr>
        <w:t>4.13. Документы, не соответствующие требованиям, установленным настоящим Порядком, возвращаются заведующим сектором КИБ с письменным обоснованием причин возврата не позднее трех рабочих дней со дня их регистрации в финансовом управлении.</w:t>
      </w:r>
    </w:p>
    <w:p>
      <w:pPr>
        <w:pStyle w:val="ConsNormal"/>
        <w:widowControl/>
        <w:ind w:right="0" w:firstLine="851"/>
        <w:jc w:val="both"/>
        <w:rPr/>
      </w:pPr>
      <w:r>
        <w:rPr>
          <w:rFonts w:cs="Times New Roman" w:ascii="Times New Roman" w:hAnsi="Times New Roman"/>
          <w:sz w:val="28"/>
          <w:szCs w:val="28"/>
        </w:rPr>
        <w:t>4.14. При отсутствии замечаний заявление на закрытие лицевого счета не позднее трех рабочих дней со дня регистрации документов в финансовом управлении подписывается заведующим сектором КИБ, главным бухгалтером, начальником финансового управления (заместителем начальника).</w:t>
      </w:r>
    </w:p>
    <w:p>
      <w:pPr>
        <w:pStyle w:val="ConsNormal"/>
        <w:widowControl/>
        <w:ind w:right="0" w:firstLine="851"/>
        <w:jc w:val="both"/>
        <w:rPr/>
      </w:pPr>
      <w:r>
        <w:rPr>
          <w:rFonts w:cs="Times New Roman" w:ascii="Times New Roman" w:hAnsi="Times New Roman"/>
          <w:sz w:val="28"/>
          <w:szCs w:val="28"/>
        </w:rPr>
        <w:t xml:space="preserve">При этом дата подписания заявления на закрытие лицевого счета начальником финансового управления (заместителем начальника) считается датой закрытия лицевого счета. </w:t>
      </w:r>
    </w:p>
    <w:p>
      <w:pPr>
        <w:pStyle w:val="ConsNormal"/>
        <w:widowControl/>
        <w:tabs>
          <w:tab w:val="clear" w:pos="708"/>
          <w:tab w:val="left" w:pos="540" w:leader="none"/>
        </w:tabs>
        <w:ind w:right="0" w:firstLine="851"/>
        <w:jc w:val="both"/>
        <w:rPr>
          <w:rFonts w:ascii="Times New Roman" w:hAnsi="Times New Roman" w:cs="Times New Roman"/>
          <w:sz w:val="28"/>
          <w:szCs w:val="28"/>
        </w:rPr>
      </w:pPr>
      <w:r>
        <w:rPr>
          <w:rFonts w:cs="Times New Roman" w:ascii="Times New Roman" w:hAnsi="Times New Roman"/>
          <w:sz w:val="28"/>
          <w:szCs w:val="28"/>
        </w:rPr>
        <w:t>4.15. Заведующий сектором КИБ в день закрытия лицевого счета выписывает извещение о закрытии лицевого счета по форме согласно приложению № 9 к настоящему Порядку (далее в данном разделе – Извещение) и не позднее следующего рабочего дня направляет электронный образ Извещения  по электронной почте клиенту (ликвидационной комиссии, правопреемнику), ГРБС, Заказчику. Экземпляр Извещения на бумажном носителе хранится в деле клиента.</w:t>
      </w:r>
    </w:p>
    <w:p>
      <w:pPr>
        <w:pStyle w:val="ConsNormal"/>
        <w:widowControl/>
        <w:ind w:right="0" w:firstLine="851"/>
        <w:jc w:val="both"/>
        <w:rPr/>
      </w:pPr>
      <w:r>
        <w:rPr>
          <w:rFonts w:cs="Times New Roman" w:ascii="Times New Roman" w:hAnsi="Times New Roman"/>
          <w:sz w:val="28"/>
          <w:szCs w:val="28"/>
        </w:rPr>
        <w:t>По устной просьбе клиента (ликвидационной комиссии, правопреемника), ГРБС, Заказчика копия Извещения предоставляется им на бумажном носителе, заверенная в соответствии с пунктом 2.18 настоящего Порядка.</w:t>
      </w:r>
    </w:p>
    <w:p>
      <w:pPr>
        <w:pStyle w:val="ConsNormal"/>
        <w:widowControl/>
        <w:ind w:right="0" w:firstLine="851"/>
        <w:jc w:val="both"/>
        <w:rPr/>
      </w:pPr>
      <w:r>
        <w:rPr>
          <w:rFonts w:cs="Times New Roman" w:ascii="Times New Roman" w:hAnsi="Times New Roman"/>
          <w:sz w:val="28"/>
          <w:szCs w:val="28"/>
        </w:rPr>
        <w:t>4.16. Заведующий сектором КИБ сообщает о закрытии лицевого счета клиента в налоговый орган  по месту нахождения финансового управления по форме, утвержденной Федеральной налоговой службой, в течение трех дней со дня соответствующего события (далее – сообщение о закрытии лицевого счета).</w:t>
      </w:r>
    </w:p>
    <w:p>
      <w:pPr>
        <w:pStyle w:val="ConsNormal"/>
        <w:widowControl/>
        <w:ind w:right="0" w:firstLine="851"/>
        <w:jc w:val="both"/>
        <w:rPr/>
      </w:pPr>
      <w:r>
        <w:rPr>
          <w:rFonts w:cs="Times New Roman" w:ascii="Times New Roman" w:hAnsi="Times New Roman"/>
          <w:sz w:val="28"/>
          <w:szCs w:val="28"/>
        </w:rPr>
        <w:t>Сообщение о закрытии лицевого счета на бумажном носителе, подписанное заведующей сектором КИБ, хранится в деле клиента.</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4.17. Заведующий сектором КИБ вносит запись о закрытии лицевого счета в Книгу регистрации лицевых счетов, с указанием в графе 6 «Примечание» статус лицевого счета «закрыт».</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Электронный образ карточки образцов подписей, хранящейся на общем сетевом диске финансового управления, удаляется.</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4.18. После закрытия лицевого счета клиента вносятся изменения в Сводный реестр в системе «Электронный бюджет» в соответствии с порядком предоставления информации в Сводный реестр.</w:t>
      </w:r>
    </w:p>
    <w:p>
      <w:pPr>
        <w:pStyle w:val="ConsNormal"/>
        <w:widowControl/>
        <w:ind w:right="0" w:firstLine="851"/>
        <w:jc w:val="both"/>
        <w:rPr/>
      </w:pPr>
      <w:r>
        <w:rPr>
          <w:rFonts w:cs="Times New Roman" w:ascii="Times New Roman" w:hAnsi="Times New Roman"/>
          <w:sz w:val="28"/>
          <w:szCs w:val="28"/>
        </w:rPr>
        <w:t>4.19. Документы на закрытие лицевого счета  хранятся в деле клиента.</w:t>
      </w:r>
    </w:p>
    <w:p>
      <w:pPr>
        <w:pStyle w:val="ConsNormal"/>
        <w:widowControl/>
        <w:ind w:right="0" w:firstLine="851"/>
        <w:jc w:val="both"/>
        <w:rPr/>
      </w:pPr>
      <w:r>
        <w:rPr>
          <w:rFonts w:cs="Times New Roman" w:ascii="Times New Roman" w:hAnsi="Times New Roman"/>
          <w:sz w:val="28"/>
          <w:szCs w:val="28"/>
        </w:rPr>
        <w:t>4.20. В случае изменения типа муниципального учреждения, реорганизации клиента в форме присоединения при одновременном изменении наименования клиента вносится изменение в договор об обмене электронными документами.</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Договор об обмене электронными документами прекращает свое действие после закрытия лицевых счетов клиента.</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right="0" w:firstLine="851"/>
        <w:rPr/>
      </w:pPr>
      <w:r>
        <w:rPr>
          <w:rFonts w:cs="Times New Roman" w:ascii="Times New Roman" w:hAnsi="Times New Roman"/>
          <w:b/>
          <w:sz w:val="28"/>
          <w:szCs w:val="28"/>
        </w:rPr>
        <w:t xml:space="preserve">              </w:t>
      </w:r>
      <w:r>
        <w:rPr>
          <w:rFonts w:cs="Times New Roman" w:ascii="Times New Roman" w:hAnsi="Times New Roman"/>
          <w:b/>
          <w:sz w:val="28"/>
          <w:szCs w:val="28"/>
        </w:rPr>
        <w:t xml:space="preserve">5. Уточнение операций по перечислениям и </w:t>
      </w:r>
    </w:p>
    <w:p>
      <w:pPr>
        <w:pStyle w:val="ConsNormal"/>
        <w:widowControl/>
        <w:ind w:right="0" w:firstLine="85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ступлениям на лицевых счетов</w:t>
      </w:r>
    </w:p>
    <w:p>
      <w:pPr>
        <w:pStyle w:val="Normal"/>
        <w:tabs>
          <w:tab w:val="clear" w:pos="708"/>
          <w:tab w:val="left" w:pos="540" w:leader="none"/>
        </w:tabs>
        <w:autoSpaceDE w:val="false"/>
        <w:ind w:firstLine="851"/>
        <w:jc w:val="both"/>
        <w:rPr>
          <w:rFonts w:ascii="Times New Roman" w:hAnsi="Times New Roman" w:cs="Times New Roman"/>
          <w:b/>
          <w:b/>
          <w:sz w:val="28"/>
          <w:szCs w:val="28"/>
        </w:rPr>
      </w:pPr>
      <w:r>
        <w:rPr>
          <w:rFonts w:cs="Times New Roman"/>
          <w:b/>
          <w:sz w:val="28"/>
          <w:szCs w:val="28"/>
        </w:rPr>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5.1. Клиент вправе в пределах текущего финансового года уточнить операции по перечислениям и поступлениям и (или) коды бюджетной классификации, коды целей расходов бюджета района, бюджетов поселений либо аналитические коды, используемые  Федеральным казначейством в целях санкционирования операций с целевыми расходами (далее – коды целей УФК), по которым данные операции были отражены на лицевом счете клиента (далее – уточнение операций).</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В финансовом управлении уточнение операций осуществляется уполномоченным специалистом сектора бухгалтерского учета и отчетности, оформившим распоряжение о совершении казначейских платежей.</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5.2. Уточнение операций на лицевых счетах получателя средств бюджета района, бюджетов поселений в части уточнения кодов классификации операций сектора государственного управления (далее – КОСГУ), кодов целей расходов бюджета района, бюджетов поселений, а также уточнение перечислений и поступлений на лицевых счетах бюджетного (автономного) учреждения осуществляется на основании электронного документа «Мемориальный ордер», оформленного клиентом и подписанного электронной подписью.</w:t>
      </w:r>
    </w:p>
    <w:p>
      <w:pPr>
        <w:pStyle w:val="ConsNormal"/>
        <w:widowControl/>
        <w:ind w:right="0" w:firstLine="851"/>
        <w:jc w:val="both"/>
        <w:rPr/>
      </w:pPr>
      <w:r>
        <w:rPr>
          <w:rFonts w:cs="Times New Roman" w:ascii="Times New Roman" w:hAnsi="Times New Roman"/>
          <w:sz w:val="28"/>
          <w:szCs w:val="28"/>
        </w:rPr>
        <w:t>На основании мемориального ордера уточняется принятый на учет номер обязательства по заключенному муниципальному контракту (договору, соглашению, нормативному правовому акту) по произведенному перечислению.</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 xml:space="preserve">5.3. Уточнение операций на лицевых счета получателя средств бюджета района, бюджетов поселений в части уточнения кодов бюджетной классификации, кодов целей УФК осуществляется на основании электронного документа «Уведомление об уточнении вида и принадлежности платежа» (далее –Уведомление), оформленного клиентом и подписанного электронной подписью. </w:t>
      </w:r>
    </w:p>
    <w:p>
      <w:pPr>
        <w:pStyle w:val="ConsNormal"/>
        <w:widowControl/>
        <w:ind w:right="0" w:firstLine="851"/>
        <w:jc w:val="both"/>
        <w:rPr/>
      </w:pPr>
      <w:r>
        <w:rPr>
          <w:rFonts w:cs="Times New Roman" w:ascii="Times New Roman" w:hAnsi="Times New Roman"/>
          <w:sz w:val="28"/>
          <w:szCs w:val="28"/>
        </w:rPr>
        <w:t>5.4. Уточнение операций  в части уточнения кодов бюджетной классификации по произведенным клиентом перечислениям возможно в следующих случаях:</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при изменении на основании  нормативных правовых актов Минфина России, министерства финансов Кировской области, финансового управления в соответствии с установленными Бюджетным кодексом российской Федерации полномочиями принципов назначения, структуры кодов бюджетной классификации;</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при ошибочном указании клиентом в распоряжении о совершении казначейских платежей кода бюджетной классификации, на основании которого было отражено перечисление на его лицевом счете.</w:t>
      </w:r>
    </w:p>
    <w:p>
      <w:pPr>
        <w:pStyle w:val="ConsNormal"/>
        <w:widowControl/>
        <w:ind w:right="0" w:firstLine="851"/>
        <w:jc w:val="both"/>
        <w:rPr/>
      </w:pPr>
      <w:r>
        <w:rPr>
          <w:rFonts w:cs="Times New Roman" w:ascii="Times New Roman" w:hAnsi="Times New Roman"/>
          <w:sz w:val="28"/>
          <w:szCs w:val="28"/>
        </w:rPr>
        <w:t>Уточнение кодов бюджетной классификации осуществляются при наличии на лицевом счете получателя средств бюджета района, бюджетов поселений свободного остатка бюджетных ассигнований и (или) лимитов бюджетных обязательств по коду бюджетной классификации, на который должны быть отнесены перечисления, и предельных объемов финансирования.</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5.5. Уполномоченный специалист сектора КИБ, не позднее второго рабочего дня, следующего за днем представления клиентом «Мемориального ордера» или Уведомления, подписанных электронной подписью, проверяет их на правильность заполнения полей документа. При этом  в Уведомлении в поле «Реквизиты платежного документа» в графе «Примечание» обязательно указывается причина уточнения платежа.</w:t>
      </w:r>
    </w:p>
    <w:p>
      <w:pPr>
        <w:pStyle w:val="ConsNormal"/>
        <w:widowControl/>
        <w:ind w:right="0" w:firstLine="851"/>
        <w:jc w:val="both"/>
        <w:rPr/>
      </w:pPr>
      <w:r>
        <w:rPr>
          <w:rFonts w:cs="Times New Roman" w:ascii="Times New Roman" w:hAnsi="Times New Roman"/>
          <w:sz w:val="28"/>
          <w:szCs w:val="28"/>
        </w:rPr>
        <w:t>При наличии замечаний уполномоченный специалист сектора КИБ направляет клиенту в электронном виде протокол «Забракованные документы», в котором указывает причину отказа.</w:t>
      </w:r>
    </w:p>
    <w:p>
      <w:pPr>
        <w:pStyle w:val="ConsNormal"/>
        <w:widowControl/>
        <w:ind w:right="0" w:firstLine="851"/>
        <w:jc w:val="both"/>
        <w:rPr/>
      </w:pPr>
      <w:r>
        <w:rPr>
          <w:rFonts w:cs="Times New Roman" w:ascii="Times New Roman" w:hAnsi="Times New Roman"/>
          <w:sz w:val="28"/>
          <w:szCs w:val="28"/>
        </w:rPr>
        <w:t>При  отсутствии замечаний уполномоченный специалист сектора КИБ принимает документы к исполнению.</w:t>
      </w:r>
    </w:p>
    <w:p>
      <w:pPr>
        <w:pStyle w:val="ConsNormal"/>
        <w:widowControl/>
        <w:ind w:right="0" w:firstLine="851"/>
        <w:jc w:val="both"/>
        <w:rPr/>
      </w:pPr>
      <w:r>
        <w:rPr>
          <w:rFonts w:cs="Times New Roman" w:ascii="Times New Roman" w:hAnsi="Times New Roman"/>
          <w:sz w:val="28"/>
          <w:szCs w:val="28"/>
        </w:rPr>
        <w:t>Принятое к исполнению Уведомление в день приема подлежит передаче в УФК по Кировской области заведующим сектором КИБ.</w:t>
      </w:r>
    </w:p>
    <w:p>
      <w:pPr>
        <w:pStyle w:val="ConsNormal"/>
        <w:widowControl/>
        <w:ind w:right="0" w:firstLine="851"/>
        <w:jc w:val="both"/>
        <w:rPr/>
      </w:pPr>
      <w:r>
        <w:rPr>
          <w:rFonts w:cs="Times New Roman" w:ascii="Times New Roman" w:hAnsi="Times New Roman"/>
          <w:sz w:val="28"/>
          <w:szCs w:val="28"/>
        </w:rPr>
        <w:t>5.6.</w:t>
      </w:r>
      <w:r>
        <w:rPr>
          <w:sz w:val="28"/>
          <w:szCs w:val="28"/>
        </w:rPr>
        <w:t xml:space="preserve"> </w:t>
      </w:r>
      <w:r>
        <w:rPr>
          <w:rFonts w:cs="Times New Roman" w:ascii="Times New Roman" w:hAnsi="Times New Roman"/>
          <w:sz w:val="28"/>
          <w:szCs w:val="28"/>
        </w:rPr>
        <w:t>Суммы возврата дебиторской задолженности текущего года учитываются на соответствующем лицевом счете как восстановление перечисления с отражением по тем кодам бюджетной классификации, кодам КОСГУ, кодам целей расходов бюджета района, бюджета поселения, кодам целей УФК, по которым были произведены перечисления.</w:t>
      </w:r>
    </w:p>
    <w:p>
      <w:pPr>
        <w:pStyle w:val="ConsNormal"/>
        <w:widowControl/>
        <w:ind w:right="0" w:firstLine="851"/>
        <w:jc w:val="both"/>
        <w:rPr/>
      </w:pPr>
      <w:r>
        <w:rPr>
          <w:rFonts w:cs="Times New Roman" w:ascii="Times New Roman" w:hAnsi="Times New Roman"/>
          <w:sz w:val="28"/>
          <w:szCs w:val="28"/>
        </w:rPr>
        <w:t xml:space="preserve">5.7. Суммы возврата дебиторской задолженности прошлых лет, поступившие на лицевой счет получателя бюджетных средств, отражаются по тем кодам бюджетной классификации, по которым ранее было произведено перечисление, и подлежат перечислению клиентом в доход бюджета района, бюджета поселения не позднее пяти рабочих дней со дня их отражения на лицевых счетах. </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Финансовое управление не несет ответственности за несоблюдение получателем бюджетных средств срока возврата в доход бюджета района, бюджета поселения дебиторской задолженности прошлых лет, поступившей на лицевой счет клиента.</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Суммы возврата дебиторской задолженности прошлых лет бюджетных (автономных) учреждений, получателей средств из бюджета, участников казначейского сопровождения зачисляются на их лицевые счета.</w:t>
      </w:r>
    </w:p>
    <w:p>
      <w:pPr>
        <w:pStyle w:val="ConsNormal"/>
        <w:widowControl/>
        <w:ind w:right="0" w:firstLine="851"/>
        <w:jc w:val="both"/>
        <w:rPr/>
      </w:pPr>
      <w:r>
        <w:rPr>
          <w:rFonts w:cs="Times New Roman" w:ascii="Times New Roman" w:hAnsi="Times New Roman"/>
          <w:sz w:val="28"/>
          <w:szCs w:val="28"/>
        </w:rPr>
        <w:t>5.8. Для уточнения невыясненных поступлений по лицевым счетам бюджетного (автономного) учреждения заведующий сектором КИБ, не позднее второго рабочего дня, следующего за днем получения выписки из УФК, уточняет у клиента реквизиты для зачисления денежных средств.</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Поступившие бюджетному (автономному) учреждению на казначейский счет для осуществления и отражения операций с денежными средствами бюджетных и автономных учреждений денежные средства, без указания номера лицевого счета, в день обработки выписки с казначейского счета, подлежат отражению на лицевом счете бюджетного (автономного) учреждения по приносящей доход деятельности.</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5.9. Для уточнения невыясненных поступлений, администратором которых является финансовое управление, специалист сектора планирования и исполнения бюджета не позднее второго рабочего дня, следующего за днем получения выписки из УФК, направляет запрос на электронный адрес получателя (далее - получатель), с приложением поступившего распоряжения о совершении казначейских платежей.</w:t>
      </w:r>
    </w:p>
    <w:p>
      <w:pPr>
        <w:pStyle w:val="ConsNormal"/>
        <w:widowControl/>
        <w:ind w:right="0" w:firstLine="851"/>
        <w:jc w:val="both"/>
        <w:rPr/>
      </w:pPr>
      <w:r>
        <w:rPr>
          <w:rFonts w:cs="Times New Roman" w:ascii="Times New Roman" w:hAnsi="Times New Roman"/>
          <w:sz w:val="28"/>
          <w:szCs w:val="28"/>
        </w:rPr>
        <w:t>Получатель не позднее  пятого рабочего дня со дня получения от финансового получения запроса, направляет в финансовое управление по электронной почте заверенную подписями руководителя и главного бухгалтера клиента письменную информацию с указанием уточненных реквизитов для зачисления денежных средств, либо с просьбой вернуть платеж плательщику.</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Уточнение невыясненных поступлений осуществляется:</w:t>
      </w:r>
    </w:p>
    <w:p>
      <w:pPr>
        <w:pStyle w:val="ConsNormal"/>
        <w:widowControl/>
        <w:ind w:right="0" w:firstLine="851"/>
        <w:jc w:val="both"/>
        <w:rPr/>
      </w:pPr>
      <w:r>
        <w:rPr>
          <w:rFonts w:cs="Times New Roman" w:ascii="Times New Roman" w:hAnsi="Times New Roman"/>
          <w:sz w:val="28"/>
          <w:szCs w:val="28"/>
        </w:rPr>
        <w:t>на восстановление перечислений – сектором планирования и исполнения бюджета путем оформления заявки на возврат;</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на уточнение кода классификации доходов – сектором планирования и исполнения бюджета путем оформления Уведомления.</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 xml:space="preserve">Невыясненные поступления, подлежащие зачислению на другой казначейский счет, перечисляются на правильный казначейский счет заведующим сектором КИБ, ответственным за обработку выписок по казначейским счетам, на основании распоряжения о совершении казначейских платежей и заявления плательщика, не позднее следующего рабочего дня получения заявления от плательщика. </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В случае отсутствия возможности уточнения невыясненных поступлений, администратором которых  является финансовое управление, специалистом сектора планирования и исполнения бюджета в течение одного месяца со дня поступления денежных средств, оформляется заявка на возврат в адрес плательщика.</w:t>
      </w:r>
    </w:p>
    <w:p>
      <w:pPr>
        <w:pStyle w:val="ConsNormal"/>
        <w:widowControl/>
        <w:ind w:right="0" w:firstLine="851"/>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85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6. Документооборот при ведении лицевых счетов</w:t>
      </w:r>
    </w:p>
    <w:p>
      <w:pPr>
        <w:pStyle w:val="Normal"/>
        <w:numPr>
          <w:ilvl w:val="0"/>
          <w:numId w:val="0"/>
        </w:numPr>
        <w:autoSpaceDE w:val="false"/>
        <w:ind w:firstLine="851"/>
        <w:jc w:val="both"/>
        <w:outlineLvl w:val="0"/>
        <w:rPr>
          <w:rFonts w:ascii="Times New Roman" w:hAnsi="Times New Roman" w:cs="Times New Roman"/>
          <w:b/>
          <w:b/>
          <w:sz w:val="28"/>
          <w:szCs w:val="28"/>
        </w:rPr>
      </w:pPr>
      <w:r>
        <w:rPr>
          <w:rFonts w:cs="Times New Roman"/>
          <w:b/>
          <w:sz w:val="28"/>
          <w:szCs w:val="28"/>
        </w:rPr>
      </w:r>
    </w:p>
    <w:p>
      <w:pPr>
        <w:pStyle w:val="Normal"/>
        <w:autoSpaceDE w:val="false"/>
        <w:ind w:firstLine="851"/>
        <w:jc w:val="both"/>
        <w:rPr/>
      </w:pPr>
      <w:r>
        <w:rPr>
          <w:sz w:val="28"/>
          <w:szCs w:val="28"/>
        </w:rPr>
        <w:t xml:space="preserve">6.1. Ежедневно сектор КИБ формирует в электронном виде выписки по всем лицевым счетам, открытым в финансовом управлении, по операциям за предыдущий операционный день без приложения документов, служащих основанием для отражения операций на лицевых счетах. </w:t>
      </w:r>
    </w:p>
    <w:p>
      <w:pPr>
        <w:pStyle w:val="Normal"/>
        <w:autoSpaceDE w:val="false"/>
        <w:ind w:firstLine="851"/>
        <w:jc w:val="both"/>
        <w:rPr>
          <w:sz w:val="28"/>
          <w:szCs w:val="28"/>
        </w:rPr>
      </w:pPr>
      <w:r>
        <w:rPr>
          <w:sz w:val="28"/>
          <w:szCs w:val="28"/>
        </w:rPr>
        <w:t xml:space="preserve"> </w:t>
      </w:r>
      <w:r>
        <w:rPr>
          <w:sz w:val="28"/>
          <w:szCs w:val="28"/>
        </w:rPr>
        <w:t>Клиент самостоятельно формирует выписки по всем видам лицевых счетов, открытым в финансовом управлении, в программном комплексе «Бюджет – СМАРТ» государственной информационной системы управления бюджетным процессом Кировской области (далее – ПК «Бюджет-СМАРТ»).</w:t>
      </w:r>
    </w:p>
    <w:p>
      <w:pPr>
        <w:pStyle w:val="Normal"/>
        <w:autoSpaceDE w:val="false"/>
        <w:ind w:firstLine="851"/>
        <w:jc w:val="both"/>
        <w:rPr>
          <w:sz w:val="28"/>
          <w:szCs w:val="28"/>
        </w:rPr>
      </w:pPr>
      <w:r>
        <w:rPr>
          <w:sz w:val="28"/>
          <w:szCs w:val="28"/>
        </w:rPr>
        <w:t>Выписки из лицевых счетов формируются не позднее следующего операционного дня после совершения операций и подтверждения УФК проведения операции (представления выписки из соответствующего казначейского счета).</w:t>
      </w:r>
    </w:p>
    <w:p>
      <w:pPr>
        <w:pStyle w:val="Normal"/>
        <w:autoSpaceDE w:val="false"/>
        <w:ind w:firstLine="851"/>
        <w:jc w:val="both"/>
        <w:rPr>
          <w:sz w:val="28"/>
          <w:szCs w:val="28"/>
        </w:rPr>
      </w:pPr>
      <w:r>
        <w:rPr>
          <w:sz w:val="28"/>
          <w:szCs w:val="28"/>
        </w:rPr>
        <w:t>6.2. В случае представления клиентом распоряжений о совершении казначейских платежей (далее в настоящем пункте – распоряжения) на бумажном носителе, распоряжения прикладываются к выписке по соответствующим лицевым счетам. Выписка и приложенные распоряжения заверяются штампом «Проведено» и подписью уполномоченного специалиста сектора КИБ. На распоряжениях ставиться дата поступления распоряжения в финансовое управление и дата списания со счета платежа.</w:t>
      </w:r>
    </w:p>
    <w:p>
      <w:pPr>
        <w:pStyle w:val="Normal"/>
        <w:autoSpaceDE w:val="false"/>
        <w:ind w:firstLine="851"/>
        <w:jc w:val="both"/>
        <w:rPr>
          <w:sz w:val="28"/>
          <w:szCs w:val="28"/>
        </w:rPr>
      </w:pPr>
      <w:r>
        <w:rPr>
          <w:sz w:val="28"/>
          <w:szCs w:val="28"/>
        </w:rPr>
        <w:t>Выписка из лицевого счета с приложенными распоряжениями на бумажном носителе может направляться клиенту с сопроводительным письмом финансового управления по месту нахождения (адресу) клиента по окончании месяца, но не позднее второго рабочего дня, следующего за отчетным, либо выдаваться лицам, включенным в карточку образцов подписей к лицевым счетам клиента.</w:t>
      </w:r>
    </w:p>
    <w:p>
      <w:pPr>
        <w:pStyle w:val="ConsNormal"/>
        <w:widowControl/>
        <w:ind w:right="0" w:firstLine="851"/>
        <w:jc w:val="both"/>
        <w:rPr/>
      </w:pPr>
      <w:r>
        <w:rPr>
          <w:rFonts w:cs="Times New Roman" w:ascii="Times New Roman" w:hAnsi="Times New Roman"/>
          <w:sz w:val="28"/>
          <w:szCs w:val="28"/>
        </w:rPr>
        <w:t xml:space="preserve">Выписки с приложенными распоряжениями подшиваются в секторе КИБ в хронологическом порядке и хранятся в соответствии с номенклатурой дел финансового управления. </w:t>
      </w:r>
    </w:p>
    <w:p>
      <w:pPr>
        <w:pStyle w:val="Normal"/>
        <w:autoSpaceDE w:val="false"/>
        <w:ind w:firstLine="851"/>
        <w:jc w:val="both"/>
        <w:rPr/>
      </w:pPr>
      <w:r>
        <w:rPr>
          <w:sz w:val="28"/>
          <w:szCs w:val="28"/>
        </w:rPr>
        <w:t xml:space="preserve"> </w:t>
      </w:r>
      <w:r>
        <w:rPr>
          <w:sz w:val="28"/>
          <w:szCs w:val="28"/>
        </w:rPr>
        <w:t>6.3. При необходимости подтверждения операций, произведенных на лицевом счете (далее – представления ремарки), отметка ставится на копиях документов на бумажном носителе, представленных клиентом в сектор КИБ, после проверки соответствия указанной в них информации данным, содержащимся в соответствующих электронных документах, хранящихся в ПК «Бюджет- СМАРТ».</w:t>
      </w:r>
    </w:p>
    <w:p>
      <w:pPr>
        <w:pStyle w:val="Normal"/>
        <w:autoSpaceDE w:val="false"/>
        <w:ind w:firstLine="851"/>
        <w:jc w:val="both"/>
        <w:rPr>
          <w:sz w:val="28"/>
          <w:szCs w:val="28"/>
        </w:rPr>
      </w:pPr>
      <w:r>
        <w:rPr>
          <w:sz w:val="28"/>
          <w:szCs w:val="28"/>
        </w:rPr>
        <w:t>6.4.  Хранения выписок на бумажном носителе осуществляет уполномоченный специалист сектора КИБ.</w:t>
      </w:r>
    </w:p>
    <w:p>
      <w:pPr>
        <w:pStyle w:val="Normal"/>
        <w:autoSpaceDE w:val="false"/>
        <w:ind w:firstLine="851"/>
        <w:jc w:val="both"/>
        <w:rPr>
          <w:color w:val="FF0000"/>
          <w:sz w:val="28"/>
          <w:szCs w:val="28"/>
        </w:rPr>
      </w:pPr>
      <w:r>
        <w:rPr>
          <w:sz w:val="28"/>
          <w:szCs w:val="28"/>
        </w:rPr>
        <w:t>6.5. Хранение документов осуществляется в соответствии с номенклатурой дел финансового управления. Начальник финансового управления (заместитель начальника) обеспечивает создание условий для сохранности документов.</w:t>
      </w:r>
    </w:p>
    <w:p>
      <w:pPr>
        <w:pStyle w:val="ConsNormal"/>
        <w:widowControl/>
        <w:ind w:right="0" w:firstLine="851"/>
        <w:jc w:val="both"/>
        <w:rPr/>
      </w:pPr>
      <w:r>
        <w:rPr>
          <w:rFonts w:cs="Times New Roman" w:ascii="Times New Roman" w:hAnsi="Times New Roman"/>
          <w:sz w:val="28"/>
          <w:szCs w:val="28"/>
        </w:rPr>
        <w:t>6.6. Специалисты сектор КИБ доводят до клиентов информацию о правовых актах, устанавливающих порядок учета операций на лицевых счетах, открытых в финансовом управлении, осуществляют консультирование по вопросам оформления и представления в финансовое управление распоряжений о совершении казначейских платежей и иных документов, а также по вопросам, возникающим в процессе открытия, переоформления и закрытия лицевых счетов.</w:t>
      </w:r>
    </w:p>
    <w:p>
      <w:pPr>
        <w:pStyle w:val="ConsNonformat"/>
        <w:widowContro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851"/>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260" w:right="746" w:gutter="0" w:header="527"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1571" w:hanging="720"/>
      </w:pPr>
      <w:rPr>
        <w:color w:val="000000"/>
      </w:rPr>
    </w:lvl>
    <w:lvl w:ilvl="2">
      <w:start w:val="1"/>
      <w:numFmt w:val="decimal"/>
      <w:lvlText w:val="%1.%2.%3."/>
      <w:lvlJc w:val="left"/>
      <w:pPr>
        <w:tabs>
          <w:tab w:val="num" w:pos="0"/>
        </w:tabs>
        <w:ind w:left="2550" w:hanging="720"/>
      </w:pPr>
      <w:rPr/>
    </w:lvl>
    <w:lvl w:ilvl="3">
      <w:start w:val="1"/>
      <w:numFmt w:val="decimal"/>
      <w:lvlText w:val="%1.%2.%3.%4."/>
      <w:lvlJc w:val="left"/>
      <w:pPr>
        <w:tabs>
          <w:tab w:val="num" w:pos="0"/>
        </w:tabs>
        <w:ind w:left="3825" w:hanging="1080"/>
      </w:pPr>
      <w:rPr/>
    </w:lvl>
    <w:lvl w:ilvl="4">
      <w:start w:val="1"/>
      <w:numFmt w:val="decimal"/>
      <w:lvlText w:val="%1.%2.%3.%4.%5."/>
      <w:lvlJc w:val="left"/>
      <w:pPr>
        <w:tabs>
          <w:tab w:val="num" w:pos="0"/>
        </w:tabs>
        <w:ind w:left="4740" w:hanging="1080"/>
      </w:pPr>
      <w:rPr/>
    </w:lvl>
    <w:lvl w:ilvl="5">
      <w:start w:val="1"/>
      <w:numFmt w:val="decimal"/>
      <w:lvlText w:val="%1.%2.%3.%4.%5.%6."/>
      <w:lvlJc w:val="left"/>
      <w:pPr>
        <w:tabs>
          <w:tab w:val="num" w:pos="0"/>
        </w:tabs>
        <w:ind w:left="6015" w:hanging="1440"/>
      </w:pPr>
      <w:rPr/>
    </w:lvl>
    <w:lvl w:ilvl="6">
      <w:start w:val="1"/>
      <w:numFmt w:val="decimal"/>
      <w:lvlText w:val="%1.%2.%3.%4.%5.%6.%7."/>
      <w:lvlJc w:val="left"/>
      <w:pPr>
        <w:tabs>
          <w:tab w:val="num" w:pos="0"/>
        </w:tabs>
        <w:ind w:left="7290" w:hanging="1800"/>
      </w:pPr>
      <w:rPr/>
    </w:lvl>
    <w:lvl w:ilvl="7">
      <w:start w:val="1"/>
      <w:numFmt w:val="decimal"/>
      <w:lvlText w:val="%1.%2.%3.%4.%5.%6.%7.%8."/>
      <w:lvlJc w:val="left"/>
      <w:pPr>
        <w:tabs>
          <w:tab w:val="num" w:pos="0"/>
        </w:tabs>
        <w:ind w:left="8205" w:hanging="1800"/>
      </w:pPr>
      <w:rPr/>
    </w:lvl>
    <w:lvl w:ilvl="8">
      <w:start w:val="1"/>
      <w:numFmt w:val="decimal"/>
      <w:lvlText w:val="%1.%2.%3.%4.%5.%6.%7.%8.%9."/>
      <w:lvlJc w:val="left"/>
      <w:pPr>
        <w:tabs>
          <w:tab w:val="num" w:pos="0"/>
        </w:tabs>
        <w:ind w:left="9480" w:hanging="2160"/>
      </w:pPr>
      <w:rPr/>
    </w:lvl>
  </w:abstractNum>
  <w:abstractNum w:abstractNumId="3">
    <w:lvl w:ilvl="0">
      <w:start w:val="1"/>
      <w:numFmt w:val="decimal"/>
      <w:lvlText w:val="%1."/>
      <w:lvlJc w:val="left"/>
      <w:pPr>
        <w:tabs>
          <w:tab w:val="num" w:pos="0"/>
        </w:tabs>
        <w:ind w:left="2235" w:hanging="1335"/>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2765" w:leader="none"/>
      </w:tabs>
      <w:spacing w:before="240" w:after="0"/>
      <w:jc w:val="center"/>
      <w:outlineLvl w:val="1"/>
    </w:pPr>
    <w:rPr>
      <w:rFonts w:ascii="Times New Roman CYR" w:hAnsi="Times New Roman CYR" w:cs="Times New Roman CY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8"/>
        <w:tab w:val="left" w:pos="2765" w:leader="none"/>
      </w:tabs>
      <w:spacing w:before="240" w:after="0"/>
      <w:jc w:val="center"/>
      <w:outlineLvl w:val="3"/>
    </w:pPr>
    <w:rPr>
      <w:rFonts w:ascii="Times New Roman CYR" w:hAnsi="Times New Roman CYR" w:cs="Times New Roman CYR"/>
      <w:b/>
      <w:spacing w:val="180"/>
      <w:sz w:val="3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1z1">
    <w:name w:val="WW8Num1z1"/>
    <w:qFormat/>
    <w:rPr>
      <w:color w:val="000000"/>
    </w:rPr>
  </w:style>
  <w:style w:type="character" w:styleId="WW8Num3z0">
    <w:name w:val="WW8Num3z0"/>
    <w:qFormat/>
    <w:rPr/>
  </w:style>
  <w:style w:type="character" w:styleId="Style6">
    <w:name w:val="Основной шрифт абзаца"/>
    <w:qFormat/>
    <w:rPr/>
  </w:style>
  <w:style w:type="character" w:styleId="PageNumber">
    <w:name w:val="Page Number"/>
    <w:basedOn w:val="Style6"/>
    <w:rPr/>
  </w:style>
  <w:style w:type="character" w:styleId="2">
    <w:name w:val="Заголовок 2 Знак"/>
    <w:qFormat/>
    <w:rPr>
      <w:rFonts w:ascii="Times New Roman CYR" w:hAnsi="Times New Roman CYR" w:cs="Times New Roman CYR"/>
      <w:b/>
      <w:sz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Times New Roman CYR" w:hAnsi="Times New Roman CYR" w:cs="Times New Roman CYR"/>
      <w:b/>
      <w:spacing w:val="180"/>
      <w:sz w:val="36"/>
    </w:rPr>
  </w:style>
  <w:style w:type="character" w:styleId="5">
    <w:name w:val="Заголовок 5 Знак"/>
    <w:qFormat/>
    <w:rPr>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8">
    <w:name w:val=" Знак"/>
    <w:basedOn w:val="Normal"/>
    <w:qFormat/>
    <w:pPr>
      <w:widowControl w:val="false"/>
      <w:spacing w:lineRule="exact" w:line="240" w:before="0" w:after="160"/>
      <w:jc w:val="right"/>
    </w:pPr>
    <w:rPr>
      <w:sz w:val="20"/>
      <w:szCs w:val="20"/>
      <w:lang w:val="en-GB"/>
    </w:rPr>
  </w:style>
  <w:style w:type="paragraph" w:styleId="Style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5:55:00Z</dcterms:created>
  <dc:creator>Надежда Козлова</dc:creator>
  <dc:description/>
  <cp:keywords/>
  <dc:language>en-US</dc:language>
  <cp:lastModifiedBy>Лена</cp:lastModifiedBy>
  <cp:lastPrinted>2023-01-13T15:36:00Z</cp:lastPrinted>
  <dcterms:modified xsi:type="dcterms:W3CDTF">2023-01-13T12:37:00Z</dcterms:modified>
  <cp:revision>32</cp:revision>
  <dc:subject/>
  <dc:title>ДЕПАРТАМЕНТ ФИНАНСОВ КИРОВСКОЙ ОБЛАСТИ</dc:title>
</cp:coreProperties>
</file>