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одосинов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2.2022 </w:t>
        <w:tab/>
        <w:tab/>
        <w:tab/>
        <w:tab/>
        <w:t xml:space="preserve">                                                              №  7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сполнения бюджета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ходам и по источникам финансирования дефици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19, 219.2 Бюджетного кодекса Российской Федерации, пунктом 19.6. раздела 19 Решения Подосиновской районной Думы от 26.02.2014 № 42/264 «Об утверждении Положения о бюджетном процессе в Подосиновском районе»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сполнения бюджета района по расходам и по источникам финансирования дефицита бюджета район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Признать утратившими силу приказ финансового управления Администрации Подосиновского района Кировской области  от 30.12.2020 № 62 «Об </w:t>
      </w:r>
      <w:r>
        <w:rPr>
          <w:sz w:val="28"/>
          <w:szCs w:val="28"/>
        </w:rPr>
        <w:t>утверждении Порядка исполнения бюджета района по расходам и по источникам финансирования дефицита бюджета района»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Приказ разместить на официальном сайте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ий Приказ вступает в силу с 1 янва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 Контроль за исполнением Приказа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ервый заместитель главы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айона по финансово-экономическ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начальник финансового управления                                         Е.В.Терентьева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Подосин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йона  Кировской области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30.12.2022   №  7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sz w:val="28"/>
        </w:rPr>
        <w:t>исполнения бюджета района по расходам и по источникам финансирования дефицита бюджета район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Порядок исполнения бюджета района по расходам и по источникам финансирования дефицита бюджета района (далее – Порядок) устанавливает правила исполнения бюджета района по расходам и по источникам финансирования дефицита бюджета района (далее  – исполнение бюджета район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бюджета района осуществляется финансовым управлением Администрации Подосиновского района Кировской области (далее – финансовое управление). Исполнение бюджета района организуется на основе сводной бюджетной росписи бюджета района и кассового плана. Бюджет района исполняется на основе единства кассы и подведомственности расход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еречисление расходов и источников финансирования дефицита бюджета района осуществляется с единого счета бюджета района 03231643336320004000 (далее – единый счет бюджета района), открытого финансовому управлению в Управлении федерального казначейства по Кировской области (далее – УФК по Кировской области) для осуществления и отражения операций по исполнению бюджета района, в пределах остатка денежных средств на едином счете бюджета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Осуществление операций по перечислениям из бюджета района производится получателями средств бюджета района и администраторами источников финансирования дефицита бюджета района на лицевых счетах, открытых в финансовом управлении, в установленном и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 Получатели средств бюджета района и администраторы источников финансирования дефицита бюджета района обеспечивают соблюдение целевого характера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Исполнение бюджета района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бюджета района по расходам предусматривает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. Принятие и учет бюджетных и денежных обязательст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1. Получатель средств бюджета района принимает бюджетные обязательства путем заключения муниципальных контрактов, иных договоров с юридическими и физ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Получатель средств бюджета района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средств бюджета района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Учет бюджетных и денежных обязательств, подлежащих исполнению за счет средств бюджета района, осуществляется в Порядке, установленном финансовым управл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Подтверждение денежных обязательств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Получатель средств бюджета района подтверждает обязанность оплатить за счет средств бюджета района денежные обязательства в соответствии с распоряжениями о совершении казначейских платежей (далее – распоряжения) и иными документами, необходимыми для санкционирования их оплаты, установленным Порядком о санкционировании оплаты денежных обязательств (далее – Порядок о санкционировании), установленном финансовым управл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2. Распоряжения и иные документы представляются получателями средств бюджета района в сектор казначейского исполнения бюджета финансового 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. Санкционирование оплаты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. Санкционирование оплаты денежных обязательств получателей средств бюджета района производится в порядке, установленном финансовым управл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. Оплата денежных обязательств осуществляется по мере поступления от получателей средств бюджета района распоряжений и иных документов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ление получателем средств бюджета района распоряжений и иных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 бюджетной системы Российской Федерации, физическим и юридическим лицам денежных средств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денежных средств на едином счете бюджета района для оплаты всех предъявленных распоряжений и иных документов, оплата денежных обязательств осуществляется в очередности, установленной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 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средств бюджета района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4. Оплата денежных обязательств по публичным нормативным обязательствам осуществляется в пределах доведенных до получателя средств бюджета района бюджетных ассигнований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дтверждение исполнения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района в пользу физических или юридических лиц, бюджетов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Для подтверждения исполнения денежных обязательств получатель средств бюджета района самостоятельно в программном комплексе «Бюджет – СМАРТ» государственной информационной системы управления бюджетным процессом Кировской области формирует выписки из лицевых счетов с приложенными к ним распоряж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иска из лицевого счета получателя средств бюджета района формируется на основании выписки с казначейского счета, полученной от УФК по Кир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района по источникам финансирования дефицита бюджета район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Исполнение бюджета по источникам финансирования бюджета района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ми источников финансирования дефицита бюджета района (далее – АИФД) в соответствии со сводной бюджетной росписью бюджета района, за исключением операций по управлению остатками средств на казначейском сч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АИФД оплачивают денежные обязательства за счет бюджетных ассигнований по источникам финансирования дефицита бюджета района в соответствии с распоряжения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Санкционирование оплаты денежных обязательств, подлежащих исполнению за счет средств бюджетных ассигнований по источникам финансирования дефицита бюджета района, осуществляется в порядке, установленном финансовым управлением.</w:t>
      </w:r>
    </w:p>
    <w:p>
      <w:pPr>
        <w:pStyle w:val="Normal"/>
        <w:autoSpaceDE w:val="false"/>
        <w:ind w:firstLine="851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20:00Z</dcterms:created>
  <dc:creator>VOTA NГO А REGIONALIZAЗГO! SIM AO REFORЗO DO MUNICIPALISMO!</dc:creator>
  <dc:description>A REGIONALIZAЗГO Й UM ERRO COLOSSAL!</dc:description>
  <cp:keywords/>
  <dc:language>en-US</dc:language>
  <cp:lastModifiedBy>Лена</cp:lastModifiedBy>
  <cp:lastPrinted>2023-01-04T14:19:00Z</cp:lastPrinted>
  <dcterms:modified xsi:type="dcterms:W3CDTF">2023-01-04T11:20:00Z</dcterms:modified>
  <cp:revision>8</cp:revision>
  <dc:subject>JOГO JARDIM x8?! PORRA! DIA 8 VOTA NГO!</dc:subject>
  <dc:title>Зарегистрировано в Минюсте РФ 13 января 2004 г</dc:title>
</cp:coreProperties>
</file>