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УПРАВЛЕНИЕ АДМИНИСТРАЦИИ</w:t>
        <w:br/>
        <w:t>ПОДОСИНОВСКОГО РАЙОНА</w:t>
        <w:br/>
        <w:t>КИРОВ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01.2022                                                                                        № 1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составлени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я и ведения бюджетных см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В соответствии с Бюджетным кодексом РФ,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финансов Российской федерации от 14.02.2018 № 26н  «Об общих требованиях к порядку составления, утверждения и ведения бюджетных смет казенных учреждений», Решением Подосиновской районной Думы от 26.02.2014   № 42/264,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«Об утверждении Положения о бюджетном процессе в Подосиновском  районе» (с изменениями),  во исполнение Решения  районной Думы    от  17.12.2021  № 06/23  «О бюджете Подосиновского района  на 2022 год и на плановый период 2023 и 2024 годов»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Порядок составления, </w:t>
      </w:r>
      <w:r>
        <w:rPr>
          <w:color w:val="000000"/>
          <w:sz w:val="28"/>
          <w:szCs w:val="28"/>
        </w:rPr>
        <w:t>утверждения и ведения бюджетных смет на обеспечение выполнения функций финансового управления Администрации Подосиновского района</w:t>
      </w:r>
      <w:r>
        <w:rPr>
          <w:sz w:val="28"/>
          <w:szCs w:val="28"/>
        </w:rPr>
        <w:t xml:space="preserve"> и внесения изменений в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ий приказ вступает в силу с 1 января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знать утратившим силу приказ финансового управления администрации Подосиновского района от 11.01.2021 № 1 «</w:t>
      </w:r>
      <w:r>
        <w:rPr>
          <w:color w:val="000000"/>
          <w:sz w:val="28"/>
          <w:szCs w:val="28"/>
        </w:rPr>
        <w:t xml:space="preserve">Об утверждении порядка составления, утверждения и ведения бюджетных смет на обеспечение функций финансового управления </w:t>
      </w:r>
      <w:r>
        <w:rPr>
          <w:sz w:val="28"/>
          <w:szCs w:val="28"/>
        </w:rPr>
        <w:t>и внесения изменений в ни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01.01.2022 и распространяется на правоотношения, возникающие при составлении, утверждении и ведении бюджетных смет финансового управления на 2022 год и плановый период 2023 и 2024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заведующую сектором, главного бухгалтера Чуланову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Е.В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а                                                                             Л.В. Чул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2:00Z</dcterms:created>
  <dc:creator>Ольга Козулина</dc:creator>
  <dc:description/>
  <dc:language>en-US</dc:language>
  <cp:lastModifiedBy>Люда</cp:lastModifiedBy>
  <cp:lastPrinted>2021-12-30T11:26:00Z</cp:lastPrinted>
  <dcterms:modified xsi:type="dcterms:W3CDTF">2021-12-30T08:26:00Z</dcterms:modified>
  <cp:revision>5</cp:revision>
  <dc:subject/>
  <dc:title>Главе департамента финансов</dc:title>
</cp:coreProperties>
</file>