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900"/>
        <w:gridCol w:w="2588"/>
        <w:gridCol w:w="1912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24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Й 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6736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ставления, утверждения и ведения бюджетных см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Подосиновской районной Думе на 2024 год и на плановый период 2025 и 2026 годов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4.4pt;mso-wrap-distance-left:9pt;mso-wrap-distance-right:9pt;mso-wrap-distance-top:0pt;mso-wrap-distance-bottom:0pt;margin-top:7.8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7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ставления, утверждения и ведения бюджетных см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Подосиновской районной Думе на 2024 год и на плановый период 2025 и 2026 годов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 соответствии со статьями 158, 221 Бюджетного кодекса Российской Федерации (далее – Бюджетный кодекс)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№ 42/264 «Об утверждении Положения о бюджетном процессе в Подосиновском районе» 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от 13.11.2020 № 49/310, 26.11.2021 № 04/17), во исполнение решения Подосиновской районной Думы от 20.12.2023 № 33/129 «О бюджете Подосиновского района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составления, утверждения и ведения бюджетных смет в Подосиновской районной Думе на 2024 год и на плановый период 2025 и 2026 годо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, главному бухгалтеру МКУ «ЦБА Подосиновского района Кировской области» Мохровой Н.А. обеспечить исполнение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января 2024 года признать утратившим силу распоряжение председателя Подосиновской районной Думы от 20.12.2022 года № 27 «Об утверждении порядка составления, утверждения и ведения бюджетных смет в Подосиновской районной Думе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аспоряжение вступает в силу с 1 января 2024 года и распространяется на правоотношения, возникшие при составлении, утверждении и ведении бюджетных см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одосиновской районной Думе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данного распоряжения оставляю за собой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й районной Думы    А.И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председателя Подосиновской район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3 №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3"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составления, утверждения и ведения бюджетных смет  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в Подосиновской районной Думе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а плановый период 2025 и 2026 годов  </w:t>
      </w:r>
      <w:r>
        <w:rPr>
          <w:b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76" w:before="360" w:after="0"/>
        <w:ind w:left="0" w:firstLine="724"/>
        <w:jc w:val="both"/>
        <w:rPr/>
      </w:pPr>
      <w:r>
        <w:rPr>
          <w:rStyle w:val="FontStyle14"/>
          <w:sz w:val="28"/>
          <w:szCs w:val="28"/>
        </w:rPr>
        <w:t>Настоящий Порядок составления, утверждения и ведения бюджетных смет в Подосиновской районной Думе (далее – Порядок) разработан в</w:t>
      </w:r>
      <w:r>
        <w:rPr>
          <w:sz w:val="28"/>
          <w:szCs w:val="28"/>
        </w:rPr>
        <w:t xml:space="preserve"> соответствии со статьями 158, 221 </w:t>
      </w:r>
      <w:r>
        <w:rPr>
          <w:rStyle w:val="FontStyle14"/>
          <w:sz w:val="28"/>
          <w:szCs w:val="28"/>
        </w:rPr>
        <w:t xml:space="preserve">Бюджетного кодекса Российской Федерации (далее - Бюджетный кодекс), </w:t>
      </w:r>
      <w:r>
        <w:rPr>
          <w:sz w:val="28"/>
          <w:szCs w:val="28"/>
        </w:rPr>
        <w:t xml:space="preserve">приказом Министерства финансов Российской Федерации от 14.02.2018 № 26н </w:t>
      </w:r>
      <w:r>
        <w:rPr>
          <w:rStyle w:val="FontStyle14"/>
          <w:sz w:val="28"/>
          <w:szCs w:val="28"/>
        </w:rPr>
        <w:t>«Об общих требованиях к порядку составления, утверждения и ведения бюджетных смет казённых  учреждений», р</w:t>
      </w:r>
      <w:r>
        <w:rPr>
          <w:sz w:val="28"/>
          <w:szCs w:val="28"/>
        </w:rPr>
        <w:t>ешением Подосиновской районной Думы от 26.02.2014 №42/264 «Об утверждении Положения о бюджетном процессе в Подосиновском районе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</w:t>
      </w:r>
      <w:r>
        <w:rPr>
          <w:color w:val="000000"/>
          <w:spacing w:val="11"/>
          <w:sz w:val="28"/>
          <w:szCs w:val="28"/>
        </w:rPr>
        <w:t>от 13.11.2020 № 49/310, 26.11.2021 № 04/17</w:t>
      </w:r>
      <w:r>
        <w:rPr>
          <w:sz w:val="28"/>
          <w:szCs w:val="28"/>
        </w:rPr>
        <w:t xml:space="preserve">), </w:t>
      </w:r>
      <w:r>
        <w:rPr>
          <w:color w:val="000000"/>
          <w:spacing w:val="11"/>
          <w:sz w:val="28"/>
          <w:szCs w:val="28"/>
        </w:rPr>
        <w:t xml:space="preserve">во исполнение решения Подосиновской районной Думы от 20.12.2023 № 33/129 «О бюджете Подосиновского района на 2024 год и на плановый период 2025 и 2026 годов» </w:t>
      </w:r>
      <w:r>
        <w:rPr>
          <w:rStyle w:val="FontStyle14"/>
          <w:sz w:val="28"/>
          <w:szCs w:val="28"/>
        </w:rPr>
        <w:t xml:space="preserve">и определяет правила составления, утверждения и ведения бюджетных смет в Подосиновской районной Думе на </w:t>
      </w:r>
      <w:r>
        <w:rPr>
          <w:color w:val="000000"/>
          <w:spacing w:val="11"/>
          <w:sz w:val="28"/>
          <w:szCs w:val="28"/>
        </w:rPr>
        <w:t xml:space="preserve">2024 год и на плановый период 2025 и 2026 годов </w:t>
      </w:r>
      <w:r>
        <w:rPr>
          <w:rStyle w:val="FontStyle14"/>
          <w:sz w:val="28"/>
          <w:szCs w:val="28"/>
        </w:rPr>
        <w:t xml:space="preserve">(далее - бюджетная смета).  </w:t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ление бюджетной сме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2.1. Бюджетная смета составляется и ведется в целях установления объема и распределения направлений расходов,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Подосиновской районной Думы, на срок действия  решения Подосиновской районной Думы </w:t>
      </w:r>
      <w:r>
        <w:rPr>
          <w:color w:val="000000"/>
          <w:spacing w:val="11"/>
          <w:sz w:val="28"/>
          <w:szCs w:val="28"/>
        </w:rPr>
        <w:t>от 20.12.2023 № 33/129 «О бюджете Подосиновского района на 2024 год и на плановый период 2025 и 2026 годов»</w:t>
      </w:r>
      <w:r>
        <w:rPr>
          <w:sz w:val="28"/>
          <w:szCs w:val="28"/>
        </w:rPr>
        <w:t xml:space="preserve"> (далее – решение Ду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 КОСГУ и коды целей расходов  бюджета разделяются знаком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53"/>
      <w:bookmarkEnd w:id="0"/>
      <w:r>
        <w:rPr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К бюджетной смете прилагаются обоснования (расчеты) плановых сметных показателей (далее – расчеты к бюджетной смете), являющие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к настоящему Порядку (отдельно на 2024 год, отдельно на плановый период 2025 и 2026 годов), и утверждаются при составлении бюджетной сме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Показатели бюджетной сметы и показатели расчетов к бюджетной смете должны соответствовать друг др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Утверждение бюджетной сметы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1. Бюджетная смета Подосиновской районной Думы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Бюджетная смета утверждается не позднее десяти рабочих дней в установленном порядке соответствующих ЛБ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четы к бюджетной смете, формируемые при составлении и ведении бюджетной сметы Подосиновской районной Думы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Общи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объемов сметных назначений, в случае изменения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Одновременно с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4 год, отдельно на плановый период 2025 и 2026 год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Утверждение изменений в бюджетную смету осуществляется в соответствии с пунктом 3.1, 3.2 и 3.3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Утверждение изменений в расчеты к бюджетной смете осуществляется в соответствии с пунктом 3.3, 3.4 и 3.5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7:00Z</dcterms:created>
  <dc:creator>User</dc:creator>
  <dc:description/>
  <cp:keywords/>
  <dc:language>en-US</dc:language>
  <cp:lastModifiedBy>dumа Ольга Нагаева</cp:lastModifiedBy>
  <cp:lastPrinted>2023-12-26T09:01:00Z</cp:lastPrinted>
  <dcterms:modified xsi:type="dcterms:W3CDTF">2023-12-26T06:02:00Z</dcterms:modified>
  <cp:revision>20</cp:revision>
  <dc:subject/>
  <dc:title>АДМИНИСТРАЦИЯ ПОДОСИНОВСКОГО РАЙОНА</dc:title>
</cp:coreProperties>
</file>