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85"/>
        <w:gridCol w:w="2419"/>
        <w:gridCol w:w="2137"/>
      </w:tblGrid>
      <w:tr>
        <w:trPr>
          <w:trHeight w:val="1598" w:hRule="atLeast"/>
        </w:trPr>
        <w:tc>
          <w:tcPr>
            <w:tcW w:w="9365" w:type="dxa"/>
            <w:gridSpan w:val="4"/>
            <w:tcBorders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99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99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0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27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>
          <w:trHeight w:val="289" w:hRule="atLeast"/>
        </w:trPr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смет Администрации Подосиновского района  и муниципальных казённых учреждений,  подведомственных Администрации Подосинов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221 Бюджетного кодекса Российской Федерации и приказом  Министерства финансов Российской Федерации от 14.02.2018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 составления, утверждения и ведения бюджетных смет Администрации Подосиновского района и муниципальных казённых учреждений, подведомственных Администрации Подосиновского района, согласно приложению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Руководителю, главному бухгалтеру МКУ «ЦБА Подосиновского района Кировской области» Мохровой Н.А. обеспечить исполнение настоящего распоряжения и довести его до всех казённых учреждений, подведомственных Администрации Подосиновского района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Признать утратившим силу распоряжение Администрации Подосиновского района от 29.12.2021 № 606 «Об утверждении порядка составления, утверждения и ведения бюджетных смет подведомственных казённых учреждений и внесения изменений в них на 2022 год и на плановый период 2023 и 2024 годов» с 01.01.2023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Настоящее распоряжение вступает в силу с 01.01.2023 и распространяется на правоотношения, возникшие при составлении, утверждении и ведении бюджетных смет Администрации Подосиновского района и муниципальных казённых учреждений, подведомственных Администрации Подосиновского района на 2023 год и плановый период 2024 и 2025 годов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Контроль за выполнением  распоряж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  <w:tab w:val="left" w:pos="5400" w:leader="none"/>
        </w:tabs>
        <w:outlineLvl w:val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  <w:tab w:val="left" w:pos="540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Подосиновского района  </w:t>
      </w:r>
    </w:p>
    <w:p>
      <w:pPr>
        <w:pStyle w:val="ConsPlusNormal"/>
        <w:tabs>
          <w:tab w:val="clear" w:pos="708"/>
          <w:tab w:val="left" w:pos="4820" w:leader="none"/>
          <w:tab w:val="left" w:pos="54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От 28.12.2022 № 687   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  <w:szCs w:val="24"/>
        </w:rPr>
      </w:pPr>
      <w:bookmarkStart w:id="0" w:name="P33"/>
      <w:bookmarkEnd w:id="0"/>
      <w:r>
        <w:rPr>
          <w:b w:val="false"/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Подосиновского района и муниципальных    казённых учреждений,  подведомственных   Администрации Подосиновского района  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 w:val="false"/>
          <w:szCs w:val="24"/>
        </w:rPr>
        <w:t>1. Общие положения</w:t>
      </w:r>
    </w:p>
    <w:p>
      <w:pPr>
        <w:pStyle w:val="ConsPlus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1.1. Настоящий Порядок определяет правила составления, утверждения и ведения бюджетных смет Администрации Подосиновского района (далее – Администрация района)  и муниципальных казённых учреждений, подведомственных Администрации района (далее – подведомственные учреждения)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 w:val="false"/>
          <w:szCs w:val="24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1. 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района и подведомственных учреждений, на срок действия  решения Подосиновской районной Думы от 16.12.2022 № 17/77 «О бюджете Подосиновского района на 2023 год и плановый период 2024 и 2025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2. 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bookmarkStart w:id="1" w:name="P53"/>
      <w:bookmarkEnd w:id="1"/>
      <w:r>
        <w:rPr>
          <w:szCs w:val="24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 xml:space="preserve">2.4. 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3 год, отдельно на плановый период 2024 и 2025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2.5. 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6. Бюджетная смета и расчеты к бюджетной смете составляются и ведутся в рублях.</w:t>
      </w:r>
      <w:bookmarkStart w:id="2" w:name="P45"/>
      <w:bookmarkEnd w:id="2"/>
    </w:p>
    <w:p>
      <w:pPr>
        <w:pStyle w:val="ConsPlusNormal"/>
        <w:spacing w:lineRule="auto" w:line="276"/>
        <w:ind w:firstLine="540"/>
        <w:jc w:val="center"/>
        <w:rPr>
          <w:szCs w:val="24"/>
        </w:rPr>
      </w:pPr>
      <w:r>
        <w:rPr>
          <w:szCs w:val="24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3.1. Бюджетная смета Администрации района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3.2. 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3. Бюджетные сметы утверждаются  не позднее десяти рабочих дней со дня доведения до Администрации района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4. Расчеты к бюджетной смете, формируемые при составлении и ведении бюджетной сметы Администрации района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5. 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/>
      </w:pPr>
      <w:r>
        <w:rPr>
          <w:szCs w:val="24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 xml:space="preserve">4.1. 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Cs w:val="24"/>
          </w:rPr>
          <w:t>приложению N 2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3. 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4. 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3 год, отдельно на плановый период 2024 и 2025 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5. Утверждение изменений в бюджетную смету осуществляется в соответствии с пунктами 3.1 и 3.2 , 3.3.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4.6. Утверждение изменений в расчеты к бюджетной смете осуществляется в соответствии с пунктами 3.3., 3.4. и 3.5 настоящего Порядка.</w:t>
      </w:r>
    </w:p>
    <w:p>
      <w:pPr>
        <w:pStyle w:val="ConsPlusNormal"/>
        <w:spacing w:lineRule="auto" w:line="276" w:before="24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 w:before="240" w:after="0"/>
        <w:ind w:firstLine="540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8:00Z</dcterms:created>
  <dc:creator>Наташа</dc:creator>
  <dc:description/>
  <cp:keywords/>
  <dc:language>en-US</dc:language>
  <cp:lastModifiedBy>Машбюро</cp:lastModifiedBy>
  <cp:lastPrinted>2022-12-30T09:55:00Z</cp:lastPrinted>
  <dcterms:modified xsi:type="dcterms:W3CDTF">2022-12-30T06:58:00Z</dcterms:modified>
  <cp:revision>8</cp:revision>
  <dc:subject/>
  <dc:title>АДМИНИСТРАЦИЯ ПОДОСИНОВСОГО РАЙОНА </dc:title>
</cp:coreProperties>
</file>