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29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ОДОСИНОВСКАЯ РАЙОННАЯ ДУМА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1.2021 № 04/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Подосиновец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одосиновской районной Думы от 26.02.2014 № 42/264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о статьей 7, статьей 21 Устава Подосиновского района Кировской области  Подосиновская районная Дума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решение Подосиновской районной Думы от 26.02.2014        № 42/264 «Об утверждении Положения о бюджетном процессе в Подосиновском районе»</w:t>
      </w:r>
      <w:r>
        <w:rPr>
          <w:sz w:val="28"/>
          <w:szCs w:val="28"/>
        </w:rPr>
        <w:t xml:space="preserve"> (с изменениями, внесенными решениями Подосиновской районной Думы от 31.10.2014 № 48/301, от 23.12.2014   №52/309, от 15.06.2015 № 59/345, от 27.11.2015 № 65/369, от 23.12.2015 №67/387, от 10.06.2016 № 74/422, 21.07.2017 № 13/76, 17.04.2018 № 19/128, от 30.10.2018 № 24/166, от 04.12.2018 № 26/179, от 31.10.2019 № 40/248, от 13.11.2020 </w:t>
      </w:r>
      <w:hyperlink r:id="rId3">
        <w:r>
          <w:rPr>
            <w:rStyle w:val="InternetLink"/>
            <w:sz w:val="28"/>
            <w:szCs w:val="28"/>
          </w:rPr>
          <w:t>N 49/310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следующие 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. абзац второй, абзац пятый пункта 8.2. признать утратившими силу;</w:t>
      </w:r>
    </w:p>
    <w:p>
      <w:pPr>
        <w:pStyle w:val="13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в пункте 8.4. слова «</w:t>
      </w:r>
      <w:r>
        <w:rPr>
          <w:sz w:val="28"/>
          <w:szCs w:val="28"/>
        </w:rPr>
        <w:t>в решение Подосиновской районной  Думы   о бюджете на очередной финансовый год и плановый период</w:t>
      </w:r>
      <w:r>
        <w:rPr>
          <w:sz w:val="28"/>
          <w:szCs w:val="28"/>
          <w:shd w:fill="FFFFFF" w:val="clear"/>
        </w:rPr>
        <w:t xml:space="preserve">» заменить словами «в постановление Администрации Подосиновского района об утверждении перечня </w:t>
      </w:r>
      <w:r>
        <w:rPr>
          <w:color w:val="1D1B11"/>
          <w:sz w:val="28"/>
          <w:szCs w:val="28"/>
        </w:rPr>
        <w:t xml:space="preserve">главных администраторов доходов бюджета района и закрепляемых  за ними видов и подвидов доходов бюджета района, перечня </w:t>
      </w:r>
      <w:r>
        <w:rPr>
          <w:color w:val="000000"/>
          <w:spacing w:val="3"/>
          <w:sz w:val="28"/>
          <w:szCs w:val="28"/>
        </w:rPr>
        <w:t xml:space="preserve">главных администраторов источников финансирования дефицита бюджета </w:t>
      </w:r>
      <w:r>
        <w:rPr>
          <w:color w:val="000000"/>
          <w:spacing w:val="2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>и  закрепляемых за ними статьями источников финансирования дефицита бюджета район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 пункт 18.33 дополнить подпунктами 18.33.1, 18.33.2 следующего содержания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«18.33.1. утверждает перечень главных администраторов доходов бюджета района и закрепляемых за ними видов (подвидов) доходов бюджета района;</w:t>
      </w:r>
    </w:p>
    <w:p>
      <w:pPr>
        <w:pStyle w:val="Normal"/>
        <w:tabs>
          <w:tab w:val="clear" w:pos="708"/>
          <w:tab w:val="left" w:pos="1352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18.33.2. утверждает перечень главных администраторов источников финансирования </w:t>
      </w:r>
      <w:r>
        <w:rPr>
          <w:sz w:val="28"/>
          <w:szCs w:val="28"/>
          <w:lang w:eastAsia="ru-RU"/>
        </w:rPr>
        <w:t>дефицита бюджета района и закрепляемые за ними источники финансирования дефицита бюджета района.»;</w:t>
      </w:r>
    </w:p>
    <w:p>
      <w:pPr>
        <w:pStyle w:val="Normal"/>
        <w:tabs>
          <w:tab w:val="clear" w:pos="708"/>
          <w:tab w:val="left" w:pos="1352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4. дополнить новым пунктом 18.53 следующего содержания:</w:t>
      </w:r>
    </w:p>
    <w:p>
      <w:pPr>
        <w:pStyle w:val="Normal"/>
        <w:tabs>
          <w:tab w:val="clear" w:pos="708"/>
          <w:tab w:val="left" w:pos="1352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53. Устанавливает порядок осуществления финансовым управлением Администрации Подосиновского района казначейского сопровождения в отношении средств, определенных в соответствии со статьей 242.26 Бюджетного кодекса Российской Федерации, в соответствии с общими требованиями, установленными Правительством Российской Федерации.»;</w:t>
      </w:r>
    </w:p>
    <w:p>
      <w:pPr>
        <w:pStyle w:val="Normal"/>
        <w:tabs>
          <w:tab w:val="clear" w:pos="708"/>
          <w:tab w:val="left" w:pos="1352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ункт «19.43. Устанавливает порядок исполнения решения о применении бюджетных мер принуждения.» считать пунктом 19.44, пункт 19.44. считать пунктом 19.45, пункт 19.45. считать пунктом 19.46, пункт 19.46. считать пунктом 19.47.;</w:t>
      </w:r>
    </w:p>
    <w:p>
      <w:pPr>
        <w:pStyle w:val="Normal"/>
        <w:tabs>
          <w:tab w:val="clear" w:pos="708"/>
          <w:tab w:val="left" w:pos="1352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6. пункт 28.2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1352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firstLine="709"/>
        <w:jc w:val="both"/>
        <w:rPr>
          <w:color w:val="1D1B11"/>
          <w:sz w:val="28"/>
          <w:szCs w:val="28"/>
          <w:lang w:eastAsia="ru-RU"/>
        </w:rPr>
      </w:pPr>
      <w:r>
        <w:rPr>
          <w:color w:val="1D1B11"/>
          <w:sz w:val="28"/>
          <w:szCs w:val="28"/>
          <w:lang w:eastAsia="ru-RU"/>
        </w:rPr>
        <w:t xml:space="preserve"> </w:t>
      </w:r>
      <w:r>
        <w:rPr>
          <w:color w:val="1D1B11"/>
          <w:sz w:val="28"/>
          <w:szCs w:val="28"/>
          <w:lang w:eastAsia="ru-RU"/>
        </w:rPr>
        <w:t>1.7. п</w:t>
      </w:r>
      <w:r>
        <w:rPr>
          <w:sz w:val="28"/>
          <w:szCs w:val="28"/>
        </w:rPr>
        <w:t>ункт 31.1.7. 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пункт 31.3.1.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пункт 31.3.3.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пункт 32.1.13.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1. пункт  «32.1.14. Реестры источников доходов бюджетов бюджетной системы Российской Федерации.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1.13. Реестры источников доходов бюджетов бюджетной системы Российской Федерац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абзаце шестом пункта 40 после слов «в том числе путем введения новых кодов классификации расходов бюджетов,»  дополнить словами «а также увеличения соответствующих межбюджетных трансфертов местным бюджетам из областного бюдже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3. абзац десятый пункта 4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изменения порядка применения бюджетной классификации Российской Федерац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4. пункт 40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в случае распределения правовыми актами субъекта Российской Федерации целевых межбюджетных трансфертов из областного бюджета сверх объемов, утвержденных решением Подосиновской районной Думы о бюджете района, в том числе путем введения новых кодов классификации расходов бюджетов, а также увеличения соответствующих межбюджетных трансфертов бюджетам поселений из бюджета район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детализации кодов целевых статей расходов бюджета района в пределах соответствующего кода целевой статьи, утвержденной ведомственной структурой бюджета района в целях выполнения условий предоставления целевых межбюджетных трансфертов из областного бюджета бюджету района;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случае перераспределения бюджетных ассигнований между видами источников финансирования дефицита бюджета района в ходе исполнения бюджета района в пределах общего объема бюджетных ассигнований по источникам финансирования дефицита бюджета района, предусмотренных на соответствующий финансовый год.»;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15. абзац первый пункта 4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 лицевых счетах, открытых в финансовом управлении Администрации Подосиновского района, если иное не установлено  федеральными законами, производится учет операц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сполнению бюджета района, осуществляемых участниками бюджетного процес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 средствами муниципальных бюджетных и автономных учре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 средствами получателей средств из бюджета, источником финансового обеспечения которых являются средства, предоставленные из  бюджета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средствами участников казначейского сопровождения, источником финансового обеспечения которых являются средства, указанные в статье 242.26 Бюджетного кодекса Российской Федерации.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 Настоящее   решение вступает   в  силу с   момента его подписания,  за исключением положений, для которых настоящим решением установлены иные сроки вступления их в сил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Пункты 1.1., 1.2, 1.3., 1.7., 1.8., 1.9. настоящего   Решения  применяются к правоотношениям, возникающим при составлении и исполнении бюджета района, начиная с бюджетов на 2022 год и плановый период 2023 и 2024 год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ункты 1.4., 1.6., 1.15 настоящего Решения вступают  в силу с 1 января 2022 год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Информационном бюллетене органов местного самоуправления Подос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одосиновской районной Думы    Д.В. Копосов                                                   </w:t>
                  </w:r>
                </w:p>
              </w:tc>
            </w:tr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лава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одосиновского района    С.П. Синицын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C416B9C3A960ACBF676812A9A031673DEA7CE46E8B953C725752AD9CB3354B03479EBF3FF23368B172D85646EAEE8F00510ACD502CC9B508960E1W51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>User</dc:creator>
  <dc:description/>
  <cp:keywords/>
  <dc:language>en-US</dc:language>
  <cp:lastModifiedBy>dumа Ольга Нагаева</cp:lastModifiedBy>
  <cp:lastPrinted>2021-11-11T11:01:00Z</cp:lastPrinted>
  <dcterms:modified xsi:type="dcterms:W3CDTF">2021-11-29T10:24:00Z</dcterms:modified>
  <cp:revision>7</cp:revision>
  <dc:subject/>
  <dc:title>ПОДОСИНОВСКАЯ РАЙОННАЯ ДУМА</dc:title>
</cp:coreProperties>
</file>