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одосиновского района за 9 месяцев 2019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йона за 2019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доси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19 составила 13872 человека, из них городского – 10175 человек и сельского - 3225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19 года составит 12950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>Естественная убыль населения района за 8 месяцев 2019 года составила 119 человек, смертность превысила рождаемость в 3,1 раза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службе занятости населения по состоянию на 01.10.2019 состоит 120 человек, что составляет 1,9 % от экономически активного населения. С начала года численность безработных увеличилась на 18 человек, уровень безработицы вырос на 0,3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еднемесячная заработная плата по данным Кировстата за январь-июль 2019 года по организациям без субъектов малого предпринимательства составила 25708 рублей, с ростом к аналогичному периоду прошлого года            на 7,2 %. </w:t>
      </w:r>
      <w:r>
        <w:rPr>
          <w:sz w:val="28"/>
          <w:szCs w:val="28"/>
          <w:lang w:eastAsia="ru-RU"/>
        </w:rPr>
        <w:t>По оценке 2019 года среднемесячная заработная плата по полному кругу работодателей составит 1923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,</w:t>
      </w:r>
      <w:r>
        <w:rPr>
          <w:sz w:val="28"/>
          <w:szCs w:val="28"/>
        </w:rPr>
        <w:t xml:space="preserve"> рост к уровню 2018 года составит 106,3 %</w:t>
      </w:r>
      <w:r>
        <w:rPr>
          <w:sz w:val="28"/>
          <w:szCs w:val="28"/>
          <w:lang w:eastAsia="ru-RU"/>
        </w:rPr>
        <w:t xml:space="preserve"> 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.10.2019 зарегистрированы 326 индивидуальных предпринимателей и 191 организ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чала года численность индивидуальных предпринимателей уменьшилась на 10 человек, количество организаций уменьшилось на 4 един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от организаций района,</w:t>
      </w:r>
      <w:r>
        <w:rPr>
          <w:sz w:val="28"/>
          <w:szCs w:val="28"/>
        </w:rPr>
        <w:t xml:space="preserve"> не относящихся к субъектам малого предпринимательства, за январь-август 2019 года по данным Кировстата составил 651 млн. рублей (100,7 % к аналогичному периоду прошлого года). </w:t>
      </w:r>
      <w:r>
        <w:rPr>
          <w:sz w:val="28"/>
          <w:szCs w:val="28"/>
          <w:lang w:eastAsia="ru-RU"/>
        </w:rPr>
        <w:t>По оценке 2019 года оборот организаций по всем видам деятельности по полному кругу составит 2317,8 млн. рублей, темп роста к уровню 2018 года составит 100,9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гружено това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го производства, выполнено работ и услуг собственными силами по организациям, не относящимся к субъектам малого предпринимательства, за январь-август 2019 года на сумму 418,2 млн. рублей (96,5% к аналогичному периоду прошлого года). </w:t>
      </w:r>
      <w:r>
        <w:rPr>
          <w:sz w:val="28"/>
          <w:szCs w:val="28"/>
          <w:lang w:eastAsia="ru-RU"/>
        </w:rPr>
        <w:t>Отгрузка товаров собственного производства промышленными предприятиями района по оценке 2019 года ожидается в сумме 1224,5 млн. рублей, индекс производства составит 102,7%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bCs/>
          <w:sz w:val="28"/>
          <w:szCs w:val="28"/>
        </w:rPr>
        <w:t>По данным Кировстата за январь-июнь 2019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ыль получ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3,3% крупных и средних организаций, общая сумма прибыли крупных и средних организаций составила 768 тыс. рублей, по сравнению с аналогичным периодом прошлого года сумма прибыли уменьшилась на 38,6% или на 482 тыс. рублей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оценке 2019 года ожидается получить прибыль по полному кругу организаций  в сумме 61,7 млн. рублей, темп роста к уровню 2018 года составит 93,2%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ыточными организациями за январь-июнь 2019 года получено 98,1 млн. рублей убытка, по отношению к аналогичному периоду прошлого года сумма убытка увеличилась в 16 раз или на 92 млн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ценке 2019 года ожидается убыток по полному кругу организаций  в сумме 46 млн. рублей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района за январь-июнь 2019 года крупными и средними организациями освоено 4,5 млн. рублей инвестиций в основной капитал, по отношению к аналогичному периоду прошлого года объем инвестиций уменьшился в 3 раза. По оценке 2019 года инвестиции в основной капитал за счет всех источников финансирования по району составят 107,8 млн. рублей, темп роста к уровню 2018 года составит 79,4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. начальника уп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экономики и прогнозирования                                                       В.А. Груздева</w:t>
      </w: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3:00Z</dcterms:created>
  <dc:creator>Yr@</dc:creator>
  <dc:description/>
  <cp:keywords/>
  <dc:language>en-US</dc:language>
  <cp:lastModifiedBy>Валя</cp:lastModifiedBy>
  <cp:lastPrinted>2019-10-24T11:27:00Z</cp:lastPrinted>
  <dcterms:modified xsi:type="dcterms:W3CDTF">2019-10-24T07:27:00Z</dcterms:modified>
  <cp:revision>132</cp:revision>
  <dc:subject/>
  <dc:title>ОТЧЕТ</dc:title>
</cp:coreProperties>
</file>