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Подосин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местить на официальном сайте Администрации Подосиновского района в разде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Деятельност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Направления деятельност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ПБ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ЕПБС Подосиновский муниципальный район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Методика и расчеты распределения межбюджетных трансфер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.п. 2.5 регламента предоставления и обновления информации на Официальном сайте, размещенном на едином Интернет-портале www.podosadm.ru, относящейся к сфере полномочий муниципального образования Подосиновский муниципальный район Кировской области информация относится к категории «срочн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БТ.z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ас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.главы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-экономическим вопросам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Е.В.Теренть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11.2024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текс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нформаци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2">
    <w:name w:val="news-date-tim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1B799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deyatelnost/" TargetMode="External"/><Relationship Id="rId3" Type="http://schemas.openxmlformats.org/officeDocument/2006/relationships/hyperlink" Target="https://podosadm-r43.gosuslugi.ru/deyatelnost/napravleniya-deyatelnosti/" TargetMode="External"/><Relationship Id="rId4" Type="http://schemas.openxmlformats.org/officeDocument/2006/relationships/hyperlink" Target="https://podosadm-r43.gosuslugi.ru/deyatelnost/napravleniya-deyatelnosti/finans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6:00Z</dcterms:created>
  <dc:creator>SamLab.ws</dc:creator>
  <dc:description/>
  <cp:keywords/>
  <dc:language>en-US</dc:language>
  <cp:lastModifiedBy>Галя</cp:lastModifiedBy>
  <cp:lastPrinted>2022-11-30T09:55:00Z</cp:lastPrinted>
  <dcterms:modified xsi:type="dcterms:W3CDTF">2024-11-15T12:24:00Z</dcterms:modified>
  <cp:revision>4</cp:revision>
  <dc:subject/>
  <dc:title/>
</cp:coreProperties>
</file>