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ерхнем пределе муниципального внутреннего долга бюджета Пинюгского городского поселения  на 1 января года, следующего за очередным финансовым годом, каждым годом планового пери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муниципальных гарантий бюджета Пинюгского городского поселения на 2020 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ельный объем</w:t>
      </w:r>
      <w:r>
        <w:rPr/>
        <w:t xml:space="preserve"> </w:t>
      </w:r>
      <w:r>
        <w:rPr>
          <w:sz w:val="28"/>
          <w:szCs w:val="28"/>
        </w:rPr>
        <w:t>муниципального внутреннего долга Пинюгского городского поселения и верхний предел муниципального внутреннего долга бюджета Пинюгского городского поселения, в том числе верхний предел долга по муниципальным  гарантиям поселения   на 1 января 2021 года, на 1 января 2022 года, на 1 января 2023 года, устанавливаются и утверждаются пунктом 17 проекта Решения Пинюгской поселковой Думы  «О бюджете Пинюгского городского поселения на 2020 год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нюгского городского  поселения                                            М.В.Ди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7:00Z</dcterms:created>
  <dc:creator>smorkalova</dc:creator>
  <dc:description/>
  <cp:keywords/>
  <dc:language>en-US</dc:language>
  <cp:lastModifiedBy>admin 4</cp:lastModifiedBy>
  <cp:lastPrinted>2020-02-06T16:14:00Z</cp:lastPrinted>
  <dcterms:modified xsi:type="dcterms:W3CDTF">2020-02-12T08:10:00Z</dcterms:modified>
  <cp:revision>5</cp:revision>
  <dc:subject/>
  <dc:title>ИНФОРМАЦИЯ</dc:title>
</cp:coreProperties>
</file>