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Утмановского сель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Утмановского сельского поселения на 2022 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Утмановского сельского поселения и верхний предел муниципального внутреннего долга бюджета Утмановского сельского поселения, в том числе верхний предел долга по муниципальным гарантиям поселения    на 1 января 2023 года, на 1 января 2024 года, на 1 января 2025 года, устанавливаются и утверждаются пунктом 15 проекта Решения Утмановской сельской Думы  «О бюджете Утмановского сельского поселения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                                    И.Г.Маць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Пользователь Windows</cp:lastModifiedBy>
  <cp:lastPrinted>2020-02-06T16:14:00Z</cp:lastPrinted>
  <dcterms:modified xsi:type="dcterms:W3CDTF">2021-11-15T11:38:00Z</dcterms:modified>
  <cp:revision>12</cp:revision>
  <dc:subject/>
  <dc:title>ИНФОРМАЦИЯ</dc:title>
</cp:coreProperties>
</file>