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долга бюджета Пинюгского город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Пинюгского городского поселения на 2024 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Пинюгского городского поселения и верхний предел муниципального внутреннего долга бюджета Пинюгского городского поселения, в том числе верхний предел долга по муниципальным  гарантиям поселения   на 1 января 2025 года, на 1 января 2026 года, на 1 января 2027 года, устанавливаются и утверждаются пунктом 18 проекта Решения Пинюгской поселковой Думы  «О бюджете Пинюгского городского поселения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 поселения                                            Е.А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Buhgalter</cp:lastModifiedBy>
  <cp:lastPrinted>2020-02-06T16:14:00Z</cp:lastPrinted>
  <dcterms:modified xsi:type="dcterms:W3CDTF">2023-11-14T06:46:00Z</dcterms:modified>
  <cp:revision>17</cp:revision>
  <dc:subject/>
  <dc:title>ИНФОРМАЦИЯ</dc:title>
</cp:coreProperties>
</file>