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b/>
          <w:bCs/>
          <w:sz w:val="20"/>
          <w:szCs w:val="2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ru-RU"/>
        </w:rPr>
        <w:t>муниципальной программы Пинюгского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sz w:val="20"/>
          <w:szCs w:val="20"/>
          <w:lang w:eastAsia="ru-RU"/>
        </w:rPr>
        <w:t>Подосиновского района Кировской области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«Развитие муниципального управления» </w:t>
      </w:r>
    </w:p>
    <w:p>
      <w:pPr>
        <w:pStyle w:val="Normal"/>
        <w:ind w:left="3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22"/>
      </w:tblGrid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заказчика муниципальной программы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Пинюгского город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здание и деятельность административной коми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;</w:t>
            </w:r>
          </w:p>
          <w:p>
            <w:pPr>
              <w:pStyle w:val="Normal"/>
              <w:jc w:val="both"/>
              <w:rPr>
                <w:color w:val="666666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муниципальной службы в органах местного самоуправления Пинюгского город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вование системы муниципального управления в органах местного самоуправления Пинюгского городского поселения, повышение эффективности и информационной прозрачности их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сестороннее, полное, объективное и своевременное выяснение обстоятельств каждого административн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потребителей надежными и качественными услугами тепло-, водоснабжения; 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исполнения гражданами, проживающими на территории поселения воинской обязан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вопросов местного значения, иных отдельных государственных полномочий и совершенствование системы муниципального управления в органах местного самоуправления Пинюгского город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сохранности, эксплуатации и содержания имущества, находящегося в ведени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использования современных информационно-коммуникационных технологий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высококачественного кадрового состава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административ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лного и качественного учета граждан поселения, подлежащих призыву на военную службу, и граждан, пребывающих в запа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тражение сведений воинского учета граждан, состоящих на воинском учет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олномочий по решению вопросов местного значения  в соответствии с федеральными законами, законами Кировской области и муниципальными правовыми актами; исполнение отдельных государственных полномочий, переданных федеральными законами и законами Кировской области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ращений граждан в Администрацию поселения, рассмотренных с нарушением сроков, установленных законодательством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успешно прошедших аттестацию от числа муниципальных служащих, включенных в график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от числа муниципальных служащих, подлежащих аттест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(конфликта интересов) и урегулированных конфликтов интересов на муниципальной службе (от общего числа выявленных конфликтов интересов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уализация резерва кадров на замещение высших, старших и младших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информационных материалов о деятельности Администрации поселения, размещенных в средствах массовой информации, в т.ч. в сети Интернет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инюг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е сроков исполнения запросов социально-правов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Количество подготовленных сведений о границах территориальных зон и протяженности границ населенного пункта.  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2 – 2024 годы. 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: 4252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   16215,0   тыс. руб.,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поселения   26310,1 тыс. руб.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и 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запретов и ограничений, предусмотренных законодательством о муниципальной службе (0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медицинской диспансеризации (от числа муниципальных служащих, подлежащих диспансериз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аттестации, предусмотренной законодательством о муниципальной службе (от числа муниципальных служащих, подлежащих аттестации по графику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кадрового резерва на замещение должностей муниципальной службы, относящихся к высшей, старшей и младшей группе должностей. Своевременная актуализация кадрового резерва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информационной открытости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здание материально-технических условий для максимально-эффективного муниципального управления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сроков исполнения запросов социально-правового характера (0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 рассмотрение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 в соответствии с Законом Кировской области от 06.04.2009 № 358-ЗО «Об административных комиссиях в Кировской области» и обеспечение её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сведений о границах 1-ой территориальной зоны и описание границ населенного пункта.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0"/>
      <w:szCs w:val="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Verdana"/>
      <w:color w:val="336699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mallCaps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9">
    <w:name w:val="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x1">
    <w:name w:val="tx-1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2:00Z</dcterms:created>
  <dc:creator>User</dc:creator>
  <dc:description/>
  <dc:language>en-US</dc:language>
  <cp:lastModifiedBy>Галя</cp:lastModifiedBy>
  <cp:lastPrinted>2022-08-15T13:35:00Z</cp:lastPrinted>
  <dcterms:modified xsi:type="dcterms:W3CDTF">2022-11-17T06:22:00Z</dcterms:modified>
  <cp:revision>2</cp:revision>
  <dc:subject/>
  <dc:title>Ведомственная целевая программа</dc:title>
</cp:coreProperties>
</file>