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53085</wp:posOffset>
                </wp:positionV>
                <wp:extent cx="5760720" cy="175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2731"/>
                              <w:gridCol w:w="2372"/>
                              <w:gridCol w:w="1984"/>
                            </w:tblGrid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МИНИСТРАЦИЯ ПИНЮГ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ОСИНОВСКОГО РАЙОНА КИРОВСКОЙ ОБЛАСТИ</w:t>
                                  </w:r>
                                </w:p>
                                <w:p>
                                  <w:pPr>
                                    <w:pStyle w:val="Style15"/>
                                    <w:keepLines w:val="false"/>
                                    <w:spacing w:before="0" w:after="4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СТАНОВЛЕНИЕ</w:t>
                                  </w: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02.2022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гт Пиню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38.2pt;mso-wrap-distance-left:0pt;mso-wrap-distance-right:9pt;mso-wrap-distance-top:0pt;mso-wrap-distance-bottom:0pt;margin-top:43.5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2731"/>
                        <w:gridCol w:w="2372"/>
                        <w:gridCol w:w="1984"/>
                      </w:tblGrid>
                      <w:tr>
                        <w:trPr>
                          <w:trHeight w:val="1883" w:hRule="atLeast"/>
                        </w:trPr>
                        <w:tc>
                          <w:tcPr>
                            <w:tcW w:w="90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МИНИСТРАЦИЯ ПИНЮГ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ОСИНОВСКОГО РАЙОНА КИРОВСКОЙ ОБЛАСТИ</w:t>
                            </w:r>
                          </w:p>
                          <w:p>
                            <w:pPr>
                              <w:pStyle w:val="Style15"/>
                              <w:keepLines w:val="false"/>
                              <w:spacing w:before="0" w:after="4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ОСТАНОВЛЕНИЕ</w:t>
                            </w:r>
                            <w:r>
                              <w:rPr>
                                <w:szCs w:val="32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2.2022</w:t>
                            </w:r>
                          </w:p>
                        </w:tc>
                        <w:tc>
                          <w:tcPr>
                            <w:tcW w:w="273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6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2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гт Пиню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выполнению решения Пинюг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й Думы от 10.12.2021 № 55/2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инюгского городского поселения на 2022 год и плановый период 2022 и 2023 годов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пунктом 32 решения Пинюгской поселковой Думы от 22.05.2014 № 20/13 «Об утверждении Положения о бюджетном процессе в  муниципальном образовании Пинюгское городское поселение Подосиновского района Кировской области» (с изменениями и дополнениями),  в целях выполнения решения Пинюгской поселковой Думы от 10.12.2020 № 42/172 «О бюджете Пинюгского городского поселения на 2021 год и плановый период 2022-2023 годов» (далее – бюджет поселения) Администрация Пинюгского городского поселения (далее - Администрация поселения)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Принять к исполнению решение Пинюгской поселковой Думы от 10.12.2021 № 55/216 «О бюджете Пинюгского городского поселения на 2022 год и плановый период 2023-2024 годов» (далее – решение Пинюгской поселковой Думы от 10.12.2021 № 55/216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Пинюгского городского посел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. В срок до 15.02.2022 обеспечить заключение соглашений с отраслевыми министерствами Кировской области о предоставлении межбюджетных трансфертов за счет средств областного бюджета в электронном виде в программном комплексе «Бюджет – СМАР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приоритетное и своевременное финансирование расходов на выплату заработной платы и начислений на нее работникам муниципальных учреждений и расчетов за оказанные коммунальные услуги и поставленное топли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 Обеспечить своевременную выплату публичных нормативных обязательств за счет средств, выделяемых местным бюджетам из областного бюджета в виде межбюджетных трансфертов, имеющих целевое назнач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 Обеспечить заключение муниципальными заказчиками при осуществлении закупок в пределах лимитов бюджетных обязательств на 2022 год (объемов субсидий муниципальным бюджетным учреждениям из областного бюджета на 2022 год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1. В срок до 01.04.2022 муниципальных контрактов (договоров) на реализацию региональных проектов, направленных на достижение соответствующих результатов реализации федеральных проек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2. В срок до 01.07.2022 иных муниципальных контрактов (договоров), за исключением закупок, осуществляемых в соответствии с пунктами 4 и 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закупок на оказание услуг финансовых организаций, связанных с выпуском, обращением и погашением муниципальных ценных бума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5. Обеспечить учет и исполнение муниципальных контрактов (договоров) по расходам, осуществляемым за счет целевых межбюджетных трансфертов местным бюджетам из областного бюджета, а также за счет средств местного бюджета на исполнение расходных обязательств муниципального образования, в целях софинансирования которых предоставляются субсидии из областного бюджета, в единой базе местных бюджетов программного комплекса «Бюджет-СМАРТ», являющегося составной частью государственной информационной системы управления бюджетным процессом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6. Предложения о предоставлении финансовой помощи местному бюджету из бюджета района вносить при наличии предложений по источникам их испол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7. Не принимать решения, приводящие к увеличению в 2022 году штатной численности работников органов местного самоуправления муниципальных образований Кировской области, а также работников муниципальных учреждений. Данное положение не распространяется на случаи, когда федеральными законами, законами Кировской области органы местного самоуправления муниципальных образований Кировской области наделяются отдельными государственными полномочиями, и на случаи эксплуатации вновь построенных объектов недвижимости, необходимых для осуществления полномочий органов местного самоуправления муниципальных образований Подосиновского района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8. Обеспечить взаимодействие с налоговыми органами и главными администраторами доходов местного бюджета по вопросам полноты и своевременности уплаты в местные бюджеты налогов и других обязательных платежей, а также взыскания задолженности по платежам в местные бюдже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9. Обеспечить целевое использование средств, выделяемых из бюджета района в виде субсидий, субвенций, иных межбюджетных трансфертов, имеющих целевое назна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Направлять органам исполнительной власти Кировской области, осуществляющим предоставление межбюджетных трансфертов, документы для перечисления субсидий и иных межбюджетных трансфертов, имеющих целевое назначение, в течение трех рабочих дней после приемки поставленного товара (выполненной работы, оказанной услуг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руководителю муниципального казенного учреждения «Дом культуры пгт Пинюг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ри составлении бюджетной сметы предусмотреть в первоочередном порядке средства на выплату заработной платы работникам с начислениями, оплату топливно-энергетических ресурсов, оплату услуг водоснаб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постановления оставляю за собой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после его официального опубликования и распространяется на правоотношения, возникшие с 01.01.2022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инюгского городского поселения                                                   М.В. Диланов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57:00Z</dcterms:created>
  <dc:creator>Администрация</dc:creator>
  <dc:description/>
  <cp:keywords/>
  <dc:language>en-US</dc:language>
  <cp:lastModifiedBy>admin4</cp:lastModifiedBy>
  <cp:lastPrinted>2021-02-05T10:42:00Z</cp:lastPrinted>
  <dcterms:modified xsi:type="dcterms:W3CDTF">2022-02-10T11:20:00Z</dcterms:modified>
  <cp:revision>71</cp:revision>
  <dc:subject/>
  <dc:title>АДМИНИСТРАЦИЯ ПИНЮГСКОГО ГОРОДСКОГО ПОСЕЛЕНИЯ</dc:title>
</cp:coreProperties>
</file>