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53085</wp:posOffset>
                </wp:positionV>
                <wp:extent cx="576072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2731"/>
                              <w:gridCol w:w="2372"/>
                              <w:gridCol w:w="1984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МИНИСТРАЦИЯ ПИНЮГ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ОСИНОВСКОГО РАЙОНА КИРОВ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keepLines w:val="false"/>
                                    <w:spacing w:before="0" w:after="4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1.2023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 Пиню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8.2pt;mso-wrap-distance-left:0pt;mso-wrap-distance-right:9pt;mso-wrap-distance-top:0pt;mso-wrap-distance-bottom:0pt;margin-top:43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2731"/>
                        <w:gridCol w:w="2372"/>
                        <w:gridCol w:w="1984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90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МИНИСТРАЦИЯ ПИНЮГ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ОСИНОВСКОГО РАЙОНА КИРОВСКОЙ ОБЛАСТИ</w:t>
                            </w:r>
                          </w:p>
                          <w:p>
                            <w:pPr>
                              <w:pStyle w:val="Style16"/>
                              <w:keepLines w:val="false"/>
                              <w:spacing w:before="0" w:after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СТАНОВЛЕНИЕ</w:t>
                            </w:r>
                            <w:r>
                              <w:rPr>
                                <w:szCs w:val="32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1.2023</w:t>
                            </w:r>
                          </w:p>
                        </w:tc>
                        <w:tc>
                          <w:tcPr>
                            <w:tcW w:w="273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 Пиню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полнению решения Пинюг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й Думы от 22.12.2022 № 05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инюгского городского поселения на 2023 год и плановый период 2024 и 2025 годов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пунктом 32 решения Пинюгской поселковой Думы от 22.05.2014 № 20/13 «Об утверждении Положения о бюджетном процессе в  муниципальном образовании Пинюгское городское поселение Подосиновского района Кировской области» (с изменениями и дополнениями),  в целях выполнения решения Пинюгской поселковой Думы от 22.12.2022 № 05/20 «О бюджете Пинюгского городского поселения на 2023 год и плановый период 2024-2025 годов» (далее – бюджет поселения) Администрация Пинюгского городского поселения (далее - Администрация поселения)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Принять к исполнению решение Пинюгской поселковой Думы от 22.12.2025 № 05/20 «О бюджете Пинюгского городского поселения на 2023 год и плановый период 2024-2025 годов» (далее – решение Пинюгской поселковой Думы от 22.12.2022 № 05/2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Пинюгского город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. В срок до 15.02.2022 обеспечить заключение соглашений с отраслевыми министерствами Кировской области о предоставлении межбюджетных трансфертов за счет средств областного бюджета в электронном виде в программном комплексе «Бюджет – СМАР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приоритетное и своевременное финансирование расходов на выплату заработной платы и начислений на нее работникам муниципальных учреждений и расчетов за оказанные коммунальные услуги и поставленное топли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Обеспечить своевременную выплату публичных нормативных обязательств за счет средств, выделяемых местным бюджетам из областного бюджета в виде межбюджетных трансфертов, имеющих целевое назна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Обеспечить заключение муниципальными заказчиками при осуществлении закупок в пределах лимитов бюджетных обязательств на 2023 год (объемов субсидий муниципальным бюджетным учреждениям из областного бюджета на 2023 год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1. В срок до 01.04.2023 муниципальных контрактов (договоров) на реализацию региональных проектов, направленных на достижение соответствующих результатов реализации федеральных про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2. В срок до 01.07.2023 иных муниципальных контрактов (договоров), за исключением закупок, осуществляемых в соответствии с пунктами 4 и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закупок на оказание услуг финансовых организаций, связанных с выпуском, обращением и погашением муниципальных ценных бума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Обеспечить учет и исполнение муниципальных контрактов (договоров) по расходам, осуществляемым за счет целевых межбюджетных трансфертов местным бюджетам из областного бюджета, а также за счет средств местного бюджета на исполнение расходных обязательств муниципального образования, в целях софинансирования которых предоставляются субсидии из областного бюджета, в единой базе местных бюджетов программного комплекса «Бюджет-СМАРТ», являющегося составной частью государственной информационной системы управления бюджетным процессом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 Предложения о предоставлении финансовой помощи местному бюджету из бюджета района вносить при наличии предложений по источникам их ис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7. Не принимать решения, приводящие к увеличению в 2023 году штатной численности работников органов местного самоуправления муниципальных образований Кировской области, а также работников муниципальных учреждений. Данное положение не распространяется на случаи, когда федеральными законами, законами Кировской области органы местного самоуправления муниципальных образований Кировской области наделяются отдельными государственными полномочиями, и на случаи эксплуатации вновь построенных объектов недвижимости, необходимых для осуществления полномочий органов местного самоуправления муниципальных образований Подосинов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8. Обеспечить взаимодействие с налоговыми органами и главными администраторами доходов местного бюджета по вопросам полноты и своевременности уплаты в местные бюджеты налогов и других обязательных платежей, а также взыскания задолженности по платежам в местные бюдже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9. Обеспечить целевое использование средств, выделяемых из бюджета района в виде субсидий, субвенций, иных межбюджетных трансфертов, имеющих целевое на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Направлять органам исполнительной власти Кировской области, осуществляющим предоставление межбюджетных трансфертов, документы для перечисления субсидий и иных межбюджетных трансфертов, имеющих целевое назначение, в течение трех рабочих дней после приемки поставленного товара (выполненной работы, оказанной услуг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руководителю муниципального казенного учреждения «Дом культуры пгт Пинюг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и составлении бюджетной сметы предусмотреть в первоочередном порядке средства на выплату заработной платы работникам с начислениями, оплату топливно-энергетических ресурсов, оплату услуг водоснаб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постановления оставляю за собой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01.01.2023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инюгского городского поселения                                                   Е.А.Бык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57:00Z</dcterms:created>
  <dc:creator>Администрация</dc:creator>
  <dc:description/>
  <cp:keywords/>
  <dc:language>en-US</dc:language>
  <cp:lastModifiedBy>adm4</cp:lastModifiedBy>
  <cp:lastPrinted>2023-01-20T15:36:00Z</cp:lastPrinted>
  <dcterms:modified xsi:type="dcterms:W3CDTF">2023-01-20T12:37:00Z</dcterms:modified>
  <cp:revision>73</cp:revision>
  <dc:subject/>
  <dc:title>АДМИНИСТРАЦИЯ ПИНЮГСКОГО ГОРОДСКОГО ПОСЕЛЕНИЯ</dc:title>
</cp:coreProperties>
</file>