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ПИНЮГ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иню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главных администраторов доходов бюджета Пинюг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 Администрация Пинюгского город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главных администраторов доходов бюджета Пинюгского городского поселения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 и состав закрепленных за ними кодов классификации вносятся на основании распоряжения Администрации Пинюгского городского поселения с последующим внесением изменений в постановление Администрации Пинюгского городского поселения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Пинюгского городского поселения, начиная с бюджета на 2022 год и на плановый период 2023 и 2024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Пинюг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ню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>М.В.Дил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9781"/>
          <w:tab w:val="left" w:pos="9360" w:leader="none"/>
        </w:tabs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ing1"/>
        <w:tabs>
          <w:tab w:val="clear" w:pos="9781"/>
          <w:tab w:val="left" w:pos="9360" w:leader="none"/>
        </w:tabs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9781"/>
          <w:tab w:val="left" w:pos="9360" w:leader="none"/>
        </w:tabs>
        <w:ind w:right="-1333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9360" w:leader="none"/>
        </w:tabs>
        <w:ind w:right="-133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9360" w:leader="none"/>
        </w:tabs>
        <w:ind w:right="-133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от  15.12.21 № 47   </w:t>
      </w:r>
    </w:p>
    <w:p>
      <w:pPr>
        <w:pStyle w:val="Normal"/>
        <w:tabs>
          <w:tab w:val="clear" w:pos="708"/>
          <w:tab w:val="left" w:pos="9360" w:leader="none"/>
        </w:tabs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ПЕРЕЧЕНЬ И КОДЫ</w:t>
      </w:r>
    </w:p>
    <w:p>
      <w:pPr>
        <w:pStyle w:val="Normal"/>
        <w:tabs>
          <w:tab w:val="clear" w:pos="708"/>
          <w:tab w:val="left" w:pos="7920" w:leader="none"/>
        </w:tabs>
        <w:ind w:right="-5"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ого  администратора  доходов бюджета поселения и</w:t>
      </w:r>
    </w:p>
    <w:p>
      <w:pPr>
        <w:pStyle w:val="Normal"/>
        <w:tabs>
          <w:tab w:val="clear" w:pos="708"/>
          <w:tab w:val="left" w:pos="7920" w:leader="none"/>
        </w:tabs>
        <w:ind w:right="-5"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яемые за ним виды и подвиды доходов бюджета поселения</w:t>
      </w:r>
    </w:p>
    <w:p>
      <w:pPr>
        <w:pStyle w:val="Normal"/>
        <w:tabs>
          <w:tab w:val="clear" w:pos="708"/>
          <w:tab w:val="left" w:pos="7920" w:leader="none"/>
        </w:tabs>
        <w:ind w:right="-5"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977"/>
        <w:gridCol w:w="6639"/>
      </w:tblGrid>
      <w:tr>
        <w:trPr>
          <w:trHeight w:val="119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района, наименование кода вида (подвида) доходов бюджета поселения</w:t>
            </w:r>
          </w:p>
        </w:tc>
      </w:tr>
      <w:tr>
        <w:trPr>
          <w:trHeight w:val="11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(подвида) доходов бюджета района</w:t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го казначейства по Кировской области</w:t>
            </w:r>
          </w:p>
        </w:tc>
      </w:tr>
      <w:tr>
        <w:trPr>
          <w:trHeight w:val="6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Кировской области</w:t>
            </w:r>
          </w:p>
        </w:tc>
      </w:tr>
      <w:tr>
        <w:trPr>
          <w:trHeight w:val="6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15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9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1 02020 01 1000 110    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9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4000 1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9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9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200 1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9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4000 1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9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1030 13 1000 11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9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1030 13 2100 1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(пени по соответствующему платежу)</w:t>
            </w:r>
          </w:p>
        </w:tc>
      </w:tr>
      <w:tr>
        <w:trPr>
          <w:trHeight w:val="5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6 06033 13 0000 1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6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6 06033 13 2100 1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(пени по соответствующему платежу)</w:t>
            </w:r>
          </w:p>
        </w:tc>
      </w:tr>
      <w:tr>
        <w:trPr>
          <w:trHeight w:val="7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6 06043 13 1000 1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6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6 06043 13 2100 1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(пени по соответствующему платежу)</w:t>
            </w:r>
          </w:p>
        </w:tc>
      </w:tr>
      <w:tr>
        <w:trPr>
          <w:trHeight w:val="5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Подосиновского района Кировской области</w:t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1 17 01050 13 0000 18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8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3 0000 15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досиновского района Кировской области</w:t>
            </w:r>
          </w:p>
        </w:tc>
      </w:tr>
      <w:tr>
        <w:trPr>
          <w:trHeight w:val="9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3 0000 12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3 0000 12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3 0000 12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инюгского городского поселения Подосиновского района Кировской области</w:t>
            </w:r>
          </w:p>
        </w:tc>
      </w:tr>
      <w:tr>
        <w:trPr>
          <w:trHeight w:val="9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sz w:val="24"/>
                <w:szCs w:val="24"/>
              </w:rPr>
              <w:t xml:space="preserve"> (перерасчет, недоимка и задолженность по соответствующим платежам, в том числе отмененным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7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 065 13 0000 13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5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3 0000 14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061 13 0000 14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4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0548"/>
            </w:tblGrid>
            <w:tr>
              <w:trPr/>
              <w:tc>
                <w:tcPr>
                  <w:tcW w:w="1054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062 13 0000 14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100 13 0000 14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02 16001 13 0000 15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5555 13 0000 150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2  02 29999 13 0100 15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 (Субсидии бюджетам городских поселений на реализацию мероприятий, направленных на подготовку объектов коммунальной инфраструктуры к работе в осенне-зимний период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29999 13 0106 15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 (Субсидии бюджетам городских поселений на ремонт автомобильных дорог местного значения с твердым покрытием в границах городских населенных пунктов</w:t>
            </w:r>
          </w:p>
        </w:tc>
      </w:tr>
      <w:tr>
        <w:trPr>
          <w:trHeight w:val="133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3 49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 (Субсидии бюджетам городских поселений на софинансирование инвестиционных программ и проектов развития общественной инфраструктуры муниципальных образований в Кировской области 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3 0000 15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выполнение переданных полномочий по созданию и деятельности в муниципальных образованиях административной (ых) комиссии (ий) по рассмотрению дел об административных нарушения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3 0000 15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02 49999 13 0107 15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 бюджетам  городских поселений(Иные межбюджетные трансферты  бюджетам городских поселений на осуществление части полномочий по решению вопросов местного значения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3 9800 15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 бюджетам  городских поселений(Межбюджетные трансферты, передаваемые бюджетам городских поселений на содержание автомобильных дорог местного значения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3 0000 15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3 0000 15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3" Type="http://schemas.openxmlformats.org/officeDocument/2006/relationships/hyperlink" Target="consultantplus://offline/ref=1F1C034279431B3B3875CC70D6C317B6C14324DC081554AF2F8F98C24561977A8F935790C29E38BE47699DBD22266BAFD06582952F28C4Y4i4K" TargetMode="External"/><Relationship Id="rId4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5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6" Type="http://schemas.openxmlformats.org/officeDocument/2006/relationships/hyperlink" Target="consultantplus://offline/ref=1F1C034279431B3B3875CC70D6C317B6C14324DC081554AF2F8F98C24561977A8F935790C29E38BE47699DBD22266BAFD06582952F28C4Y4i4K" TargetMode="External"/><Relationship Id="rId7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8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9" Type="http://schemas.openxmlformats.org/officeDocument/2006/relationships/hyperlink" Target="consultantplus://offline/ref=1F1C034279431B3B3875CC70D6C317B6C14324DC081554AF2F8F98C24561977A8F935792C29736B2186C88AC7A296EB6CF649C892D2AYCi7K" TargetMode="External"/><Relationship Id="rId10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11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12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13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14" Type="http://schemas.openxmlformats.org/officeDocument/2006/relationships/hyperlink" Target="consultantplus://offline/ref=1F1C034279431B3B3875CC70D6C317B6C14324DC081554AF2F8F98C24561977A8F935790C2973BB04D3698A8337E64AAC97A838B332AC647Y5i5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4:00Z</dcterms:created>
  <dc:creator>Buhgalter</dc:creator>
  <dc:description/>
  <dc:language>en-US</dc:language>
  <cp:lastModifiedBy>Галя</cp:lastModifiedBy>
  <dcterms:modified xsi:type="dcterms:W3CDTF">2021-12-16T12:44:00Z</dcterms:modified>
  <cp:revision>2</cp:revision>
  <dc:subject/>
  <dc:title/>
</cp:coreProperties>
</file>