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57607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НИСТРАЦИЯ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ОСИНОВСКОГО РАЙОНА КИРОВ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.202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Пиню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.2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731"/>
                        <w:gridCol w:w="2372"/>
                        <w:gridCol w:w="1984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НИСТРАЦИЯ ПИНЮГ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Style16"/>
                              <w:keepLines w:val="false"/>
                              <w:spacing w:before="0" w:after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</w:t>
                            </w:r>
                            <w:r>
                              <w:rPr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.2024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Пиню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Пинюг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22.12.2023 № 19/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инюгского городского поселения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32 решения Пинюгской поселковой Думы от 22.05.2014 № 20/13 «Об утверждении Положения о бюджетном процессе в  муниципальном образовании Пинюгское городское поселение Подосиновского района Кировской области» (с изменениями и дополнениями),  в целях выполнения решения Пинюгской поселковой Думы от 22.12.2023 № 19/61 «О бюджете Пинюгского городского поселения на 2024 год и плановый период 2025-2026 годов» (далее – бюджет поселения) Администрация Пинюгского городского поселения (далее - Администрация поселения)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исполнению решение Пинюгской поселковой Думы от 22.12.2023 № 19/61 «О бюджете Пинюгского городского поселения на 2024 год и плановый период 2025-2026 годов» (далее – решение Пинюгской поселковой Думы от 22.12.2023 № 19/61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и Пинюг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В срок до 15.02.2024 обеспечить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программном комплексе «Бюджет – СМАР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поставленное топли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еспечить своевременную выплату публичных нормативных обязательств за счет средств, выделяемых местным бюджетам из областного бюджета в виде межбюджетных трансфертов, имеющих целевое на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беспечить заключение муниципальными заказчиками при осуществлении закупок в пределах лимитов бюджетных обязательств на 2024 год (объемов субсидий муниципальным бюджетным учреждениям из областного бюджета на 2024 год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. В срок до 01.04.2024 муниципальных контрактов (договоров) на реализацию региональных проектов, направленных на достижение соответствующих результатов реализации федераль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2. В срок до 01.07.2024 иных муниципальных контрактов (договоров), за исключением закупок, осуществляемых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закупок на оказание услуг финансовых организаций, связанных с выпуском, обращением и погашением муниципальных ценных бума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Обеспечить учет и исполнение муниципальных контрактов (договоров) по расходам, осуществляемым за счет целевых межбюджетных трансфертов местным бюджетам из областного бюджета, а также за счет средств местного бюджета на исполнение расходных обязательств муниципального образования, в целях софинансирования которых предоставляются субсидии из областного бюджета, в единой базе местных бюджетов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Предложения о предоставлении финансовой помощи местному бюджету из бюджета района вносить при наличии предложений по источникам их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е принимать решения, приводящие к увеличению в 2024 году штатной численности работников органов местного самоуправления муниципальных образований Кировской области, а также работников муниципальных учреждений. Данное положение не распространяется на случаи, когда федеральными законами,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, и на случаи эксплуатации вновь построенных объектов недвижимости, необходимых для осуществления полномочий органов местного самоуправления муниципальных образований Подосин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, а также взыскания задолженности по платежам в местные бюдж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Обеспечить целевое использование средств, выделяемых из бюджета район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ю муниципального казенного учреждения «Дом культуры пгт Пинюг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составлении бюджетной сметы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Администрация</dc:creator>
  <dc:description/>
  <cp:keywords/>
  <dc:language>en-US</dc:language>
  <cp:lastModifiedBy>adm4</cp:lastModifiedBy>
  <cp:lastPrinted>2023-01-20T15:36:00Z</cp:lastPrinted>
  <dcterms:modified xsi:type="dcterms:W3CDTF">2024-02-01T05:58:00Z</dcterms:modified>
  <cp:revision>76</cp:revision>
  <dc:subject/>
  <dc:title>АДМИНИСТРАЦИЯ ПИНЮГСКОГО ГОРОДСКОГО ПОСЕЛЕНИЯ</dc:title>
</cp:coreProperties>
</file>