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о внесении изменений в решение                                            Пинюгской поселковой Думы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2.12.2022года № 19/61  «О бюдже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нюгского городского поселения на 2024 год и плановый период 2025 и 2026 годов»</w:t>
      </w:r>
    </w:p>
    <w:p>
      <w:pPr>
        <w:pStyle w:val="Normal"/>
        <w:shd w:fill="FFFFFF" w:val="clear"/>
        <w:spacing w:lineRule="atLeast" w:line="384" w:before="280" w:after="280"/>
        <w:ind w:right="567" w:hanging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05.04.2024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редлагаем внести изменения в бюджет Пинюгского городского поселения на 2024 год по доходам: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Увеличить доходы на 780 000,00 рублей: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Иные межбюджетные трансферты  бюджетам городских поселений на осуществление части полномочий по решению вопросов местного значения                    + 1 090 000,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безвозмездные поступления в бюджеты городских поселений      -   310 000,00 руб.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  <w:t>В общей сумме доходы  увеличатся и составят  13 474 921,00 руб.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лагаем  внести изменения в бюджет поселения на 2024 год по расходам:                   + 269 000,00  руб.  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овышение заработной платы работникам культуры -                                  188 000,00 руб.,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лесоустройство городских лесов и разработка лесохозяйств. регламента -     81 000,00 руб.     </w:t>
      </w:r>
    </w:p>
    <w:p>
      <w:pPr>
        <w:pStyle w:val="Normal"/>
        <w:keepLines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ередвижк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услуги по испытанию электрооборудования                                                 11 204,00 руб.,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маршрутизатор                                                                                                      2 500,00 руб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бслуживания по уличному освещению                                                           - 13 704 руб.</w:t>
      </w:r>
    </w:p>
    <w:p>
      <w:pPr>
        <w:pStyle w:val="Normal"/>
        <w:keepLines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СЕГО РАСХОДОВ:      +269 000,00 руб.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  <w:t>В целом расходы    увеличатся  и составят 13 952  321,00 руб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фицит бюджета  изменится  и составит 477 400,00 руб.  Остаток на лицевом счете на 01.01.2024 года составил  431 222,43 руб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фицит бюджета необходимо будет сократить на  46 177,57 руб. за счет сокращения расходов и обоснованного увеличения доход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56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0" w:after="63"/>
      <w:ind w:left="250" w:hanging="0"/>
      <w:outlineLvl w:val="0"/>
    </w:pPr>
    <w:rPr>
      <w:rFonts w:ascii="Times New Roman" w:hAnsi="Times New Roman" w:eastAsia="MS Mincho;ＭＳ 明朝" w:cs="Times New Roman"/>
      <w:b/>
      <w:bCs/>
      <w:color w:val="606060"/>
      <w:kern w:val="2"/>
      <w:sz w:val="40"/>
      <w:szCs w:val="40"/>
      <w:lang w:eastAsia="ja-J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6:00Z</dcterms:created>
  <dc:creator>1</dc:creator>
  <dc:description/>
  <cp:keywords/>
  <dc:language>en-US</dc:language>
  <cp:lastModifiedBy>Buhgalter</cp:lastModifiedBy>
  <cp:lastPrinted>2023-12-07T14:27:00Z</cp:lastPrinted>
  <dcterms:modified xsi:type="dcterms:W3CDTF">2024-04-02T06:45:00Z</dcterms:modified>
  <cp:revision>100</cp:revision>
  <dc:subject/>
  <dc:title/>
</cp:coreProperties>
</file>