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о внесении изменений в решение                                            Пинюгской поселковой Думы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.12.2022года № 19/61  «О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нюгского городского поселения на 2024 год и плановый период 2025 и 2026 годов»</w:t>
      </w:r>
    </w:p>
    <w:p>
      <w:pPr>
        <w:pStyle w:val="Normal"/>
        <w:shd w:fill="FFFFFF" w:val="clear"/>
        <w:spacing w:lineRule="atLeast" w:line="384" w:before="280" w:after="280"/>
        <w:ind w:right="567" w:hanging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02.02.2024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едлагаем внести изменения в бюджет Пинюгского городского поселения на 2024 год по доходам: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Увеличить доходы на 2 376 421,00 рублей:</w:t>
      </w:r>
    </w:p>
    <w:p>
      <w:pPr>
        <w:pStyle w:val="Normal"/>
        <w:keepLines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ициативные платежи, зачисляемые в бюджеты городских поселений (Инициативные платежи от физических лиц на ремонт системы наружного освещения пгт Пинюг)   135 000,00 руб.</w:t>
      </w:r>
    </w:p>
    <w:p>
      <w:pPr>
        <w:pStyle w:val="Normal"/>
        <w:keepLines/>
        <w:shd w:fill="FFFFFF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Инициативные платежи, зачисляемые в бюджеты городских поселений (Инициативные платежи от юридических лиц на ремонт системы наружного освещения пгт Пинюг)   150 000 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субсидии бюджетам городских поселений (Субсидии бюджетам городских поселений на софинансирование инвестиционных программ и проектов развития общественной инфраструктуры муниципальных образований в Кировской области)  1 682 421,00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убсидии бюджетам городских поселений на подготовку сведений о границах населенных пунктов и о границах территориальных зон                                                          99 000,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безвозмездные поступления в бюджеты городских поселений         310 000,00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В общей сумме доходы  увеличатся и составят  12 694 921,00 руб.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редлагаем  внести изменения в бюджет поселения на 2024 год по расходам:                   + 2 376 421,00  руб.       </w:t>
      </w:r>
    </w:p>
    <w:p>
      <w:pPr>
        <w:pStyle w:val="Normal"/>
        <w:keepLines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-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                обл. ППМИ                  1 682 421,00 руб. </w:t>
      </w:r>
    </w:p>
    <w:p>
      <w:pPr>
        <w:pStyle w:val="Normal"/>
        <w:keepLines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Инвестиционные программы и проекты развития общественной инфраструктуры муниципальных образований в Кировской области(спонс. и насел.)ППМИ    285 000,00 руб.        </w:t>
      </w:r>
    </w:p>
    <w:p>
      <w:pPr>
        <w:pStyle w:val="Normal"/>
        <w:keepLines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Реализация мероприятий по устройству и (или) модернизации уличного освещения населенных пунктов - Ремонт системы наружного освещения пгт. Пинюг      310 000,00 руб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подготовку сведений о границах населенных пунктов и о границах   территориальных зон                                                                                                 99 000,00 ру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ередвиж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офинансирование расходов местного бюджета под субсидии из областного бюджета на подготовку сведений о границах населенных пунктов и о границах   территориальных зон                                                                                                                                11 000,00 ру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мероприятия по землепользованию                                                                  - 11 000,00 руб.</w:t>
      </w:r>
    </w:p>
    <w:p>
      <w:pPr>
        <w:pStyle w:val="Normal"/>
        <w:keepLines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ВСЕГО РАСХОДОВ:      +2 376 421,00 руб.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В целом расходы    увеличатся  и составят 13 683 321,00 руб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фицит бюджета не изменится  и составит 988 400,00 руб.  Остаток на лицевом счете на 01.01.2024 года составил  431 222,43 руб.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ефицит бюджета необходимо будет сократить на  557 200,0 руб. за счет сокращения расходов и обоснованного увеличения доход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keepLines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ＭＳ 明朝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6:00Z</dcterms:created>
  <dc:creator>1</dc:creator>
  <dc:description/>
  <dc:language>en-US</dc:language>
  <cp:lastModifiedBy>Галя</cp:lastModifiedBy>
  <cp:lastPrinted>2023-12-07T14:27:00Z</cp:lastPrinted>
  <dcterms:modified xsi:type="dcterms:W3CDTF">2024-02-12T11:06:00Z</dcterms:modified>
  <cp:revision>2</cp:revision>
  <dc:subject/>
  <dc:title/>
</cp:coreProperties>
</file>