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ОСИНОВСКОГО РАЙОНА КИРОВСКОЙ ОБЛАСТИ</w:t>
            </w:r>
          </w:p>
          <w:p>
            <w:pPr>
              <w:pStyle w:val="Style16"/>
              <w:keepLines w:val="false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  <w:r>
              <w:rPr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/>
              <w:tab/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 Пинюг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ставления, утверждения и ведения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158,221 Бюджетного кодекса Российской Федерации и приказом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, согласно приложению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 Главному бухгалтеру Администрации Пинюгского городского поселения Злобиной Н.В. обеспечить исполнение настоящего распоряжения и довести настоящее распоряжение до подведомственного казённого учреждения Администрации Пинюгского городского поселе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3. Настоящее распоряжение вступает в силу с 01.01.2023 и распространяется на правоотношения, возникшие при составлении, утверждении и ведении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 на 2023 год и плановый период 2024 и 2025 год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Е.А.Бык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инюгского городского поселения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8.12.2022 № 98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составления, утверждения и ведения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 (далее – подведомственное учреждение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инюгского городского поселения и подведомственного учреждения, на срок действия  Решения Пинюгской поселковой Думы от 22.12.2022 № 05/20 «О бюджете Пинюгского городского поселения на 2023 год и плановый период 2024 и 2025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КОСГУ и коды целей расходов бюджета разделяются знаком «.»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2.4.К бюджетной смете прилагаются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к настоящему Порядку (отдельно на 2023 год, отдельно на плановый период 2024 и 2025 годов), и утверждаются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5. Показатели бюджетной сметы и показатели расчетов к бюджетной смете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6. 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бюджетной сметы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1. Бюджетная смета Администрации Пинюгского городского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2. 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3. Бюджетные сметы утверждаются не позднее десяти рабочих дней со дня доведения до Администрации Пинюгского городского поселения и подведомственного учреждения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4. Расчеты к бюджетной смете, формируемые при составлении и ведении бюджетной сметы Администрации Пинюгского городского поселения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5. 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бюджетной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4~1%5CAppData%5CLocal%5CTemp%5C_tc%5C%D0%BC%D0%BE%D0%B9%20%D0%BF%D0%BE%D1%80%D1%8F%D0%B4%D0%BE%D0%BA%20%D0%BF%D0%BE%20%D1%81%D0%BC%D0%B5%D1%82%D0%B0%D0%BC.doc" \l "P11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3. 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- изменение объемов сметных назначений в случае изменения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дновременно с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3 год, отдельно на плановый период 2024 и 2025 годов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5. 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6. 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2:00Z</dcterms:created>
  <dc:creator>EW/LN/CB</dc:creator>
  <dc:description/>
  <cp:keywords>Ethan</cp:keywords>
  <dc:language>en-US</dc:language>
  <cp:lastModifiedBy>adm4</cp:lastModifiedBy>
  <cp:lastPrinted>2023-01-18T09:05:00Z</cp:lastPrinted>
  <dcterms:modified xsi:type="dcterms:W3CDTF">2023-01-18T06:06:00Z</dcterms:modified>
  <cp:revision>104</cp:revision>
  <dc:subject/>
  <dc:title>Ethan Frome</dc:title>
</cp:coreProperties>
</file>