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1920240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8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СИНОВСКОГО РАЙОНА КИРОВСКОЙ ОБЛАСТИ</w:t>
            </w:r>
          </w:p>
          <w:p>
            <w:pPr>
              <w:pStyle w:val="Style16"/>
              <w:keepLines w:val="false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  <w:r>
              <w:rPr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/>
              <w:tab/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Администрации Пинюгского городского поселения и муниципального казённого учреждения,  подведомственного Администрации Пинюг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 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, согласно приложению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ному бухгалтеру Администрации Пинюгского городского поселения Злобиной Н.В. обеспечить исполнение настоящего распоряжения и довести настоящее распоряжение до всех подведомственного казённого учреждения Администрации Пинюгского городского посел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 Настоящее распоряжение вступает в силу с 01.01.2022 и распространяется на правоотношения, возникшие при составлении, утверждении и ведении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 на 2022 год и плановый период 2023 и 2024 год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rPr/>
      </w:pPr>
      <w:r>
        <w:rPr>
          <w:sz w:val="28"/>
          <w:szCs w:val="28"/>
        </w:rPr>
        <w:t>Пинюгского городского поселения                                            М.В. Дилан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нюгского городского поселения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9.12.2021 № 93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нюгского городского поселения и муниципального казённого учреждения,  подведомственного Администрации Пинюгского городского посел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Настоящий Порядок определяет правила 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 (далее – подведомственное учреждение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инюгского городского поселения и подведомственного учреждения, на срок действия  Решения Пинюгской поселковой Думы от 10.12.2021 № 55/216 «О бюджете Пинюгского городского поселения на 2022 год и плановый период 2023 и 2024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2 год, отдельно на плановый период 2023 и 2024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1.Бюджетная смета Администрации Пинюгского городского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Бюджетные сметы утверждаются  не позднее десяти рабочих дней со дня доведения до Администрации Пинюгского городского поселения и подведомственного учреждения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Расчеты к бюджетной смете, формируемые при составлении и ведении бюджетной сметы Администрации Пинюгского городского поселения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4~1%5CAppData%5CLocal%5CTemp%5C_tc%5C%D0%BC%D0%BE%D0%B9%20%D0%BF%D0%BE%D1%80%D1%8F%D0%B4%D0%BE%D0%BA%20%D0%BF%D0%BE%20%D1%81%D0%BC%D0%B5%D1%82%D0%B0%D0%BC.doc" \l "P11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2 год, отдельно на плановый период 2023 и 2024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8:00Z</dcterms:created>
  <dc:creator>EW/LN/CB</dc:creator>
  <dc:description/>
  <cp:keywords>Ethan</cp:keywords>
  <dc:language>en-US</dc:language>
  <cp:lastModifiedBy>Наташа</cp:lastModifiedBy>
  <cp:lastPrinted>2021-01-15T10:05:00Z</cp:lastPrinted>
  <dcterms:modified xsi:type="dcterms:W3CDTF">2022-01-11T12:18:00Z</dcterms:modified>
  <cp:revision>2</cp:revision>
  <dc:subject/>
  <dc:title>Ethan Frome</dc:title>
</cp:coreProperties>
</file>