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НЮГСКАЯ ПОСЕЛКОВ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2.2013 № 16/38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Пинюг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е формирования и использова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 муниципальн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жного фонда Пинюгского городског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7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Пинюгская поселков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оложение о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Public%5C%D0%9C%D0%9E%D0%98%20%D0%94%D0%9E%D0%9A%D0%A3%D0%9C%D0%95%D0%9D%D0%A2%D0%AB%5C%D0%94%D0%A3%D0%9C%D0%90%5C%D0%A0%D0%B5%D1%88%D0%B5%D0%BD%D0%B8%D0%B5%20%D0%9F%D0%BE%D0%B4%D0%BE%D1%81%D0%B8%D0%BD%D0%BE%D0%B2%D1%81%D0%BA%D0%BE%D0%B9%20%20%D1%80%D0%B0%D0%B9%D0%BE%D0%BD%D0%BD%D0%BE%D0%B9%20%D0%94%D1%83%D0%BC%D1%8B%20%D0%9A%D0%B8%D1%80%D0%BE%D0%B2%D1%81%D0%BA%D0%BE%D0%B9%20%D0%BE%D0%B1%D0%BB%D0%B0%D1%81%D1%82%D0%B8%20%D0%B4%D0%BE%D1%80%D0%BE%D0%B6%D0%BD%D1%8B%D0%B9%20%D1%84%D0%BE%D0%BD%D0%B4.rtf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дорожного фонда Пинюгского городского поселения.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инюг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4 и применяется к правоотношениям при составлении и исполнении  бюджета Пинюгского городского поселения  на 201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нюг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М.В.Дил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6480" w:hanging="6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Пинюгск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3.12.2013 № 16/38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и исполь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 муниципального дорож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Пинюгского город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Положение разработано в соответствии с Бюджетным кодексом Российской Федерации,  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, Уставом Пинюгского городского поселения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т порядок формирования и использования</w:t>
      </w:r>
      <w:r>
        <w:rPr>
          <w:color w:val="000000"/>
          <w:spacing w:val="-4"/>
          <w:sz w:val="28"/>
          <w:szCs w:val="28"/>
        </w:rPr>
        <w:t xml:space="preserve"> бюджетных ассигнований муниципального дорожного фон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</w:t>
      </w:r>
      <w:r>
        <w:rPr>
          <w:b/>
          <w:color w:val="000000"/>
          <w:spacing w:val="-9"/>
          <w:sz w:val="28"/>
          <w:szCs w:val="28"/>
        </w:rPr>
        <w:t xml:space="preserve">1  Муниципальный дорожный фонд Пинюгского городского поселени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Муниципальный дорожный фонд Пинюгского городского поселения (далее  - дорожный фонд) – часть средств бюджета муниципального образования Пинюгское городское поселение (далее – бюджет поселения)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 границах муниципального образования  Пинюгское городское поселение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Денежные </w:t>
      </w:r>
      <w:r>
        <w:rPr>
          <w:color w:val="000000"/>
          <w:spacing w:val="-1"/>
          <w:sz w:val="28"/>
          <w:szCs w:val="28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 xml:space="preserve">2. Объем бюджетных ассигнований и источники формир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 xml:space="preserve">2.1. Объем бюджетных ассигнований дорожного фонда утверждается решением Пинюгской поселковой Думы  </w:t>
      </w:r>
      <w:r>
        <w:rPr>
          <w:color w:val="000000"/>
          <w:sz w:val="28"/>
          <w:szCs w:val="28"/>
        </w:rPr>
        <w:t xml:space="preserve"> о бюджете  поселения  на очередной финансовый год и корректируется с учётом прогнозируемого уровня инфляции на очередно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ирование бюджетных ассигнований   дорожного фонда  на очередной финансовый год и плановый период осуществляется в соответствии с Бюджетным кодексом Российской Федерации, Положением о бюджетном процессе в Пинюгском городском поселении  и иными муниципальными правовыми актами Пинюгского городского поселе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бъема бюджетных ассигнований  дорожного фонда  на очередной финансовый год учитываются следующие источники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1 Акцизы от реализации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2. Поступления в виде субсидии из бюджетов бюджетной системы </w:t>
      </w:r>
      <w:r>
        <w:rPr>
          <w:color w:val="000000"/>
          <w:spacing w:val="-1"/>
          <w:sz w:val="28"/>
          <w:szCs w:val="28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  <w:sz w:val="28"/>
          <w:szCs w:val="28"/>
        </w:rPr>
        <w:t>отношении объектов дорожного фонда</w:t>
      </w:r>
      <w:r>
        <w:rPr>
          <w:color w:val="000000"/>
          <w:spacing w:val="-1"/>
          <w:sz w:val="28"/>
          <w:szCs w:val="28"/>
        </w:rPr>
        <w:t>, автомобильных  дорог Пинюг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3.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Пинюгского городского поселения с обязательным заключением договора пожертв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4.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Пинюгского городского поселения, финансируемых за счет средств </w:t>
      </w:r>
      <w:r>
        <w:rPr>
          <w:color w:val="000000"/>
          <w:sz w:val="28"/>
          <w:szCs w:val="28"/>
        </w:rPr>
        <w:t>дорож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5. Штрафы и начисленные пени за невыполнение договорных обязательств при осуществлении деятельности, связанной с содержанием, ремонтом, реконструкцией и строительной деятельностью объектов </w:t>
      </w:r>
      <w:r>
        <w:rPr>
          <w:color w:val="000000"/>
          <w:spacing w:val="-1"/>
          <w:sz w:val="28"/>
          <w:szCs w:val="28"/>
        </w:rPr>
        <w:t xml:space="preserve">дорожного хозяйства, автомобильных  дорог  Пинюгского городского поселения, финансируемой за счет средств </w:t>
      </w:r>
      <w:r>
        <w:rPr>
          <w:color w:val="000000"/>
          <w:sz w:val="28"/>
          <w:szCs w:val="28"/>
        </w:rPr>
        <w:t>дорожного фон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6.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7. Остаток средств  дорожного фонда  на 1 января очередного финансового года (за исключением года создания дорожного фонд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В течение финансового года о</w:t>
      </w:r>
      <w:r>
        <w:rPr>
          <w:color w:val="000000"/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ах 2.2.1 - 2.2.7  настоящего Положения</w:t>
      </w:r>
      <w:r>
        <w:rPr>
          <w:color w:val="000000"/>
          <w:sz w:val="28"/>
          <w:szCs w:val="28"/>
        </w:rPr>
        <w:t>, путем внесения в установленном порядке изменений в бюджет поселения  на очередной финансовы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sz w:val="28"/>
          <w:szCs w:val="28"/>
        </w:rPr>
        <w:t>3.  Порядок использования бюджетных ас</w:t>
      </w:r>
      <w:r>
        <w:rPr>
          <w:b/>
          <w:color w:val="000000"/>
          <w:sz w:val="28"/>
          <w:szCs w:val="28"/>
        </w:rPr>
        <w:t>сигнований  дорожного фон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3.1. Главным распорядителем бюджетных ассигнований до</w:t>
      </w:r>
      <w:r>
        <w:rPr>
          <w:color w:val="000000"/>
          <w:spacing w:val="-9"/>
          <w:sz w:val="28"/>
          <w:szCs w:val="28"/>
        </w:rPr>
        <w:t xml:space="preserve">рожного фонда является  Администрация Пинюгского городского поселения </w:t>
      </w:r>
      <w:r>
        <w:rPr>
          <w:color w:val="000000"/>
          <w:sz w:val="28"/>
          <w:szCs w:val="28"/>
        </w:rPr>
        <w:t>(далее –Администрация поселения)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Администрация поселения 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3.1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2. Проектирование, экспертиза, строительство и реконструкция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3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3.1. инвентаризация, паспортизация, диагностика, обследование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  <w:sz w:val="28"/>
          <w:szCs w:val="28"/>
        </w:rPr>
        <w:t xml:space="preserve">автодорогами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, проверка сметной документ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>3.1.3.2.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3.1.3.3.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 xml:space="preserve">3.1.4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  <w:sz w:val="28"/>
          <w:szCs w:val="28"/>
        </w:rPr>
        <w:t xml:space="preserve">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5. Средства  дорожного фонда 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 района 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6. Средства  дорожного фонда Пинюгского городского поселения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 Администрации Пинюгского городского посел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за использованием средств  дорожного фон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тветственность за целевое использование бюджетных ассигнований  дорожного фонда несет главный распорядитель бюджетных средств - Администрация посел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  Контроль  за расходованием и целевым использованием бюджетных ассигнований средств  дорожного фонда осуществляет Контрольно-счетная комиссия муниципального образования Подосиновский муниципальный район Кировской области, финансовое управление Администрации   района, Управление по вопросам жизнеобеспечения Администрации   района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3. Отчет об использовании бюджетных ассигнований  дорожного фонда формируется бухгалтерией Администрации    поселения  в составе бюджетной отчетности об исполнении бюджета    поселения и предоставляется в Пинюгскую поселковую Думу  одновременно с годовым отчетом об исполнении бюджета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4. Бюджетные ассигнования  дорожного фонда подлежат возврату в бюджет поселения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D3F24C215B8E688FA5F92BB3B23A473199245B54E8FB40EQCs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8:00Z</dcterms:created>
  <dc:creator>Пользователь</dc:creator>
  <dc:description/>
  <dc:language>en-US</dc:language>
  <cp:lastModifiedBy>Лида</cp:lastModifiedBy>
  <cp:lastPrinted>2013-12-13T08:43:00Z</cp:lastPrinted>
  <dcterms:modified xsi:type="dcterms:W3CDTF">2019-12-12T10:38:00Z</dcterms:modified>
  <cp:revision>2</cp:revision>
  <dc:subject/>
  <dc:title>Об утверждении Положения о муниципальном   дорожном фонде</dc:title>
</cp:coreProperties>
</file>