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"/>
        <w:gridCol w:w="2127"/>
        <w:gridCol w:w="2731"/>
        <w:gridCol w:w="2372"/>
        <w:gridCol w:w="1912"/>
        <w:gridCol w:w="72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ПИНЮГСКОГО ГОРОДСКОГО 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</w:tr>
      <w:tr>
        <w:trPr/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инюг 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составлению проекта бюджета                                            Пинюгского городского поселения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9.4 «Положения о бюджетном процессе в муниципальном образовании Пинюгское городское поселение Подосиновского района Кировской области», утвержденного решением Пинюгской поселковой Думы от 22.05.2014 № 20/13, Администрация Пинюгского городского поселения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Для координации деятельности органов местного самоуправления и участников бюджетного процесса создать рабочую группу по разработке проекта бюджета Пинюгского городского поселения на 2020 год и на плановый период 2021 и 2022 годов  (далее – рабочая группа) и утвердить ее состав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ставить в финансовое управ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 срок до 01.07.201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1. Предложения по изменению типа подведомственных муниципальных учреждений с 01.01.2020 и на плановый период 2021 и 2022 го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Прогноз доходов от предприниматель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рок до 08.07.2019 представить в финансовое управление исходные данные, необходимые для расчета дотации на выравнивание бюджетной обеспеченности муниципального района и поселения, а также субвенции местному бюджету из областного бюджета на 2020 год и на плановый период 2021 и 2022 года по формам, установленным министерством финансов Киров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 срок до 01.01.2020 внести соответствующие изменения в части расходов бюджета поселения в действующие муниципальные программы, реализация которых будет продолжена в 2020-2022 годах, с учетом бюджетных ассигнований, предусмотренных решением Пинюгской поселковой Думы «О бюджете Пинюгского городского поселения на 2020 год и на плановый период 2021 и 2022 год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В срок до 15.09.2019 представить в финансовое управлени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Предложения по расходным обязательствам муниципального образования, возникающим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на 2020 год и на плановый период 2021 и 2022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едложения по принимаемым расходным обязательствам с обоснованием бюджетных ассигнований на вновь принимаемые расходные обязательства на 2020 год и на плановый период 2021 и 2022 годов и правовое основание (закон, решение, иной нормативный правовой акт), устанавливающее соответствующее расходное обязательств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Предложения о приостановлении действия или об отмене (признании утратившими силу) правовых актов поселения, реализация которых требует осуществления расходов, не предусмотренных бюджетом поселения на 2020 год и на плановый период 2021 и 2022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югского городского поселения                                             М.В. Ди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нюгского городского поселения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26.06.2019  № 16/1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РАБОТКЕ ПРОЕКТА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ЮГСКОГО ГОРОДСКОГО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ГОД И НА ПЛАНОВЫЙ ПЕРИ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1 И 2022 ГОД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ЛАНОВА                                   -  глава Администрации Пинюгского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ина Владимировна                     городского поселения, председатель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ОБИНА                                        - специалист 1 категории, главны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талья Владимировна                        бухгалтер Администрации Пинюг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, заместитель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рабочей групп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ПИНА                                       - специалист 2 категории, бухгалтер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Владимировна                       Администрации Пинюгского город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, секретарь рабочей групп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ПАЧЕВА                                  - председатель постоянной депутатской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на Михайловна                            комиссии по бюджету и вопроса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(по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                                   - директор МКУК «ДК пгт Пинюг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Григорьевна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30:00Z</dcterms:created>
  <dc:creator>Администрация</dc:creator>
  <dc:description/>
  <cp:keywords/>
  <dc:language>en-US</dc:language>
  <cp:lastModifiedBy>admin 4</cp:lastModifiedBy>
  <cp:lastPrinted>2019-11-18T11:32:00Z</cp:lastPrinted>
  <dcterms:modified xsi:type="dcterms:W3CDTF">2019-11-18T08:33:00Z</dcterms:modified>
  <cp:revision>94</cp:revision>
  <dc:subject/>
  <dc:title>Глава администрации Пинюгского городского поселения</dc:title>
</cp:coreProperties>
</file>