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ИНЮГСКОГО ГОРОД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212" w:hRule="atLeast"/>
        </w:trPr>
        <w:tc>
          <w:tcPr>
            <w:tcW w:w="2628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15.11.2019</w:t>
            </w:r>
          </w:p>
        </w:tc>
        <w:tc>
          <w:tcPr>
            <w:tcW w:w="450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37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инюгского городского поселения на 2020 год и на плановый период 2021 и 2022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инюгского городского поселения на 2019 год и на плановый период 2020 и 2021 годов» в соответствии со статьями 172, 184.2. Бюджетного кодекса Российской Федерации, решением Пинюгской поселковой Думы от 22.05.2014  № 20/13 «Об утверждении Положения о бюджетном процессе в муниципальном образовании Пинюгское городское поселение Подосиновского района Кировской области» (с изм. от 08.12.2014 № 29/44, от 16.12.2014 № 30/49, от 04.06.2015 № 33/13, от 30.08.2016 № 44/24, от 16.11.2017 № 3/12 Администрация Пинюгского город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инюгского городского поселения на 2020 год и на плановый период 2021 и 2022 годов согласно приложению. 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в Информационном бюллетене органов местного самоуправления Пинюгского город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главного бухгалтера Администрации Пинюгского городского поселения Злоб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М.В. 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ind w:left="48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нюгского городского поселения</w:t>
      </w:r>
    </w:p>
    <w:p>
      <w:pPr>
        <w:pStyle w:val="Normal"/>
        <w:shd w:fill="FFFFFF" w:val="clear"/>
        <w:ind w:left="4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15.11.2019  № 37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инюгского городского поселения на 2020 год и на плановый период 2021 и 2022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инюгского городского поселения на 2020 - 2022 годы, основных подходов к его формированию и общего порядка разработки основных характеристик и прогнозируемых параметров бюджета Пинюгского город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19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инюгского городского поселения осуществляется на постановления Администрации Пинюгского городского поселения от 05.08.2019 № 18/1 «Об утверждении Порядка и методики планирования бюджетных ассигнований бюджета Пинюгского городского посе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0 год и плановый период 2021 и 2022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инюгского город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и плановый период 2021 и 2022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Основные направления налоговой политики на 2020 год и на плановый период 2021 и 2022 год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на 2020 год и плановый период 2021 и 2022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0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0-2022 годы сформированы на основе показателей прогноза социально-экономического развития Пинюгского городского поселения и сценарных условий социально-экономического развития Российской Федерации на 2020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инюгского город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инюгского город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6:00Z</dcterms:created>
  <dc:creator>Александр</dc:creator>
  <dc:description/>
  <cp:keywords/>
  <dc:language>en-US</dc:language>
  <cp:lastModifiedBy>admin 4</cp:lastModifiedBy>
  <cp:lastPrinted>2018-12-06T15:10:00Z</cp:lastPrinted>
  <dcterms:modified xsi:type="dcterms:W3CDTF">2019-11-18T08:11:00Z</dcterms:modified>
  <cp:revision>15</cp:revision>
  <dc:subject/>
  <dc:title> </dc:title>
</cp:coreProperties>
</file>