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/>
              <w:tab/>
            </w:r>
          </w:p>
        </w:tc>
      </w:tr>
      <w:tr>
        <w:trPr/>
        <w:tc>
          <w:tcPr>
            <w:tcW w:w="21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</w:tr>
      <w:tr>
        <w:trPr/>
        <w:tc>
          <w:tcPr>
            <w:tcW w:w="9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Пинюгского городского поселения на очередной финансовый год и на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0.2 Бюджетного кодекса Российской </w:t>
        <w:br/>
        <w:t xml:space="preserve">Федерации, Постановлением Правительства Российской Федерации от 16 </w:t>
        <w:br/>
        <w:t xml:space="preserve">сентября 2021 года № 1568 «Об утверждении общих требований к </w:t>
        <w:br/>
        <w:t xml:space="preserve">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источников финансирования дефицита </w:t>
        <w:br/>
        <w:t xml:space="preserve">бюджета и к утверждению перечня главных администраторов источников </w:t>
        <w:br/>
        <w:t>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Пинюгского городского  поселения  ПОСТАНОВЛЯЕТ: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36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главных администраторов источников финансирования дефицита бюджета Пинюгского городского поселения. Прилагается.</w:t>
      </w:r>
    </w:p>
    <w:p>
      <w:pPr>
        <w:pStyle w:val="Style19"/>
        <w:spacing w:lineRule="auto" w:line="36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рименяется при составлении и исполнении  бюджета Пинюгского городского поселения, начиная с бюджета поселения на 2022 год и на плановый период 2023 и 2024 годов.</w:t>
      </w:r>
    </w:p>
    <w:p>
      <w:pPr>
        <w:pStyle w:val="Style19"/>
        <w:spacing w:lineRule="auto" w:line="360"/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нюгского  городского поселения                                                        М.В.Дилано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УТВЕРЖДЕН</w:t>
      </w:r>
    </w:p>
    <w:p>
      <w:pPr>
        <w:pStyle w:val="Normal"/>
        <w:suppressAutoHyphens w:val="true"/>
        <w:snapToGrid w:val="false"/>
        <w:ind w:left="4962"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Пинюгского городского поселения</w:t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от 14.12.2021 № 44/1  </w:t>
      </w:r>
    </w:p>
    <w:p>
      <w:pPr>
        <w:pStyle w:val="Style18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8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инюг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28"/>
        <w:gridCol w:w="4601"/>
      </w:tblGrid>
      <w:tr>
        <w:trPr>
          <w:trHeight w:val="131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 финансирования дефицита бюджета посел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кода группы, подгруппы, статьи и вида источника финансирования дефицита бюджета поселения</w:t>
            </w:r>
          </w:p>
        </w:tc>
      </w:tr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инюгского городского поселения</w:t>
            </w:r>
          </w:p>
        </w:tc>
      </w:tr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3 0000 51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а  городского поселения</w:t>
            </w:r>
          </w:p>
        </w:tc>
      </w:tr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1 05 02 01 13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367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инюгского городского поселения                                        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М.В.Дил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1:00Z</dcterms:created>
  <dc:creator>1</dc:creator>
  <dc:description/>
  <cp:keywords/>
  <dc:language>en-US</dc:language>
  <cp:lastModifiedBy>admin4</cp:lastModifiedBy>
  <cp:lastPrinted>2021-12-15T15:59:00Z</cp:lastPrinted>
  <dcterms:modified xsi:type="dcterms:W3CDTF">2021-12-15T13:27:00Z</dcterms:modified>
  <cp:revision>114</cp:revision>
  <dc:subject/>
  <dc:title>ГЛАВА АДМИНИСТРАЦИИ ШАБАЛИНСКОГО РАЙОНА КИРОВСКОЙ ОБЛАСТИ</dc:title>
</cp:coreProperties>
</file>