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44880</wp:posOffset>
                </wp:positionV>
                <wp:extent cx="576072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2731"/>
                              <w:gridCol w:w="2372"/>
                              <w:gridCol w:w="1984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МИНИСТРАЦИЯ ПИНЮГ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ОСИНОВСКОГО РАЙОНА КИРОВ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1.2020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 Пиню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8.2pt;mso-wrap-distance-left:0pt;mso-wrap-distance-right:9pt;mso-wrap-distance-top:0pt;mso-wrap-distance-bottom:0pt;margin-top:74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2731"/>
                        <w:gridCol w:w="2372"/>
                        <w:gridCol w:w="1984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90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МИНИСТРАЦИЯ ПИНЮГ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ОСИНОВСКОГО РАЙОНА КИРОВСКОЙ ОБЛАСТИ</w:t>
                            </w:r>
                          </w:p>
                          <w:p>
                            <w:pPr>
                              <w:pStyle w:val="Style15"/>
                              <w:keepLines w:val="false"/>
                              <w:spacing w:before="0" w:after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СТАНОВЛЕНИЕ</w:t>
                            </w:r>
                            <w:r>
                              <w:rPr>
                                <w:szCs w:val="32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1.2020</w:t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 Пиню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полнению решения Пинюг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й Думы от 06.12.2019 № 31/13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Пинюгского городского поселения на 2020 год и плановый период 2021 и 2022 годов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пунктом 32 решения Пинюгской поселковой Думы от 22.05.2014 № 20/13 «Об утверждении Положения о бюджетном процессе в  муниципальном образовании Пинюгское городское поселение Подосиновского района Кировской области»(с изменениями и дополнениями),  в целях выполнения решения Пинюгской поселковой Думы от 06.12.2019 № 31/132 «О бюджете Пинюгского городского поселения на 2020 год и плановый период 2021-2022 годов» (далее – бюджет поселения) Администрация Пинюгского городского поселения (далее - Администрация поселения)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к исполнению решение Пинюгской поселковой Думы от 06.12.2019 № 31/132 «О бюджете Пинюгского городского поселения на 2020 год и плановый период 2021-2022 годов»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Пинюгского городского пос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и расчетов за оказанные коммунальные услуги и топли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еспечить контроль за соблюдением нормативов формирования расходов на содержание органов местного самоуправления Пинюгского городского поселения, установленных министерством финансов Российской Федерации, и предоставление информации о результатах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Обеспечить в первом полугодии 2020 года заключение контракто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в объеме 100% закупок, включенных в планы-графики закупок товаров, работ, услуг для обеспечения муниципальных нужд, размещенных на официальном сайте в единой информационной системе в сфере закупок в информационно-телекоммуникационной сети «Интернет» по состоянию на 01.04.2020, в пределах лимитов бюджетных обязательств на 2020 год, за исключением закупок, которые не привели к заключению контрактов в соответствии с законодательством о контрактной системе в сфере закуп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едложения о предоставлении финансовой помощи местному бюджету из бюджета района вносить при наличии предложений по источникам их исполнения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Не принимать решения, приводящие к увеличению в 2020 году штатной численности работников органов местного самоуправления, а также работников муниципальных учреждений, за исключением случаев, когда законами Кировской области органы местного самоуправления наделяются отдельными государственными полномочи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Утвердить и представить до 01.02.2020 в финансовое управление  Администрации Подосиновского района бюджетные сметы на 2020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ю муниципального казенного учреждения «Дом культуры пгт Пинюг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и составлении бюджетной сметы предусмотреть в первоочередном порядке средства на выплату заработной платы работникам с начислениями, оплату топливно-энергетических ресурсов, оплату услуг водоснаб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инюгского городского поселения                                                   М.В. Дилан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7:00Z</dcterms:created>
  <dc:creator>Администрация</dc:creator>
  <dc:description/>
  <cp:keywords/>
  <dc:language>en-US</dc:language>
  <cp:lastModifiedBy>admin 4</cp:lastModifiedBy>
  <cp:lastPrinted>2018-01-22T11:22:00Z</cp:lastPrinted>
  <dcterms:modified xsi:type="dcterms:W3CDTF">2020-02-10T10:40:00Z</dcterms:modified>
  <cp:revision>61</cp:revision>
  <dc:subject/>
  <dc:title>АДМИНИСТРАЦИЯ ПИНЮГСКОГО ГОРОДСКОГО ПОСЕЛЕНИЯ</dc:title>
</cp:coreProperties>
</file>