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ИНЮГСКОГО ГОРОД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5/1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инюгского городского поселения на 2023 год и на плановый период 2024 и 2025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инюгского городского поселения на 2023 год и на плановый период 2024 и 2025 годов» в соответствии со статьями 172, 184.2. Бюджетного кодекса Российской Федерации, решением Пинюгской поселковой Думы от 22.05.2014 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 3/12,  от 28.11.2019 №30/128,</w:t>
      </w:r>
      <w:r>
        <w:rPr/>
        <w:t xml:space="preserve"> </w:t>
      </w:r>
      <w:r>
        <w:rPr>
          <w:sz w:val="28"/>
          <w:szCs w:val="28"/>
        </w:rPr>
        <w:t>от 17.08.2021 № 49/195, от 14.12.2021 № 56/218) Администрация Пинюгского город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инюгского городского поселения на 2023 год и на плановый период 2024 и 2025 годов согласно приложению. 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инюг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Администрации Пинюгского городского поселения Злоб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М.В. 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48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нюгского городского поселения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8.10.2022 № 55/1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Основные направления бюджетной и налоговой политики Пинюгского городского поселения на 2023 год и на плановый период 2024 и 2025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Целью основных направлений бюджетной и налоговой политики является описание условий, принимаемых для составления проекта бюджета Пинюгского городского поселения на 2023 - 2025 годы, основных подходов к его формированию и общего порядка разработки основных характеристик и прогнозируемых параметров бюджета Пинюгского город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вой задачей бюджетной политики должна стать реализация уже принятых решений в рамках бюджета 2022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асходов бюджета Пинюгского городского поселения осуществляется на постановления Администрации Пинюгского городского поселения от 11.08.2022 № 46/1 «Об утверждении Порядка и методики планирования бюджетных ассигнований бюджета Пинюгского городского посел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на 2023 год и плановый период 2024 и 2025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Пинюгского город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,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 год и плановый период 2024 и 2025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6"/>
          <w:szCs w:val="26"/>
        </w:rPr>
        <w:t>Основные направления налоговой политики на 2023 год и на плановый период 2024 и 2025 г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Придерживаясь принципа преемственности в решении ранее поставленных задач, актуальной на 2023 год и плановый период 2024 и 2025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en-US"/>
        </w:rPr>
        <w:t>Основным направлением налоговой политики на 2023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>Основные параметры доходов бюджета поселения на 2023-2025 годы сформированы на основе показателей прогноза социально-экономического развития Пинюгского городского поселения и сценарных условий социально-экономического развития Российской Федерации на 2023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инюгского город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инюгского городского посе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Александр</dc:creator>
  <dc:description/>
  <cp:keywords/>
  <dc:language>en-US</dc:language>
  <cp:lastModifiedBy>adm4</cp:lastModifiedBy>
  <cp:lastPrinted>2020-11-13T16:10:00Z</cp:lastPrinted>
  <dcterms:modified xsi:type="dcterms:W3CDTF">2022-11-14T06:01:00Z</dcterms:modified>
  <cp:revision>24</cp:revision>
  <dc:subject/>
  <dc:title> </dc:title>
</cp:coreProperties>
</file>