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FILLIN "Òåêñò1"</w:instrText>
      </w:r>
      <w:r>
        <w:rPr/>
        <w:fldChar w:fldCharType="separate"/>
      </w:r>
      <w:r>
        <w:rPr/>
        <w:t>АДМИНИСТРАЦИЯ ПИНЮГСКОГО ГОРОДСКОГО ПОСЕЛЕНИЯ ПОДОСИНОВСКОГО РАЙОНА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Òåêñò2"</w:instrText>
      </w:r>
      <w:r>
        <w:rPr/>
        <w:fldChar w:fldCharType="separate"/>
      </w:r>
      <w:r>
        <w:rPr/>
        <w:t>КИРОВСКОЙ ОБЛАСТИ</w:t>
      </w:r>
      <w:r>
        <w:rPr/>
        <w:fldChar w:fldCharType="end"/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>
          <w:trHeight w:val="212" w:hRule="atLeast"/>
        </w:trPr>
        <w:tc>
          <w:tcPr>
            <w:tcW w:w="2628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26.10.2023</w:t>
            </w:r>
          </w:p>
        </w:tc>
        <w:tc>
          <w:tcPr>
            <w:tcW w:w="4500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57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Пинюгского городского поселения на 2024 год и на плановый период 2025 и 2026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инюгского городского поселения на 2024 год и на плановый период 2025 и 2026 годов» в соответствии со статьями 172, 184.2. Бюджетного кодекса Российской Федерации, решением Пинюгской поселковой Думы от 22.05.2014  № 20/13 «Об утверждении Положения о бюджетном процессе в муниципальном образовании Пинюгское городское поселение Подосиновского района Кировской области» (с изм. от 08.12.2014 № 29/44, от 16.12.2014 № 30/49, от 04.06.2015 № 33/13, от 30.08.2016 № 44/24, от 16.11.2017 № 3/12,  от 28.11.2019 №30/128,</w:t>
      </w:r>
      <w:r>
        <w:rPr/>
        <w:t xml:space="preserve"> </w:t>
      </w:r>
      <w:r>
        <w:rPr>
          <w:sz w:val="28"/>
          <w:szCs w:val="28"/>
        </w:rPr>
        <w:t>от 17.08.2021 № 49/195, от 14.12.2021 № 56/218) Администрация Пинюгского городского поселения ПОСТАНОВЛЯЕТ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инюгского городского поселения на 2024 год и на плановый период 2025 и 2026 годов согласно приложению. </w:t>
      </w:r>
    </w:p>
    <w:p>
      <w:pPr>
        <w:pStyle w:val="TextBody"/>
        <w:spacing w:lineRule="auto" w:line="276"/>
        <w:ind w:firstLine="567"/>
        <w:rPr>
          <w:bCs/>
          <w:szCs w:val="28"/>
        </w:rPr>
      </w:pPr>
      <w:r>
        <w:rPr>
          <w:szCs w:val="28"/>
        </w:rPr>
        <w:t>2. Настоящие изменения вступают в силу со дня подписания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публиковать настоящее постановление в Информационном бюллетене органов местного самоуправления Пинюгского городского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возложить на главного бухгалтера Администрации Пинюгского городского поселения Злобину Н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Е.А.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ВЕРЖДЕНЫ</w:t>
      </w:r>
    </w:p>
    <w:p>
      <w:pPr>
        <w:pStyle w:val="Normal"/>
        <w:shd w:fill="FFFFFF" w:val="clear"/>
        <w:ind w:left="48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инюгского городского поселения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26.10.2023 № 57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6"/>
          <w:szCs w:val="26"/>
        </w:rPr>
        <w:t>Основные направления бюджетной и налоговой политики Пинюгского городского поселения на 2024 год и на плановый период 2025 и 2026 годов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Целью основных направлений бюджетной и налоговой политики является описание условий, принимаемых для составления проекта бюджета Пинюгского городского поселения на 2024 - 2026 годы, основных подходов к его формированию и общего порядка разработки основных характеристик и прогнозируемых параметров бюджета Пинюгского городского поселения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ервой задачей бюджетной политики должна стать реализация уже принятых решений в рамках бюджета 2023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ажно подчеркнуть, что ограничение объемов расходов и дефицита – это не только вопрос устойчивости бюджета поселения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расходов бюджета Пинюгского городского поселения осуществляется на постановления Администрации Пинюгского городского поселения от 22.08.2023 № 44/1 «Об утверждении Порядка и методики планирования бюджетных ассигнований бюджета Пинюгского городского поселе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. Данной методикой определен порядок расчета бюджетных ассигнований главными распорядителями средств бюджета поселения при планировании соответствующих расходов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6"/>
          <w:szCs w:val="26"/>
        </w:rPr>
        <w:t>Сложные экономические условия, с одной стороны, еще больше усиливают социальную нагрузку на бюджет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литика на 2024 год и плановый период 2025 и 2026 годов в части расходов бюджета поселения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бюджета Пинюгского город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, и механизмов реализации в пределах имеющихся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4 год и плановый период 2025 и 2026 год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нормативов материально-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жение неэффективных трат бюджета поселения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поселения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6"/>
          <w:szCs w:val="26"/>
        </w:rPr>
        <w:t>Основные направления налоговой политики на 2024 год и на плановый период 2025 и 2026 годов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Придерживаясь принципа преемственности в решении ранее поставленных задач, актуальной на 2024 год и плановый период 2025 и 2026 годов будет задача сохранения стабильности бюджета поселения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6"/>
          <w:szCs w:val="26"/>
          <w:lang w:eastAsia="en-US"/>
        </w:rPr>
        <w:t>Основным направлением налоговой политики на 2024 год является сохранение устойчивости бюджета поселения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поселения будет продолжена работа по сохранению, укреплению и развитию налогового потенциала путем совершенствования механизмов взаимодействия Администрации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а то, что работа по повышению собираемости налогов и неналоговых платежей ведется постоянно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Normal"/>
        <w:overflowPunct w:val="false"/>
        <w:spacing w:lineRule="auto" w:line="276" w:before="0" w:after="0"/>
        <w:ind w:firstLine="708"/>
        <w:contextualSpacing/>
        <w:jc w:val="both"/>
        <w:textAlignment w:val="baseline"/>
        <w:rPr/>
      </w:pPr>
      <w:r>
        <w:rPr>
          <w:sz w:val="26"/>
          <w:szCs w:val="26"/>
        </w:rPr>
        <w:t>Основные параметры доходов бюджета поселения на 2024-2026 годы сформированы на основе показателей прогноза социально-экономического развития Пинюгского городского поселения и сценарных условий социально-экономического развития Российской Федерации на 2024 на год по второму (базовому) варианту, предполагающему более высокие темпы рост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инюгского городского поселения о бюджете поселения и отчетах о его исполнении, повышения открытости и прозрачности информации об управлении бюджетными средствами поселения будет отражаться в публикации на сайте Пинюгского городского поселения. 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6:00Z</dcterms:created>
  <dc:creator>Александр</dc:creator>
  <dc:description/>
  <cp:keywords/>
  <dc:language>en-US</dc:language>
  <cp:lastModifiedBy>adm4</cp:lastModifiedBy>
  <cp:lastPrinted>2020-11-13T16:10:00Z</cp:lastPrinted>
  <dcterms:modified xsi:type="dcterms:W3CDTF">2023-10-27T06:45:00Z</dcterms:modified>
  <cp:revision>25</cp:revision>
  <dc:subject/>
  <dc:title> </dc:title>
</cp:coreProperties>
</file>