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ИНЮГСКОГО ГОРОД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212" w:hRule="atLeast"/>
        </w:trPr>
        <w:tc>
          <w:tcPr>
            <w:tcW w:w="2628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13.11.2020</w:t>
            </w:r>
          </w:p>
        </w:tc>
        <w:tc>
          <w:tcPr>
            <w:tcW w:w="450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9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инюгского городского поселения на 2021 год и на плановый период 2022 и 2023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инюгского городского поселения на 2020 год и на плановый период 2021 и 2022 годов» в соответствии со статьями 172, 184.2. Бюджетного кодекса Российской Федерации, решением Пинюгской поселковой Думы от 22.05.2014 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 3/12,  от 28.11.2019 №30/128) Администрация Пинюгского город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инюгского городского поселения на 2021 год и на плановый период 2022 и 2023 годов согласно приложению. 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Пинюг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Администрации Пинюгского городского поселения Злоб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М.В. 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ind w:left="48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нюгского городского поселения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13.11.2020  № 59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инюгского городского поселения на 2021 год и на плановый период 2022 и 2023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инюгского городского поселения на 2021 - 2023 годы, основных подходов к его формированию и общего порядка разработки основных характеристик и прогнозируемых параметров бюджета Пинюгского город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0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инюгского городского поселения осуществляется на постановления Администрации Пинюгского городского поселения от 17.08.2020 № 37 «Об утверждении Порядка и методики планирования бюджетных ассигнований бюджета Пинюг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1 год и плановый период 2022 и 2023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инюгского город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и плановый период 2022 и 2023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</w:rPr>
        <w:t>Основные направления налоговой политики на 2021 год и на плановый период 2022 и 2023 год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на 2021 год и плановый период 2022 и 2023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1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1-2023 годы сформированы на основе показателей прогноза социально-экономического развития Пинюгского городского поселения и сценарных условий социально-экономического развития Российской Федерации на 2021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инюгского город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инюгского город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Александр</dc:creator>
  <dc:description/>
  <cp:keywords/>
  <dc:language>en-US</dc:language>
  <cp:lastModifiedBy>admin4</cp:lastModifiedBy>
  <cp:lastPrinted>2020-11-13T16:10:00Z</cp:lastPrinted>
  <dcterms:modified xsi:type="dcterms:W3CDTF">2020-11-13T13:13:00Z</dcterms:modified>
  <cp:revision>16</cp:revision>
  <dc:subject/>
  <dc:title> </dc:title>
</cp:coreProperties>
</file>