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09"/>
        <w:gridCol w:w="3244"/>
      </w:tblGrid>
      <w:tr>
        <w:trPr/>
        <w:tc>
          <w:tcPr>
            <w:tcW w:w="9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D0%25252525252525"/>
            <w:r>
              <w:rPr>
                <w:b/>
                <w:sz w:val="28"/>
              </w:rPr>
              <w:t>АДМИНИСТРАЦИЯ ПИНЮГСКОГО ГОРОД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" w:name="%2525252525252525252525D0%25252525252525"/>
            <w:r>
              <w:rPr>
                <w:b/>
                <w:sz w:val="28"/>
              </w:rPr>
              <w:t xml:space="preserve">ПОДОСИНОВСКОГО РАЙОНА </w:t>
            </w:r>
            <w:bookmarkEnd w:id="1"/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05.02.2024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  <w:t xml:space="preserve">                                 № </w:t>
            </w:r>
            <w:r>
              <w:rPr>
                <w:position w:val="-2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нюг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.12.2017 № 76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инюгского городского поселения от 18.09.2013 № 45/1 «О разработке, реализации и оценке эффективности реализации муниципальных программ Пинюгского городского поселения», Администрация Пинюгского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в постановление Администрации Пинюгского городского          поселения от 20.12.2017 № 76 «Об утверждении м</w:t>
      </w:r>
      <w:r>
        <w:rPr>
          <w:bCs/>
          <w:color w:val="000000"/>
          <w:sz w:val="28"/>
          <w:szCs w:val="28"/>
          <w:lang w:eastAsia="ru-RU"/>
        </w:rPr>
        <w:t>униципальной программы муниципального образования Пинюгское городское поселение Подосиновского района Кировской области «Развитие муниципального управления»</w:t>
      </w:r>
      <w:r>
        <w:rPr>
          <w:sz w:val="28"/>
          <w:szCs w:val="28"/>
        </w:rPr>
        <w:t xml:space="preserve"> на 2024 – 2026 годы (далее - Постановл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0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заказчика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рганизация деятельности органов местного самоуправления Пинюгского город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оздание и деятельность административной комисс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;</w:t>
            </w:r>
          </w:p>
          <w:p>
            <w:pPr>
              <w:pStyle w:val="Normal"/>
              <w:jc w:val="both"/>
              <w:rPr>
                <w:color w:val="666666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е муниципальной службы в органах местного самоуправления Пинюгского городского поселения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вование системы муниципального управления в органах местного самоуправления Пинюгского городского поселения, повышение эффективности и информационной прозрачности их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сестороннее, полное, объективное и своевременное выяснение обстоятельств каждого административн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потребителей надежными и качественными услугами тепло-, водоснабжения; </w:t>
            </w:r>
            <w:r>
              <w:rPr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исполнения гражданами, проживающими на территории поселения воинской обязан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шение вопросов местного значения, иных отдельных государственных полномочий и совершенствование системы муниципального управления в органах местного самоуправления Пинюгского городского поселе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сохранности, эксплуатации и содержания имущества, находящегося в ведени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использования современных информационно-коммуникационных технологий в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высококачественного кадрового состава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административ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лного и качественного учета граждан поселения, подлежащих призыву на военную службу, и граждан, пребывающих в запас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тражение сведений воинского учета граждан, состоящих на воинском учет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полномочий по решению вопросов местного значения  в соответствии с федеральными законами, законами Кировской области и муниципальными правовыми актами; исполнение отдельных государственных полномочий, переданных федеральными законами и законами Кировской област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ращений граждан в Администрацию поселения, рассмотренных с нарушением сроков, установленных законодательством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служащих, успешно прошедших аттестацию от числа муниципальных служащих, включенных в график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 (от числа муниципальных служащих, подлежащих аттестации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смотренных комиссией по соблюдению требований к служебному поведению муниципальных служащих и урегулированию конфликта интересов фактов нарушений (конфликта интересов) и урегулированных конфликтов интересов на муниципальной службе (от общего числа выявленных конфликтов интересов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уализация резерва кадров на замещение высших, старших и младших должностей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информационных материалов о деятельности Администрации поселения, размещенных в средствах массовой информации, в т.ч. в сети Интернет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евременность разработки прогноза социально-экономического развития Пинюг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лучаев несоблюдение сроков исполнения запросов социально-правов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 муниципального образования Пинюгское городское поселение Подосиновского района Ки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, 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вестиционных программ и проектов развития общественной инфраструктуры муниципальных образований в Кировской области (ППМИ), %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сведений о границах населенных пунктов и о границах территориальных зон, %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устройству и (или) модернизации уличного освещения населенных пунктов, %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2024 – 2026 годы.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ы ассигнований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: </w:t>
            </w:r>
            <w:r>
              <w:rPr>
                <w:sz w:val="26"/>
                <w:szCs w:val="26"/>
                <w:lang w:eastAsia="ru-RU"/>
              </w:rPr>
              <w:t xml:space="preserve">34516,8 </w:t>
            </w:r>
            <w:r>
              <w:rPr>
                <w:color w:val="000000"/>
                <w:lang w:eastAsia="ru-RU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в том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2279,8 </w:t>
            </w:r>
            <w:r>
              <w:rPr>
                <w:color w:val="000000"/>
                <w:lang w:eastAsia="ru-RU"/>
              </w:rPr>
              <w:t>тыс. руб.,</w:t>
            </w:r>
          </w:p>
          <w:p>
            <w:pPr>
              <w:pStyle w:val="Normal"/>
              <w:jc w:val="both"/>
              <w:rPr>
                <w:color w:val="666666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ства бюджета поселения </w:t>
            </w:r>
            <w:r>
              <w:rPr>
                <w:sz w:val="26"/>
                <w:szCs w:val="26"/>
                <w:lang w:eastAsia="ru-RU"/>
              </w:rPr>
              <w:t xml:space="preserve">32237,0 </w:t>
            </w:r>
            <w:r>
              <w:rPr>
                <w:color w:val="000000"/>
                <w:lang w:eastAsia="ru-RU"/>
              </w:rPr>
              <w:t>тыс. руб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color w:val="66666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и  муниципально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фактов нарушения запретов и ограничений, предусмотренных законодательством о муниципальной службе (0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-ное прохождение муниципальными служащими медицинской диспансеризации (от числа муниципальных служащих, подлежащих диспансеризации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-ное прохождение муниципальными служащими аттестации, предусмотренной законодательством о муниципальной службе (от числа муниципальных служащих, подлежащих аттестации по графику)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кадрового резерва на замещение должностей муниципальной службы, относящихся к высшей, старшей и младшей группе должностей. Своевременная актуализация кадрового резерва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информационной открытости в деятель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здание материально-технических условий для максимально-эффективного муниципального управления;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евременность разработки прогноза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фактов нарушения сроков исполнения запросов социально-правового характера (0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% рассмотрение протоколов об административных правонарушениях, поступивших в административную комиссию муниципального образования Пинюгское городское поселение Подосиновского района Кировской области в соответствии с Законом Кировской области от 06.04.2009 № 358-ЗО «Об административных комиссиях в Кировской области» и обеспечение её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  <w:r>
              <w:rPr>
                <w:color w:val="000000"/>
              </w:rPr>
              <w:t>,10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вестиционных программ и проектов развития общественной инфраструктуры муниципальных образований в Кировской области (ППМИ), 100%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сведений о границах населенных пунктов и о границах территориальных зон, 10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мероприятий по устройству и (или) модернизации уличного освещения населенных пунктов, 100%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Изложить в новой редакции приложение «Перечень мероприятий по реализации Программы и объем их финансирования»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в новой редакции приложение «Объем финансирования муниципальной программы по годам в разрезе источников финансирования»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Изложить в новой редакции приложение 3 «Расходы на реализацию муниципальной программы за счет средств бюджета поселения»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Изложить в новой редакции приложение 4 «Прогнозная (справочная) оценка ресурсного обеспечения реализации муниципальной программы за счет всех источников финансирования».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инюгского городского поселения                   Е.А.Быкова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b/>
        </w:rPr>
        <w:t xml:space="preserve">Перечень мероприятий по реализации Программы </w:t>
      </w:r>
      <w:r>
        <w:rPr>
          <w:b/>
          <w:bCs/>
        </w:rPr>
        <w:t>и объём их финансирования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еречень мероприятий Программы с указанием объемов финансирования по годам изложен в таблице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Финансирование по года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63"/>
        <w:gridCol w:w="1452"/>
        <w:gridCol w:w="143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Пинюгского город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8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7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59,0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,2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5,8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рм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2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<w:tab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национальной эконом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пользован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строительн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ведений о границах населенных пунктов и о границах  территориальных з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ведений о границах населенных пунктов и о границах  территориальных з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проекты  Кировской области, реализуемые вне рамок националь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инюгского городского поселения «Развитие муниципального управл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ройству и(или) модернизации уличного освещения населенных пун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ройству и(или) модернизации уличного освещения населенных пун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местных инициатив в Кир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истемы наружного освещения пгт Пиню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истемы наружного освещения пгт Пиню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ы и кинематограф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инюгского городского поселения «Развитие муниципального управл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4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порта и физической       культу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 года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зрезе источников финансир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380"/>
        <w:gridCol w:w="1380"/>
        <w:gridCol w:w="1320"/>
        <w:gridCol w:w="1671"/>
      </w:tblGrid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(тыс. рублей)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5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9,0</w:t>
            </w:r>
          </w:p>
        </w:tc>
      </w:tr>
      <w:tr>
        <w:trPr>
          <w:trHeight w:val="3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7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2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6,2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 № 3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ходы на реализацию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 счет средств бюджета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976"/>
        <w:gridCol w:w="1134"/>
        <w:gridCol w:w="993"/>
        <w:gridCol w:w="992"/>
        <w:gridCol w:w="239"/>
      </w:tblGrid>
      <w:tr>
        <w:trPr>
          <w:tblHeader w:val="true"/>
          <w:trHeight w:val="4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ведомственной целевой программы, отдельных мероприятий и подпрограм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28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-3731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Развитие муниципального управле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рганизация деятельности органов местного самоуправления   Пинюгского городского поселе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Создание и деятельность административной комиссии муниципального образова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lang w:eastAsia="ru-RU"/>
        </w:rPr>
        <w:t>Приложение № 4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64"/>
        <w:gridCol w:w="1640"/>
        <w:gridCol w:w="1029"/>
        <w:gridCol w:w="1075"/>
        <w:gridCol w:w="956"/>
      </w:tblGrid>
      <w:tr>
        <w:trPr>
          <w:tblHeader w:val="true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ведомственной целевой программы, отдельных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 (тыс. руб.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Развитие муниципального управления» на 2024-2026 год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8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,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152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,2</w:t>
            </w:r>
          </w:p>
        </w:tc>
      </w:tr>
      <w:tr>
        <w:trPr>
          <w:trHeight w:val="1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тдельное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Организация деятельности органов местного самоуправления Пинюгского городского поселения» на 2024-2026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368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,0</w:t>
            </w:r>
          </w:p>
        </w:tc>
      </w:tr>
      <w:tr>
        <w:trPr>
          <w:trHeight w:val="4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9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152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,2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Создание и деятельность административной комиссии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ьное    мероприяти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– тыс.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0"/>
      <w:szCs w:val="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tLeast" w:line="300" w:before="280" w:after="280"/>
      <w:jc w:val="both"/>
    </w:pPr>
    <w:rPr>
      <w:rFonts w:ascii="Verdana" w:hAnsi="Verdana" w:eastAsia="Arial Unicode MS" w:cs="Verdana"/>
      <w:color w:val="336699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mallCaps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9">
    <w:name w:val="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x1">
    <w:name w:val="tx-1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">
    <w:name w:val=" Знак Знак10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4:00Z</dcterms:created>
  <dc:creator>User</dc:creator>
  <dc:description/>
  <cp:keywords/>
  <dc:language>en-US</dc:language>
  <cp:lastModifiedBy>adm4</cp:lastModifiedBy>
  <cp:lastPrinted>2024-04-09T16:42:00Z</cp:lastPrinted>
  <dcterms:modified xsi:type="dcterms:W3CDTF">2024-04-09T13:43:00Z</dcterms:modified>
  <cp:revision>121</cp:revision>
  <dc:subject/>
  <dc:title>Ведомственная целевая программа</dc:title>
</cp:coreProperties>
</file>