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инюгского городского поселения  за 9 месяцев 2020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0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Пинюг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0 составила 165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0 года составит 1606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0 состоит 50 человек, что составляет 5,7 % от экономически активного населения. С начала года численность безработных увеличилась на 22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2020 год по организациям без субъектов малого предпринимательства составила 19108,1 рублей, с ростом к аналогичному периоду прошлого года на 0,92 %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инюгского городского поселения по состоянию на 31.12.2020  зарегистрировано 14 юридических лиц, 10 плательщиков налога на профессиональный доход , 33 индивидуальных предпринимателя, 21 из которых осуществляет свою предпринимательскую деятельность на территории Пинюгского городского поселения, с начала года численность индивидуальных предпринимателей не увеличилась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поселения за 9 месяцев 2020 года выполнены на 82,4 % и  составили </w:t>
      </w:r>
      <w:r>
        <w:rPr>
          <w:bCs/>
          <w:sz w:val="28"/>
          <w:szCs w:val="28"/>
        </w:rPr>
        <w:t>12663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ыс. рублей, расходы выполнены на 74,92 % и составили  </w:t>
      </w:r>
      <w:r>
        <w:rPr>
          <w:bCs/>
          <w:sz w:val="28"/>
          <w:szCs w:val="28"/>
        </w:rPr>
        <w:t xml:space="preserve">12100,4 </w:t>
      </w:r>
      <w:r>
        <w:rPr>
          <w:sz w:val="28"/>
          <w:szCs w:val="28"/>
          <w:lang w:eastAsia="ru-RU"/>
        </w:rPr>
        <w:t>тыс. рублей.  По предварительной оценке на конец 2020 года  ожидаемое исполнение бюджета по доходам составит 98%, по расходам 9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М.В. Дилан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10">
    <w:name w:val=" Знак Знак10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3:00Z</dcterms:created>
  <dc:creator>Yr@</dc:creator>
  <dc:description/>
  <cp:keywords/>
  <dc:language>en-US</dc:language>
  <cp:lastModifiedBy>admin4</cp:lastModifiedBy>
  <cp:lastPrinted>2020-02-10T15:02:00Z</cp:lastPrinted>
  <dcterms:modified xsi:type="dcterms:W3CDTF">2021-02-05T10:59:00Z</dcterms:modified>
  <cp:revision>8</cp:revision>
  <dc:subject/>
  <dc:title>ОТЧЕТ</dc:title>
</cp:coreProperties>
</file>