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Пинюгского городского поселения за 9 месяцев 2022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городского поселения за 2022 год</w:t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Численность постоянного населения Пинюг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Кировстата на 01.01.2022 составила 1547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, численность населения на конец 2022 года составит 1495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продолжающимся процессом естественной убыли населения, связанной с опережающим ростом смертности над рождае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играцией населения за пределы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службе занятости населения по состоянию на 01.11.2022 состоит 7 человек, что составляет 1,5 % от экономически активного населения. С октября месяца прошлого года численность безработных снизилась на 30 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еднемесячная заработная плата по данным Кировстата в 2022 году по организациям без субъектов малого предпринимательства составила 23361,5 (в 2021 г. - 19827,08) рублей, с ростом к аналогичному периоду прошлого года на 18 %. 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территории Пинюгского городского поселения по состоянию на 01.01.2022 зарегистрировано 13 юридических лиц (снято с учета 1), 34 индивидуальных предпринимателя (было 33), 16 из которых осуществляет свою предпринимательскую деятельность на территории Пинюгского городского поселения, с начала года снялось с учета 5 ИП, зарегистрировано вновь 9 ИП,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чем в 3 раза увеличилось количество плательщиков налога на профессиональный доход, 33 человека (было 10).  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ходы поселения за 9 месяцев 2022 года выполнены на 31 % и составили 8611,9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  <w:lang w:eastAsia="ru-RU"/>
        </w:rPr>
        <w:t xml:space="preserve"> рублей, расходы выполнены на 24,9 % и составили 7025,1 тыс. рублей.  По предварительной оценке, на конец 2022 года ожидаемое исполнение бюджета по доходам составит 98,2%, по расходам 98,6%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Пинюгского городского поселения                                                 М.В. Диланова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10">
    <w:name w:val=" Знак Знак10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23:00Z</dcterms:created>
  <dc:creator>Yr@</dc:creator>
  <dc:description/>
  <cp:keywords/>
  <dc:language>en-US</dc:language>
  <cp:lastModifiedBy>adm4</cp:lastModifiedBy>
  <cp:lastPrinted>2020-02-10T15:02:00Z</cp:lastPrinted>
  <dcterms:modified xsi:type="dcterms:W3CDTF">2022-11-15T07:06:00Z</dcterms:modified>
  <cp:revision>21</cp:revision>
  <dc:subject/>
  <dc:title>ОТЧЕТ</dc:title>
</cp:coreProperties>
</file>