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Пинюгского городского поселения  за 9 месяцев 2021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городского поселения  за 2021 год</w:t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Численность постоянного населения Пинюг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Кировстата на 01.01.2021 составила 1626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21 года составит 1567 человека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грацией населения за пределы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службе занятости населения по состоянию на 01.10.2021 состоит 10 человек, что составляет 1,1 % от экономически активного населения. С октября месяца прошлого года численность безработных снизилась на 20 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еднемесячная заработная плата по данным Кировстата за 2021 год по организациям без субъектов малого предпринимательства составила 19827,08 рублей, с ростом к аналогичному периоду прошлого года на 0,94 %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инюгского городского поселения по состоянию на 31.12.2021  зарегистрировано 14 юридических лиц, 10 плательщиков налога на профессиональный доход , 33 индивидуальных предпринимателя, 21 из которых осуществляет свою предпринимательскую деятельность на территории Пинюгского городского поселения, с начала года численность индивидуальных предпринимателей не увеличилась. 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ходы поселения за 9 месяцев 2021 года выполнены на 59,2 % и  составили </w:t>
      </w:r>
      <w:r>
        <w:rPr>
          <w:bCs/>
          <w:sz w:val="28"/>
          <w:szCs w:val="28"/>
        </w:rPr>
        <w:t>5866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тыс. рублей, расходы выполнены на 55,9 % и составили  </w:t>
      </w:r>
      <w:r>
        <w:rPr>
          <w:bCs/>
          <w:sz w:val="28"/>
          <w:szCs w:val="28"/>
        </w:rPr>
        <w:t xml:space="preserve">6005,0 </w:t>
      </w:r>
      <w:r>
        <w:rPr>
          <w:sz w:val="28"/>
          <w:szCs w:val="28"/>
          <w:lang w:eastAsia="ru-RU"/>
        </w:rPr>
        <w:t>тыс. рублей.  По предварительной оценке на конец 2021 года  ожидаемое исполнение бюджета по доходам составит 98%, по расходам 95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инюгского городского поселения                                        М.В. Диланова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10">
    <w:name w:val=" Знак Знак10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23:00Z</dcterms:created>
  <dc:creator>Yr@</dc:creator>
  <dc:description/>
  <cp:keywords/>
  <dc:language>en-US</dc:language>
  <cp:lastModifiedBy>admin4</cp:lastModifiedBy>
  <cp:lastPrinted>2020-02-10T15:02:00Z</cp:lastPrinted>
  <dcterms:modified xsi:type="dcterms:W3CDTF">2021-11-10T11:24:00Z</dcterms:modified>
  <cp:revision>9</cp:revision>
  <dc:subject/>
  <dc:title>ОТЧЕТ</dc:title>
</cp:coreProperties>
</file>