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инюгского городского поселения за 9 месяцев 2023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за 2023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Численность постоянного населения Пинюг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3 составила 1366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, численность населения на конец 2023 года составит 1327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1.2023 состоит 5 человек, что составляет 0,8 % от экономически активного населения. С октября месяца прошлого года численность безработных снизилась на 28,6 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в 2023 году по организациям без субъектов малого предпринимательства составила 25620,00 (в 2022 г. – 23277,12) рублей, с ростом к аналогичному периоду прошлого года на 10,1 %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инюгского городского поселения по состоянию на 01.01.2023 зарегистрировано 14 юридических лиц, 37 индивидуальных предпринимателя (было 34), 14 из которых осуществляет свою предпринимательскую деятельность на территории Пинюгского городского поселения, с начала года снялось с учета 5 ИП, зарегистрировано вновь 7 ИП.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поселения за 9 месяцев 2023 года выполнены на 55,2 % и составили 8760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, расходы выполнены на 52,2 % и составили 8819,9</w:t>
      </w: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.  По предварительной оценке, на конец 2023 года ожидаемое исполнение бюджета по доходам составит 98%, по расходам 95%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                                         Пинюгского городского поселения                                                 Е. А. Бык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10">
    <w:name w:val=" Знак Знак10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3:00Z</dcterms:created>
  <dc:creator>Yr@</dc:creator>
  <dc:description/>
  <cp:keywords/>
  <dc:language>en-US</dc:language>
  <cp:lastModifiedBy>adm1</cp:lastModifiedBy>
  <cp:lastPrinted>2023-10-25T14:30:00Z</cp:lastPrinted>
  <dcterms:modified xsi:type="dcterms:W3CDTF">2023-10-25T11:30:00Z</dcterms:modified>
  <cp:revision>23</cp:revision>
  <dc:subject/>
  <dc:title>ОТЧЕТ</dc:title>
</cp:coreProperties>
</file>